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39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61</w:t>
      </w:r>
    </w:p>
    <w:p>
      <w:pPr>
        <w:pStyle w:val="Normal"/>
        <w:jc w:val="right"/>
        <w:rPr/>
      </w:pP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תפקיד החינוך הוא ללמד את הילד לחשוב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ולא ללמד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 אותו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 xml:space="preserve"> מה לחשוב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303010</wp:posOffset>
            </wp:positionH>
            <wp:positionV relativeFrom="paragraph">
              <wp:posOffset>72390</wp:posOffset>
            </wp:positionV>
            <wp:extent cx="1371600" cy="914400"/>
            <wp:effectExtent l="0" t="0" r="0" b="0"/>
            <wp:wrapNone/>
            <wp:docPr id="3" name="pic_4531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_4531_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rtl w:val="true"/>
        </w:rPr>
        <w:t xml:space="preserve"> לקראת </w:t>
      </w:r>
      <w:r>
        <w:rPr>
          <w:rFonts w:ascii="Arial" w:hAnsi="Arial"/>
          <w:b/>
          <w:b/>
          <w:bCs/>
          <w:color w:val="800080"/>
          <w:sz w:val="28"/>
          <w:sz w:val="28"/>
          <w:rtl w:val="true"/>
        </w:rPr>
        <w:t>המונדיאל</w:t>
      </w:r>
      <w:r>
        <w:rPr>
          <w:rtl w:val="true"/>
        </w:rPr>
        <w:t xml:space="preserve">, </w:t>
      </w:r>
      <w:r>
        <w:rPr>
          <w:rtl w:val="true"/>
        </w:rPr>
        <w:t>ח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גל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? </w:t>
      </w: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רמז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ל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ועז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רעב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ליט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עתוק</w:t>
      </w:r>
      <w:r>
        <w:rPr>
          <w:color w:val="008000"/>
          <w:rtl w:val="true"/>
        </w:rPr>
        <w:t xml:space="preserve">) 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31510</wp:posOffset>
                </wp:positionH>
                <wp:positionV relativeFrom="paragraph">
                  <wp:posOffset>279400</wp:posOffset>
                </wp:positionV>
                <wp:extent cx="342900" cy="3429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3240" y="38160"/>
                            <a:ext cx="3186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2725">
                                <a:moveTo>
                                  <a:pt x="1382" y="0"/>
                                </a:moveTo>
                                <a:lnTo>
                                  <a:pt x="1382" y="0"/>
                                </a:lnTo>
                                <a:lnTo>
                                  <a:pt x="1312" y="5"/>
                                </a:lnTo>
                                <a:lnTo>
                                  <a:pt x="1242" y="10"/>
                                </a:lnTo>
                                <a:lnTo>
                                  <a:pt x="1172" y="20"/>
                                </a:lnTo>
                                <a:lnTo>
                                  <a:pt x="1107" y="30"/>
                                </a:lnTo>
                                <a:lnTo>
                                  <a:pt x="1037" y="45"/>
                                </a:lnTo>
                                <a:lnTo>
                                  <a:pt x="972" y="65"/>
                                </a:lnTo>
                                <a:lnTo>
                                  <a:pt x="912" y="85"/>
                                </a:lnTo>
                                <a:lnTo>
                                  <a:pt x="846" y="110"/>
                                </a:lnTo>
                                <a:lnTo>
                                  <a:pt x="786" y="135"/>
                                </a:lnTo>
                                <a:lnTo>
                                  <a:pt x="726" y="165"/>
                                </a:lnTo>
                                <a:lnTo>
                                  <a:pt x="666" y="200"/>
                                </a:lnTo>
                                <a:lnTo>
                                  <a:pt x="611" y="235"/>
                                </a:lnTo>
                                <a:lnTo>
                                  <a:pt x="556" y="275"/>
                                </a:lnTo>
                                <a:lnTo>
                                  <a:pt x="506" y="315"/>
                                </a:lnTo>
                                <a:lnTo>
                                  <a:pt x="456" y="355"/>
                                </a:lnTo>
                                <a:lnTo>
                                  <a:pt x="406" y="400"/>
                                </a:lnTo>
                                <a:lnTo>
                                  <a:pt x="361" y="450"/>
                                </a:lnTo>
                                <a:lnTo>
                                  <a:pt x="316" y="500"/>
                                </a:lnTo>
                                <a:lnTo>
                                  <a:pt x="276" y="550"/>
                                </a:lnTo>
                                <a:lnTo>
                                  <a:pt x="235" y="605"/>
                                </a:lnTo>
                                <a:lnTo>
                                  <a:pt x="200" y="660"/>
                                </a:lnTo>
                                <a:lnTo>
                                  <a:pt x="170" y="715"/>
                                </a:lnTo>
                                <a:lnTo>
                                  <a:pt x="135" y="775"/>
                                </a:lnTo>
                                <a:lnTo>
                                  <a:pt x="110" y="835"/>
                                </a:lnTo>
                                <a:lnTo>
                                  <a:pt x="85" y="895"/>
                                </a:lnTo>
                                <a:lnTo>
                                  <a:pt x="65" y="960"/>
                                </a:lnTo>
                                <a:lnTo>
                                  <a:pt x="45" y="1025"/>
                                </a:lnTo>
                                <a:lnTo>
                                  <a:pt x="30" y="1090"/>
                                </a:lnTo>
                                <a:lnTo>
                                  <a:pt x="15" y="1155"/>
                                </a:lnTo>
                                <a:lnTo>
                                  <a:pt x="10" y="1225"/>
                                </a:lnTo>
                                <a:lnTo>
                                  <a:pt x="5" y="1290"/>
                                </a:lnTo>
                                <a:lnTo>
                                  <a:pt x="0" y="1360"/>
                                </a:lnTo>
                                <a:lnTo>
                                  <a:pt x="0" y="1360"/>
                                </a:lnTo>
                                <a:lnTo>
                                  <a:pt x="5" y="1430"/>
                                </a:lnTo>
                                <a:lnTo>
                                  <a:pt x="10" y="1500"/>
                                </a:lnTo>
                                <a:lnTo>
                                  <a:pt x="15" y="1570"/>
                                </a:lnTo>
                                <a:lnTo>
                                  <a:pt x="30" y="1635"/>
                                </a:lnTo>
                                <a:lnTo>
                                  <a:pt x="45" y="1700"/>
                                </a:lnTo>
                                <a:lnTo>
                                  <a:pt x="65" y="1765"/>
                                </a:lnTo>
                                <a:lnTo>
                                  <a:pt x="85" y="1830"/>
                                </a:lnTo>
                                <a:lnTo>
                                  <a:pt x="110" y="1890"/>
                                </a:lnTo>
                                <a:lnTo>
                                  <a:pt x="135" y="1950"/>
                                </a:lnTo>
                                <a:lnTo>
                                  <a:pt x="170" y="2010"/>
                                </a:lnTo>
                                <a:lnTo>
                                  <a:pt x="200" y="2065"/>
                                </a:lnTo>
                                <a:lnTo>
                                  <a:pt x="235" y="2120"/>
                                </a:lnTo>
                                <a:lnTo>
                                  <a:pt x="276" y="2175"/>
                                </a:lnTo>
                                <a:lnTo>
                                  <a:pt x="316" y="2225"/>
                                </a:lnTo>
                                <a:lnTo>
                                  <a:pt x="361" y="2275"/>
                                </a:lnTo>
                                <a:lnTo>
                                  <a:pt x="406" y="2325"/>
                                </a:lnTo>
                                <a:lnTo>
                                  <a:pt x="456" y="2370"/>
                                </a:lnTo>
                                <a:lnTo>
                                  <a:pt x="506" y="2410"/>
                                </a:lnTo>
                                <a:lnTo>
                                  <a:pt x="556" y="2450"/>
                                </a:lnTo>
                                <a:lnTo>
                                  <a:pt x="611" y="2490"/>
                                </a:lnTo>
                                <a:lnTo>
                                  <a:pt x="666" y="2525"/>
                                </a:lnTo>
                                <a:lnTo>
                                  <a:pt x="726" y="2560"/>
                                </a:lnTo>
                                <a:lnTo>
                                  <a:pt x="786" y="2590"/>
                                </a:lnTo>
                                <a:lnTo>
                                  <a:pt x="846" y="2615"/>
                                </a:lnTo>
                                <a:lnTo>
                                  <a:pt x="912" y="2640"/>
                                </a:lnTo>
                                <a:lnTo>
                                  <a:pt x="972" y="2660"/>
                                </a:lnTo>
                                <a:lnTo>
                                  <a:pt x="1037" y="2680"/>
                                </a:lnTo>
                                <a:lnTo>
                                  <a:pt x="1107" y="2695"/>
                                </a:lnTo>
                                <a:lnTo>
                                  <a:pt x="1172" y="2705"/>
                                </a:lnTo>
                                <a:lnTo>
                                  <a:pt x="1242" y="2715"/>
                                </a:lnTo>
                                <a:lnTo>
                                  <a:pt x="1312" y="2720"/>
                                </a:lnTo>
                                <a:lnTo>
                                  <a:pt x="1382" y="2725"/>
                                </a:lnTo>
                                <a:lnTo>
                                  <a:pt x="1382" y="2725"/>
                                </a:lnTo>
                                <a:lnTo>
                                  <a:pt x="1457" y="2720"/>
                                </a:lnTo>
                                <a:lnTo>
                                  <a:pt x="1528" y="2715"/>
                                </a:lnTo>
                                <a:lnTo>
                                  <a:pt x="1593" y="2705"/>
                                </a:lnTo>
                                <a:lnTo>
                                  <a:pt x="1663" y="2695"/>
                                </a:lnTo>
                                <a:lnTo>
                                  <a:pt x="1728" y="2680"/>
                                </a:lnTo>
                                <a:lnTo>
                                  <a:pt x="1793" y="2660"/>
                                </a:lnTo>
                                <a:lnTo>
                                  <a:pt x="1858" y="2640"/>
                                </a:lnTo>
                                <a:lnTo>
                                  <a:pt x="1923" y="2615"/>
                                </a:lnTo>
                                <a:lnTo>
                                  <a:pt x="1983" y="2590"/>
                                </a:lnTo>
                                <a:lnTo>
                                  <a:pt x="2043" y="2560"/>
                                </a:lnTo>
                                <a:lnTo>
                                  <a:pt x="2099" y="2525"/>
                                </a:lnTo>
                                <a:lnTo>
                                  <a:pt x="2159" y="2490"/>
                                </a:lnTo>
                                <a:lnTo>
                                  <a:pt x="2209" y="2450"/>
                                </a:lnTo>
                                <a:lnTo>
                                  <a:pt x="2264" y="2410"/>
                                </a:lnTo>
                                <a:lnTo>
                                  <a:pt x="2314" y="2370"/>
                                </a:lnTo>
                                <a:lnTo>
                                  <a:pt x="2364" y="2325"/>
                                </a:lnTo>
                                <a:lnTo>
                                  <a:pt x="2409" y="2275"/>
                                </a:lnTo>
                                <a:lnTo>
                                  <a:pt x="2449" y="2225"/>
                                </a:lnTo>
                                <a:lnTo>
                                  <a:pt x="2494" y="2175"/>
                                </a:lnTo>
                                <a:lnTo>
                                  <a:pt x="2529" y="2120"/>
                                </a:lnTo>
                                <a:lnTo>
                                  <a:pt x="2569" y="2065"/>
                                </a:lnTo>
                                <a:lnTo>
                                  <a:pt x="2599" y="2010"/>
                                </a:lnTo>
                                <a:lnTo>
                                  <a:pt x="2629" y="1950"/>
                                </a:lnTo>
                                <a:lnTo>
                                  <a:pt x="2659" y="1890"/>
                                </a:lnTo>
                                <a:lnTo>
                                  <a:pt x="2685" y="1830"/>
                                </a:lnTo>
                                <a:lnTo>
                                  <a:pt x="2705" y="1765"/>
                                </a:lnTo>
                                <a:lnTo>
                                  <a:pt x="2725" y="1700"/>
                                </a:lnTo>
                                <a:lnTo>
                                  <a:pt x="2740" y="1635"/>
                                </a:lnTo>
                                <a:lnTo>
                                  <a:pt x="2750" y="1570"/>
                                </a:lnTo>
                                <a:lnTo>
                                  <a:pt x="2760" y="1500"/>
                                </a:lnTo>
                                <a:lnTo>
                                  <a:pt x="2765" y="1430"/>
                                </a:lnTo>
                                <a:lnTo>
                                  <a:pt x="2770" y="1360"/>
                                </a:lnTo>
                                <a:lnTo>
                                  <a:pt x="2770" y="1360"/>
                                </a:lnTo>
                                <a:lnTo>
                                  <a:pt x="2765" y="1290"/>
                                </a:lnTo>
                                <a:lnTo>
                                  <a:pt x="2760" y="1225"/>
                                </a:lnTo>
                                <a:lnTo>
                                  <a:pt x="2750" y="1155"/>
                                </a:lnTo>
                                <a:lnTo>
                                  <a:pt x="2740" y="1090"/>
                                </a:lnTo>
                                <a:lnTo>
                                  <a:pt x="2725" y="1025"/>
                                </a:lnTo>
                                <a:lnTo>
                                  <a:pt x="2705" y="960"/>
                                </a:lnTo>
                                <a:lnTo>
                                  <a:pt x="2685" y="895"/>
                                </a:lnTo>
                                <a:lnTo>
                                  <a:pt x="2659" y="835"/>
                                </a:lnTo>
                                <a:lnTo>
                                  <a:pt x="2629" y="775"/>
                                </a:lnTo>
                                <a:lnTo>
                                  <a:pt x="2599" y="715"/>
                                </a:lnTo>
                                <a:lnTo>
                                  <a:pt x="2569" y="660"/>
                                </a:lnTo>
                                <a:lnTo>
                                  <a:pt x="2529" y="605"/>
                                </a:lnTo>
                                <a:lnTo>
                                  <a:pt x="2494" y="550"/>
                                </a:lnTo>
                                <a:lnTo>
                                  <a:pt x="2449" y="500"/>
                                </a:lnTo>
                                <a:lnTo>
                                  <a:pt x="2409" y="450"/>
                                </a:lnTo>
                                <a:lnTo>
                                  <a:pt x="2364" y="400"/>
                                </a:lnTo>
                                <a:lnTo>
                                  <a:pt x="2314" y="355"/>
                                </a:lnTo>
                                <a:lnTo>
                                  <a:pt x="2264" y="315"/>
                                </a:lnTo>
                                <a:lnTo>
                                  <a:pt x="2209" y="275"/>
                                </a:lnTo>
                                <a:lnTo>
                                  <a:pt x="2159" y="235"/>
                                </a:lnTo>
                                <a:lnTo>
                                  <a:pt x="2099" y="200"/>
                                </a:lnTo>
                                <a:lnTo>
                                  <a:pt x="2043" y="165"/>
                                </a:lnTo>
                                <a:lnTo>
                                  <a:pt x="1983" y="135"/>
                                </a:lnTo>
                                <a:lnTo>
                                  <a:pt x="1923" y="110"/>
                                </a:lnTo>
                                <a:lnTo>
                                  <a:pt x="1858" y="85"/>
                                </a:lnTo>
                                <a:lnTo>
                                  <a:pt x="1793" y="65"/>
                                </a:lnTo>
                                <a:lnTo>
                                  <a:pt x="1728" y="45"/>
                                </a:lnTo>
                                <a:lnTo>
                                  <a:pt x="1663" y="30"/>
                                </a:lnTo>
                                <a:lnTo>
                                  <a:pt x="1593" y="20"/>
                                </a:lnTo>
                                <a:lnTo>
                                  <a:pt x="1528" y="10"/>
                                </a:lnTo>
                                <a:lnTo>
                                  <a:pt x="1457" y="5"/>
                                </a:lnTo>
                                <a:lnTo>
                                  <a:pt x="1382" y="0"/>
                                </a:lnTo>
                                <a:lnTo>
                                  <a:pt x="1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440"/>
                            <a:ext cx="320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2735">
                                <a:moveTo>
                                  <a:pt x="1387" y="0"/>
                                </a:moveTo>
                                <a:lnTo>
                                  <a:pt x="1387" y="0"/>
                                </a:lnTo>
                                <a:lnTo>
                                  <a:pt x="1317" y="5"/>
                                </a:lnTo>
                                <a:lnTo>
                                  <a:pt x="1247" y="10"/>
                                </a:lnTo>
                                <a:lnTo>
                                  <a:pt x="1177" y="15"/>
                                </a:lnTo>
                                <a:lnTo>
                                  <a:pt x="1112" y="30"/>
                                </a:lnTo>
                                <a:lnTo>
                                  <a:pt x="1042" y="45"/>
                                </a:lnTo>
                                <a:lnTo>
                                  <a:pt x="977" y="65"/>
                                </a:lnTo>
                                <a:lnTo>
                                  <a:pt x="912" y="85"/>
                                </a:lnTo>
                                <a:lnTo>
                                  <a:pt x="846" y="110"/>
                                </a:lnTo>
                                <a:lnTo>
                                  <a:pt x="786" y="135"/>
                                </a:lnTo>
                                <a:lnTo>
                                  <a:pt x="726" y="165"/>
                                </a:lnTo>
                                <a:lnTo>
                                  <a:pt x="671" y="200"/>
                                </a:lnTo>
                                <a:lnTo>
                                  <a:pt x="611" y="235"/>
                                </a:lnTo>
                                <a:lnTo>
                                  <a:pt x="556" y="275"/>
                                </a:lnTo>
                                <a:lnTo>
                                  <a:pt x="506" y="315"/>
                                </a:lnTo>
                                <a:lnTo>
                                  <a:pt x="456" y="355"/>
                                </a:lnTo>
                                <a:lnTo>
                                  <a:pt x="406" y="405"/>
                                </a:lnTo>
                                <a:lnTo>
                                  <a:pt x="361" y="450"/>
                                </a:lnTo>
                                <a:lnTo>
                                  <a:pt x="316" y="500"/>
                                </a:lnTo>
                                <a:lnTo>
                                  <a:pt x="276" y="550"/>
                                </a:lnTo>
                                <a:lnTo>
                                  <a:pt x="235" y="605"/>
                                </a:lnTo>
                                <a:lnTo>
                                  <a:pt x="200" y="660"/>
                                </a:lnTo>
                                <a:lnTo>
                                  <a:pt x="165" y="720"/>
                                </a:lnTo>
                                <a:lnTo>
                                  <a:pt x="135" y="775"/>
                                </a:lnTo>
                                <a:lnTo>
                                  <a:pt x="110" y="835"/>
                                </a:lnTo>
                                <a:lnTo>
                                  <a:pt x="85" y="900"/>
                                </a:lnTo>
                                <a:lnTo>
                                  <a:pt x="60" y="965"/>
                                </a:lnTo>
                                <a:lnTo>
                                  <a:pt x="45" y="1030"/>
                                </a:lnTo>
                                <a:lnTo>
                                  <a:pt x="25" y="1095"/>
                                </a:lnTo>
                                <a:lnTo>
                                  <a:pt x="15" y="1160"/>
                                </a:lnTo>
                                <a:lnTo>
                                  <a:pt x="5" y="1230"/>
                                </a:lnTo>
                                <a:lnTo>
                                  <a:pt x="0" y="1300"/>
                                </a:lnTo>
                                <a:lnTo>
                                  <a:pt x="0" y="1370"/>
                                </a:lnTo>
                                <a:lnTo>
                                  <a:pt x="0" y="1370"/>
                                </a:lnTo>
                                <a:lnTo>
                                  <a:pt x="0" y="1440"/>
                                </a:lnTo>
                                <a:lnTo>
                                  <a:pt x="5" y="1510"/>
                                </a:lnTo>
                                <a:lnTo>
                                  <a:pt x="15" y="1575"/>
                                </a:lnTo>
                                <a:lnTo>
                                  <a:pt x="25" y="1645"/>
                                </a:lnTo>
                                <a:lnTo>
                                  <a:pt x="45" y="1710"/>
                                </a:lnTo>
                                <a:lnTo>
                                  <a:pt x="60" y="1775"/>
                                </a:lnTo>
                                <a:lnTo>
                                  <a:pt x="85" y="1840"/>
                                </a:lnTo>
                                <a:lnTo>
                                  <a:pt x="110" y="1900"/>
                                </a:lnTo>
                                <a:lnTo>
                                  <a:pt x="135" y="1960"/>
                                </a:lnTo>
                                <a:lnTo>
                                  <a:pt x="165" y="2020"/>
                                </a:lnTo>
                                <a:lnTo>
                                  <a:pt x="200" y="2075"/>
                                </a:lnTo>
                                <a:lnTo>
                                  <a:pt x="235" y="2130"/>
                                </a:lnTo>
                                <a:lnTo>
                                  <a:pt x="276" y="2185"/>
                                </a:lnTo>
                                <a:lnTo>
                                  <a:pt x="316" y="2235"/>
                                </a:lnTo>
                                <a:lnTo>
                                  <a:pt x="361" y="2285"/>
                                </a:lnTo>
                                <a:lnTo>
                                  <a:pt x="406" y="2335"/>
                                </a:lnTo>
                                <a:lnTo>
                                  <a:pt x="456" y="2380"/>
                                </a:lnTo>
                                <a:lnTo>
                                  <a:pt x="506" y="2425"/>
                                </a:lnTo>
                                <a:lnTo>
                                  <a:pt x="556" y="2465"/>
                                </a:lnTo>
                                <a:lnTo>
                                  <a:pt x="611" y="2500"/>
                                </a:lnTo>
                                <a:lnTo>
                                  <a:pt x="671" y="2535"/>
                                </a:lnTo>
                                <a:lnTo>
                                  <a:pt x="726" y="2570"/>
                                </a:lnTo>
                                <a:lnTo>
                                  <a:pt x="786" y="2600"/>
                                </a:lnTo>
                                <a:lnTo>
                                  <a:pt x="846" y="2630"/>
                                </a:lnTo>
                                <a:lnTo>
                                  <a:pt x="912" y="2650"/>
                                </a:lnTo>
                                <a:lnTo>
                                  <a:pt x="977" y="2675"/>
                                </a:lnTo>
                                <a:lnTo>
                                  <a:pt x="1042" y="2690"/>
                                </a:lnTo>
                                <a:lnTo>
                                  <a:pt x="1112" y="2710"/>
                                </a:lnTo>
                                <a:lnTo>
                                  <a:pt x="1177" y="2720"/>
                                </a:lnTo>
                                <a:lnTo>
                                  <a:pt x="1247" y="2730"/>
                                </a:lnTo>
                                <a:lnTo>
                                  <a:pt x="1317" y="2735"/>
                                </a:lnTo>
                                <a:lnTo>
                                  <a:pt x="1387" y="2735"/>
                                </a:lnTo>
                                <a:lnTo>
                                  <a:pt x="1387" y="2735"/>
                                </a:lnTo>
                                <a:lnTo>
                                  <a:pt x="1463" y="2735"/>
                                </a:lnTo>
                                <a:lnTo>
                                  <a:pt x="1533" y="2730"/>
                                </a:lnTo>
                                <a:lnTo>
                                  <a:pt x="1603" y="2720"/>
                                </a:lnTo>
                                <a:lnTo>
                                  <a:pt x="1668" y="2710"/>
                                </a:lnTo>
                                <a:lnTo>
                                  <a:pt x="1738" y="2690"/>
                                </a:lnTo>
                                <a:lnTo>
                                  <a:pt x="1803" y="2675"/>
                                </a:lnTo>
                                <a:lnTo>
                                  <a:pt x="1868" y="2650"/>
                                </a:lnTo>
                                <a:lnTo>
                                  <a:pt x="1928" y="2630"/>
                                </a:lnTo>
                                <a:lnTo>
                                  <a:pt x="1988" y="2600"/>
                                </a:lnTo>
                                <a:lnTo>
                                  <a:pt x="2048" y="2570"/>
                                </a:lnTo>
                                <a:lnTo>
                                  <a:pt x="2109" y="2535"/>
                                </a:lnTo>
                                <a:lnTo>
                                  <a:pt x="2164" y="2500"/>
                                </a:lnTo>
                                <a:lnTo>
                                  <a:pt x="2219" y="2465"/>
                                </a:lnTo>
                                <a:lnTo>
                                  <a:pt x="2274" y="2425"/>
                                </a:lnTo>
                                <a:lnTo>
                                  <a:pt x="2324" y="2380"/>
                                </a:lnTo>
                                <a:lnTo>
                                  <a:pt x="2369" y="2335"/>
                                </a:lnTo>
                                <a:lnTo>
                                  <a:pt x="2419" y="2285"/>
                                </a:lnTo>
                                <a:lnTo>
                                  <a:pt x="2459" y="2235"/>
                                </a:lnTo>
                                <a:lnTo>
                                  <a:pt x="2504" y="2185"/>
                                </a:lnTo>
                                <a:lnTo>
                                  <a:pt x="2539" y="2130"/>
                                </a:lnTo>
                                <a:lnTo>
                                  <a:pt x="2579" y="2075"/>
                                </a:lnTo>
                                <a:lnTo>
                                  <a:pt x="2609" y="2020"/>
                                </a:lnTo>
                                <a:lnTo>
                                  <a:pt x="2639" y="1960"/>
                                </a:lnTo>
                                <a:lnTo>
                                  <a:pt x="2670" y="1900"/>
                                </a:lnTo>
                                <a:lnTo>
                                  <a:pt x="2695" y="1840"/>
                                </a:lnTo>
                                <a:lnTo>
                                  <a:pt x="2715" y="1775"/>
                                </a:lnTo>
                                <a:lnTo>
                                  <a:pt x="2735" y="1710"/>
                                </a:lnTo>
                                <a:lnTo>
                                  <a:pt x="2750" y="1645"/>
                                </a:lnTo>
                                <a:lnTo>
                                  <a:pt x="2765" y="1575"/>
                                </a:lnTo>
                                <a:lnTo>
                                  <a:pt x="2770" y="1510"/>
                                </a:lnTo>
                                <a:lnTo>
                                  <a:pt x="2780" y="1440"/>
                                </a:lnTo>
                                <a:lnTo>
                                  <a:pt x="2780" y="1370"/>
                                </a:lnTo>
                                <a:lnTo>
                                  <a:pt x="2780" y="1370"/>
                                </a:lnTo>
                                <a:lnTo>
                                  <a:pt x="2780" y="1300"/>
                                </a:lnTo>
                                <a:lnTo>
                                  <a:pt x="2770" y="1230"/>
                                </a:lnTo>
                                <a:lnTo>
                                  <a:pt x="2765" y="1160"/>
                                </a:lnTo>
                                <a:lnTo>
                                  <a:pt x="2750" y="1095"/>
                                </a:lnTo>
                                <a:lnTo>
                                  <a:pt x="2735" y="1030"/>
                                </a:lnTo>
                                <a:lnTo>
                                  <a:pt x="2715" y="965"/>
                                </a:lnTo>
                                <a:lnTo>
                                  <a:pt x="2695" y="900"/>
                                </a:lnTo>
                                <a:lnTo>
                                  <a:pt x="2670" y="835"/>
                                </a:lnTo>
                                <a:lnTo>
                                  <a:pt x="2639" y="775"/>
                                </a:lnTo>
                                <a:lnTo>
                                  <a:pt x="2609" y="720"/>
                                </a:lnTo>
                                <a:lnTo>
                                  <a:pt x="2579" y="660"/>
                                </a:lnTo>
                                <a:lnTo>
                                  <a:pt x="2539" y="605"/>
                                </a:lnTo>
                                <a:lnTo>
                                  <a:pt x="2504" y="550"/>
                                </a:lnTo>
                                <a:lnTo>
                                  <a:pt x="2459" y="500"/>
                                </a:lnTo>
                                <a:lnTo>
                                  <a:pt x="2419" y="450"/>
                                </a:lnTo>
                                <a:lnTo>
                                  <a:pt x="2369" y="405"/>
                                </a:lnTo>
                                <a:lnTo>
                                  <a:pt x="2324" y="355"/>
                                </a:lnTo>
                                <a:lnTo>
                                  <a:pt x="2274" y="315"/>
                                </a:lnTo>
                                <a:lnTo>
                                  <a:pt x="2219" y="275"/>
                                </a:lnTo>
                                <a:lnTo>
                                  <a:pt x="2164" y="235"/>
                                </a:lnTo>
                                <a:lnTo>
                                  <a:pt x="2109" y="200"/>
                                </a:lnTo>
                                <a:lnTo>
                                  <a:pt x="2048" y="165"/>
                                </a:lnTo>
                                <a:lnTo>
                                  <a:pt x="1988" y="135"/>
                                </a:lnTo>
                                <a:lnTo>
                                  <a:pt x="1928" y="110"/>
                                </a:lnTo>
                                <a:lnTo>
                                  <a:pt x="1868" y="85"/>
                                </a:lnTo>
                                <a:lnTo>
                                  <a:pt x="1803" y="65"/>
                                </a:lnTo>
                                <a:lnTo>
                                  <a:pt x="1738" y="45"/>
                                </a:lnTo>
                                <a:lnTo>
                                  <a:pt x="1668" y="30"/>
                                </a:lnTo>
                                <a:lnTo>
                                  <a:pt x="1603" y="15"/>
                                </a:lnTo>
                                <a:lnTo>
                                  <a:pt x="1533" y="10"/>
                                </a:lnTo>
                                <a:lnTo>
                                  <a:pt x="1463" y="5"/>
                                </a:lnTo>
                                <a:lnTo>
                                  <a:pt x="1387" y="0"/>
                                </a:lnTo>
                                <a:lnTo>
                                  <a:pt x="13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60"/>
                            <a:ext cx="3218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750">
                                <a:moveTo>
                                  <a:pt x="1397" y="0"/>
                                </a:moveTo>
                                <a:lnTo>
                                  <a:pt x="1397" y="0"/>
                                </a:lnTo>
                                <a:lnTo>
                                  <a:pt x="1327" y="5"/>
                                </a:lnTo>
                                <a:lnTo>
                                  <a:pt x="1257" y="10"/>
                                </a:lnTo>
                                <a:lnTo>
                                  <a:pt x="1187" y="15"/>
                                </a:lnTo>
                                <a:lnTo>
                                  <a:pt x="1117" y="30"/>
                                </a:lnTo>
                                <a:lnTo>
                                  <a:pt x="1052" y="45"/>
                                </a:lnTo>
                                <a:lnTo>
                                  <a:pt x="987" y="65"/>
                                </a:lnTo>
                                <a:lnTo>
                                  <a:pt x="922" y="85"/>
                                </a:lnTo>
                                <a:lnTo>
                                  <a:pt x="856" y="110"/>
                                </a:lnTo>
                                <a:lnTo>
                                  <a:pt x="796" y="135"/>
                                </a:lnTo>
                                <a:lnTo>
                                  <a:pt x="736" y="165"/>
                                </a:lnTo>
                                <a:lnTo>
                                  <a:pt x="676" y="200"/>
                                </a:lnTo>
                                <a:lnTo>
                                  <a:pt x="621" y="235"/>
                                </a:lnTo>
                                <a:lnTo>
                                  <a:pt x="566" y="275"/>
                                </a:lnTo>
                                <a:lnTo>
                                  <a:pt x="511" y="315"/>
                                </a:lnTo>
                                <a:lnTo>
                                  <a:pt x="461" y="360"/>
                                </a:lnTo>
                                <a:lnTo>
                                  <a:pt x="411" y="405"/>
                                </a:lnTo>
                                <a:lnTo>
                                  <a:pt x="366" y="450"/>
                                </a:lnTo>
                                <a:lnTo>
                                  <a:pt x="321" y="500"/>
                                </a:lnTo>
                                <a:lnTo>
                                  <a:pt x="281" y="555"/>
                                </a:lnTo>
                                <a:lnTo>
                                  <a:pt x="240" y="610"/>
                                </a:lnTo>
                                <a:lnTo>
                                  <a:pt x="205" y="665"/>
                                </a:lnTo>
                                <a:lnTo>
                                  <a:pt x="170" y="720"/>
                                </a:lnTo>
                                <a:lnTo>
                                  <a:pt x="140" y="780"/>
                                </a:lnTo>
                                <a:lnTo>
                                  <a:pt x="110" y="840"/>
                                </a:lnTo>
                                <a:lnTo>
                                  <a:pt x="85" y="905"/>
                                </a:lnTo>
                                <a:lnTo>
                                  <a:pt x="65" y="965"/>
                                </a:lnTo>
                                <a:lnTo>
                                  <a:pt x="45" y="1030"/>
                                </a:lnTo>
                                <a:lnTo>
                                  <a:pt x="30" y="1100"/>
                                </a:lnTo>
                                <a:lnTo>
                                  <a:pt x="20" y="1165"/>
                                </a:lnTo>
                                <a:lnTo>
                                  <a:pt x="10" y="1235"/>
                                </a:lnTo>
                                <a:lnTo>
                                  <a:pt x="5" y="1305"/>
                                </a:lnTo>
                                <a:lnTo>
                                  <a:pt x="0" y="1375"/>
                                </a:lnTo>
                                <a:lnTo>
                                  <a:pt x="0" y="1375"/>
                                </a:lnTo>
                                <a:lnTo>
                                  <a:pt x="5" y="1445"/>
                                </a:lnTo>
                                <a:lnTo>
                                  <a:pt x="10" y="1515"/>
                                </a:lnTo>
                                <a:lnTo>
                                  <a:pt x="20" y="1585"/>
                                </a:lnTo>
                                <a:lnTo>
                                  <a:pt x="30" y="1650"/>
                                </a:lnTo>
                                <a:lnTo>
                                  <a:pt x="45" y="1715"/>
                                </a:lnTo>
                                <a:lnTo>
                                  <a:pt x="65" y="1780"/>
                                </a:lnTo>
                                <a:lnTo>
                                  <a:pt x="85" y="1845"/>
                                </a:lnTo>
                                <a:lnTo>
                                  <a:pt x="110" y="1910"/>
                                </a:lnTo>
                                <a:lnTo>
                                  <a:pt x="140" y="1970"/>
                                </a:lnTo>
                                <a:lnTo>
                                  <a:pt x="170" y="2030"/>
                                </a:lnTo>
                                <a:lnTo>
                                  <a:pt x="205" y="2085"/>
                                </a:lnTo>
                                <a:lnTo>
                                  <a:pt x="240" y="2140"/>
                                </a:lnTo>
                                <a:lnTo>
                                  <a:pt x="281" y="2195"/>
                                </a:lnTo>
                                <a:lnTo>
                                  <a:pt x="321" y="2250"/>
                                </a:lnTo>
                                <a:lnTo>
                                  <a:pt x="366" y="2295"/>
                                </a:lnTo>
                                <a:lnTo>
                                  <a:pt x="411" y="2345"/>
                                </a:lnTo>
                                <a:lnTo>
                                  <a:pt x="461" y="2390"/>
                                </a:lnTo>
                                <a:lnTo>
                                  <a:pt x="511" y="2435"/>
                                </a:lnTo>
                                <a:lnTo>
                                  <a:pt x="566" y="2475"/>
                                </a:lnTo>
                                <a:lnTo>
                                  <a:pt x="621" y="2515"/>
                                </a:lnTo>
                                <a:lnTo>
                                  <a:pt x="676" y="2550"/>
                                </a:lnTo>
                                <a:lnTo>
                                  <a:pt x="736" y="2580"/>
                                </a:lnTo>
                                <a:lnTo>
                                  <a:pt x="796" y="2610"/>
                                </a:lnTo>
                                <a:lnTo>
                                  <a:pt x="856" y="2640"/>
                                </a:lnTo>
                                <a:lnTo>
                                  <a:pt x="922" y="2665"/>
                                </a:lnTo>
                                <a:lnTo>
                                  <a:pt x="987" y="2685"/>
                                </a:lnTo>
                                <a:lnTo>
                                  <a:pt x="1052" y="2705"/>
                                </a:lnTo>
                                <a:lnTo>
                                  <a:pt x="1117" y="2720"/>
                                </a:lnTo>
                                <a:lnTo>
                                  <a:pt x="1187" y="2730"/>
                                </a:lnTo>
                                <a:lnTo>
                                  <a:pt x="1257" y="2740"/>
                                </a:lnTo>
                                <a:lnTo>
                                  <a:pt x="1327" y="2745"/>
                                </a:lnTo>
                                <a:lnTo>
                                  <a:pt x="1397" y="2750"/>
                                </a:lnTo>
                                <a:lnTo>
                                  <a:pt x="1397" y="2750"/>
                                </a:lnTo>
                                <a:lnTo>
                                  <a:pt x="1473" y="2745"/>
                                </a:lnTo>
                                <a:lnTo>
                                  <a:pt x="1543" y="2740"/>
                                </a:lnTo>
                                <a:lnTo>
                                  <a:pt x="1613" y="2730"/>
                                </a:lnTo>
                                <a:lnTo>
                                  <a:pt x="1678" y="2720"/>
                                </a:lnTo>
                                <a:lnTo>
                                  <a:pt x="1748" y="2705"/>
                                </a:lnTo>
                                <a:lnTo>
                                  <a:pt x="1813" y="2685"/>
                                </a:lnTo>
                                <a:lnTo>
                                  <a:pt x="1878" y="2665"/>
                                </a:lnTo>
                                <a:lnTo>
                                  <a:pt x="1943" y="2640"/>
                                </a:lnTo>
                                <a:lnTo>
                                  <a:pt x="2003" y="2610"/>
                                </a:lnTo>
                                <a:lnTo>
                                  <a:pt x="2063" y="2580"/>
                                </a:lnTo>
                                <a:lnTo>
                                  <a:pt x="2124" y="2550"/>
                                </a:lnTo>
                                <a:lnTo>
                                  <a:pt x="2179" y="2515"/>
                                </a:lnTo>
                                <a:lnTo>
                                  <a:pt x="2234" y="2475"/>
                                </a:lnTo>
                                <a:lnTo>
                                  <a:pt x="2289" y="2435"/>
                                </a:lnTo>
                                <a:lnTo>
                                  <a:pt x="2339" y="2390"/>
                                </a:lnTo>
                                <a:lnTo>
                                  <a:pt x="2384" y="2345"/>
                                </a:lnTo>
                                <a:lnTo>
                                  <a:pt x="2434" y="2295"/>
                                </a:lnTo>
                                <a:lnTo>
                                  <a:pt x="2474" y="2250"/>
                                </a:lnTo>
                                <a:lnTo>
                                  <a:pt x="2519" y="2195"/>
                                </a:lnTo>
                                <a:lnTo>
                                  <a:pt x="2554" y="2140"/>
                                </a:lnTo>
                                <a:lnTo>
                                  <a:pt x="2594" y="2085"/>
                                </a:lnTo>
                                <a:lnTo>
                                  <a:pt x="2624" y="2030"/>
                                </a:lnTo>
                                <a:lnTo>
                                  <a:pt x="2659" y="1970"/>
                                </a:lnTo>
                                <a:lnTo>
                                  <a:pt x="2685" y="1910"/>
                                </a:lnTo>
                                <a:lnTo>
                                  <a:pt x="2710" y="1845"/>
                                </a:lnTo>
                                <a:lnTo>
                                  <a:pt x="2735" y="1780"/>
                                </a:lnTo>
                                <a:lnTo>
                                  <a:pt x="2750" y="1715"/>
                                </a:lnTo>
                                <a:lnTo>
                                  <a:pt x="2770" y="1650"/>
                                </a:lnTo>
                                <a:lnTo>
                                  <a:pt x="2780" y="1585"/>
                                </a:lnTo>
                                <a:lnTo>
                                  <a:pt x="2790" y="1515"/>
                                </a:lnTo>
                                <a:lnTo>
                                  <a:pt x="2795" y="1445"/>
                                </a:lnTo>
                                <a:lnTo>
                                  <a:pt x="2795" y="1375"/>
                                </a:lnTo>
                                <a:lnTo>
                                  <a:pt x="2795" y="1375"/>
                                </a:lnTo>
                                <a:lnTo>
                                  <a:pt x="2795" y="1305"/>
                                </a:lnTo>
                                <a:lnTo>
                                  <a:pt x="2790" y="1235"/>
                                </a:lnTo>
                                <a:lnTo>
                                  <a:pt x="2780" y="1165"/>
                                </a:lnTo>
                                <a:lnTo>
                                  <a:pt x="2770" y="1100"/>
                                </a:lnTo>
                                <a:lnTo>
                                  <a:pt x="2750" y="1030"/>
                                </a:lnTo>
                                <a:lnTo>
                                  <a:pt x="2735" y="965"/>
                                </a:lnTo>
                                <a:lnTo>
                                  <a:pt x="2710" y="905"/>
                                </a:lnTo>
                                <a:lnTo>
                                  <a:pt x="2685" y="840"/>
                                </a:lnTo>
                                <a:lnTo>
                                  <a:pt x="2659" y="780"/>
                                </a:lnTo>
                                <a:lnTo>
                                  <a:pt x="2624" y="720"/>
                                </a:lnTo>
                                <a:lnTo>
                                  <a:pt x="2594" y="665"/>
                                </a:lnTo>
                                <a:lnTo>
                                  <a:pt x="2554" y="610"/>
                                </a:lnTo>
                                <a:lnTo>
                                  <a:pt x="2519" y="555"/>
                                </a:lnTo>
                                <a:lnTo>
                                  <a:pt x="2474" y="500"/>
                                </a:lnTo>
                                <a:lnTo>
                                  <a:pt x="2434" y="450"/>
                                </a:lnTo>
                                <a:lnTo>
                                  <a:pt x="2384" y="405"/>
                                </a:lnTo>
                                <a:lnTo>
                                  <a:pt x="2339" y="360"/>
                                </a:lnTo>
                                <a:lnTo>
                                  <a:pt x="2289" y="315"/>
                                </a:lnTo>
                                <a:lnTo>
                                  <a:pt x="2234" y="275"/>
                                </a:lnTo>
                                <a:lnTo>
                                  <a:pt x="2179" y="235"/>
                                </a:lnTo>
                                <a:lnTo>
                                  <a:pt x="2124" y="200"/>
                                </a:lnTo>
                                <a:lnTo>
                                  <a:pt x="2063" y="165"/>
                                </a:lnTo>
                                <a:lnTo>
                                  <a:pt x="2003" y="135"/>
                                </a:lnTo>
                                <a:lnTo>
                                  <a:pt x="1943" y="110"/>
                                </a:lnTo>
                                <a:lnTo>
                                  <a:pt x="1878" y="85"/>
                                </a:lnTo>
                                <a:lnTo>
                                  <a:pt x="1813" y="65"/>
                                </a:lnTo>
                                <a:lnTo>
                                  <a:pt x="1748" y="45"/>
                                </a:lnTo>
                                <a:lnTo>
                                  <a:pt x="1678" y="30"/>
                                </a:lnTo>
                                <a:lnTo>
                                  <a:pt x="1613" y="15"/>
                                </a:lnTo>
                                <a:lnTo>
                                  <a:pt x="1543" y="10"/>
                                </a:lnTo>
                                <a:lnTo>
                                  <a:pt x="1473" y="5"/>
                                </a:lnTo>
                                <a:lnTo>
                                  <a:pt x="1397" y="0"/>
                                </a:lnTo>
                                <a:lnTo>
                                  <a:pt x="1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"/>
                            <a:ext cx="3232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760">
                                <a:moveTo>
                                  <a:pt x="1402" y="0"/>
                                </a:moveTo>
                                <a:lnTo>
                                  <a:pt x="1402" y="0"/>
                                </a:lnTo>
                                <a:lnTo>
                                  <a:pt x="1332" y="0"/>
                                </a:lnTo>
                                <a:lnTo>
                                  <a:pt x="1262" y="10"/>
                                </a:lnTo>
                                <a:lnTo>
                                  <a:pt x="1192" y="15"/>
                                </a:lnTo>
                                <a:lnTo>
                                  <a:pt x="1122" y="30"/>
                                </a:lnTo>
                                <a:lnTo>
                                  <a:pt x="1052" y="45"/>
                                </a:lnTo>
                                <a:lnTo>
                                  <a:pt x="987" y="65"/>
                                </a:lnTo>
                                <a:lnTo>
                                  <a:pt x="922" y="85"/>
                                </a:lnTo>
                                <a:lnTo>
                                  <a:pt x="856" y="110"/>
                                </a:lnTo>
                                <a:lnTo>
                                  <a:pt x="796" y="135"/>
                                </a:lnTo>
                                <a:lnTo>
                                  <a:pt x="736" y="170"/>
                                </a:lnTo>
                                <a:lnTo>
                                  <a:pt x="676" y="200"/>
                                </a:lnTo>
                                <a:lnTo>
                                  <a:pt x="621" y="235"/>
                                </a:lnTo>
                                <a:lnTo>
                                  <a:pt x="566" y="275"/>
                                </a:lnTo>
                                <a:lnTo>
                                  <a:pt x="511" y="315"/>
                                </a:lnTo>
                                <a:lnTo>
                                  <a:pt x="461" y="360"/>
                                </a:lnTo>
                                <a:lnTo>
                                  <a:pt x="411" y="405"/>
                                </a:lnTo>
                                <a:lnTo>
                                  <a:pt x="366" y="455"/>
                                </a:lnTo>
                                <a:lnTo>
                                  <a:pt x="321" y="505"/>
                                </a:lnTo>
                                <a:lnTo>
                                  <a:pt x="281" y="555"/>
                                </a:lnTo>
                                <a:lnTo>
                                  <a:pt x="240" y="610"/>
                                </a:lnTo>
                                <a:lnTo>
                                  <a:pt x="205" y="665"/>
                                </a:lnTo>
                                <a:lnTo>
                                  <a:pt x="170" y="725"/>
                                </a:lnTo>
                                <a:lnTo>
                                  <a:pt x="140" y="785"/>
                                </a:lnTo>
                                <a:lnTo>
                                  <a:pt x="110" y="845"/>
                                </a:lnTo>
                                <a:lnTo>
                                  <a:pt x="85" y="905"/>
                                </a:lnTo>
                                <a:lnTo>
                                  <a:pt x="65" y="970"/>
                                </a:lnTo>
                                <a:lnTo>
                                  <a:pt x="45" y="1035"/>
                                </a:lnTo>
                                <a:lnTo>
                                  <a:pt x="30" y="1105"/>
                                </a:lnTo>
                                <a:lnTo>
                                  <a:pt x="15" y="1170"/>
                                </a:lnTo>
                                <a:lnTo>
                                  <a:pt x="5" y="1240"/>
                                </a:lnTo>
                                <a:lnTo>
                                  <a:pt x="0" y="1310"/>
                                </a:lnTo>
                                <a:lnTo>
                                  <a:pt x="0" y="1380"/>
                                </a:lnTo>
                                <a:lnTo>
                                  <a:pt x="0" y="1380"/>
                                </a:lnTo>
                                <a:lnTo>
                                  <a:pt x="0" y="1450"/>
                                </a:lnTo>
                                <a:lnTo>
                                  <a:pt x="5" y="1520"/>
                                </a:lnTo>
                                <a:lnTo>
                                  <a:pt x="15" y="1590"/>
                                </a:lnTo>
                                <a:lnTo>
                                  <a:pt x="30" y="1660"/>
                                </a:lnTo>
                                <a:lnTo>
                                  <a:pt x="45" y="1725"/>
                                </a:lnTo>
                                <a:lnTo>
                                  <a:pt x="65" y="1790"/>
                                </a:lnTo>
                                <a:lnTo>
                                  <a:pt x="85" y="1855"/>
                                </a:lnTo>
                                <a:lnTo>
                                  <a:pt x="110" y="1915"/>
                                </a:lnTo>
                                <a:lnTo>
                                  <a:pt x="140" y="1980"/>
                                </a:lnTo>
                                <a:lnTo>
                                  <a:pt x="170" y="2040"/>
                                </a:lnTo>
                                <a:lnTo>
                                  <a:pt x="205" y="2095"/>
                                </a:lnTo>
                                <a:lnTo>
                                  <a:pt x="240" y="2150"/>
                                </a:lnTo>
                                <a:lnTo>
                                  <a:pt x="281" y="2205"/>
                                </a:lnTo>
                                <a:lnTo>
                                  <a:pt x="321" y="2260"/>
                                </a:lnTo>
                                <a:lnTo>
                                  <a:pt x="366" y="2310"/>
                                </a:lnTo>
                                <a:lnTo>
                                  <a:pt x="411" y="2355"/>
                                </a:lnTo>
                                <a:lnTo>
                                  <a:pt x="461" y="2400"/>
                                </a:lnTo>
                                <a:lnTo>
                                  <a:pt x="511" y="2445"/>
                                </a:lnTo>
                                <a:lnTo>
                                  <a:pt x="566" y="2485"/>
                                </a:lnTo>
                                <a:lnTo>
                                  <a:pt x="621" y="2525"/>
                                </a:lnTo>
                                <a:lnTo>
                                  <a:pt x="676" y="2560"/>
                                </a:lnTo>
                                <a:lnTo>
                                  <a:pt x="736" y="2595"/>
                                </a:lnTo>
                                <a:lnTo>
                                  <a:pt x="796" y="2625"/>
                                </a:lnTo>
                                <a:lnTo>
                                  <a:pt x="856" y="2650"/>
                                </a:lnTo>
                                <a:lnTo>
                                  <a:pt x="922" y="2675"/>
                                </a:lnTo>
                                <a:lnTo>
                                  <a:pt x="987" y="2700"/>
                                </a:lnTo>
                                <a:lnTo>
                                  <a:pt x="1052" y="2715"/>
                                </a:lnTo>
                                <a:lnTo>
                                  <a:pt x="1122" y="2735"/>
                                </a:lnTo>
                                <a:lnTo>
                                  <a:pt x="1192" y="2745"/>
                                </a:lnTo>
                                <a:lnTo>
                                  <a:pt x="1262" y="2755"/>
                                </a:lnTo>
                                <a:lnTo>
                                  <a:pt x="1332" y="2760"/>
                                </a:lnTo>
                                <a:lnTo>
                                  <a:pt x="1402" y="2760"/>
                                </a:lnTo>
                                <a:lnTo>
                                  <a:pt x="1402" y="2760"/>
                                </a:lnTo>
                                <a:lnTo>
                                  <a:pt x="1478" y="2760"/>
                                </a:lnTo>
                                <a:lnTo>
                                  <a:pt x="1548" y="2755"/>
                                </a:lnTo>
                                <a:lnTo>
                                  <a:pt x="1618" y="2745"/>
                                </a:lnTo>
                                <a:lnTo>
                                  <a:pt x="1688" y="2735"/>
                                </a:lnTo>
                                <a:lnTo>
                                  <a:pt x="1753" y="2715"/>
                                </a:lnTo>
                                <a:lnTo>
                                  <a:pt x="1818" y="2700"/>
                                </a:lnTo>
                                <a:lnTo>
                                  <a:pt x="1883" y="2675"/>
                                </a:lnTo>
                                <a:lnTo>
                                  <a:pt x="1948" y="2650"/>
                                </a:lnTo>
                                <a:lnTo>
                                  <a:pt x="2013" y="2625"/>
                                </a:lnTo>
                                <a:lnTo>
                                  <a:pt x="2074" y="2595"/>
                                </a:lnTo>
                                <a:lnTo>
                                  <a:pt x="2129" y="2560"/>
                                </a:lnTo>
                                <a:lnTo>
                                  <a:pt x="2189" y="2525"/>
                                </a:lnTo>
                                <a:lnTo>
                                  <a:pt x="2244" y="2485"/>
                                </a:lnTo>
                                <a:lnTo>
                                  <a:pt x="2294" y="2445"/>
                                </a:lnTo>
                                <a:lnTo>
                                  <a:pt x="2349" y="2400"/>
                                </a:lnTo>
                                <a:lnTo>
                                  <a:pt x="2394" y="2355"/>
                                </a:lnTo>
                                <a:lnTo>
                                  <a:pt x="2444" y="2310"/>
                                </a:lnTo>
                                <a:lnTo>
                                  <a:pt x="2484" y="2260"/>
                                </a:lnTo>
                                <a:lnTo>
                                  <a:pt x="2529" y="2205"/>
                                </a:lnTo>
                                <a:lnTo>
                                  <a:pt x="2569" y="2150"/>
                                </a:lnTo>
                                <a:lnTo>
                                  <a:pt x="2604" y="2095"/>
                                </a:lnTo>
                                <a:lnTo>
                                  <a:pt x="2639" y="2040"/>
                                </a:lnTo>
                                <a:lnTo>
                                  <a:pt x="2670" y="1980"/>
                                </a:lnTo>
                                <a:lnTo>
                                  <a:pt x="2695" y="1915"/>
                                </a:lnTo>
                                <a:lnTo>
                                  <a:pt x="2720" y="1855"/>
                                </a:lnTo>
                                <a:lnTo>
                                  <a:pt x="2745" y="1790"/>
                                </a:lnTo>
                                <a:lnTo>
                                  <a:pt x="2765" y="1725"/>
                                </a:lnTo>
                                <a:lnTo>
                                  <a:pt x="2780" y="1660"/>
                                </a:lnTo>
                                <a:lnTo>
                                  <a:pt x="2790" y="1590"/>
                                </a:lnTo>
                                <a:lnTo>
                                  <a:pt x="2800" y="1520"/>
                                </a:lnTo>
                                <a:lnTo>
                                  <a:pt x="2805" y="1450"/>
                                </a:lnTo>
                                <a:lnTo>
                                  <a:pt x="2810" y="1380"/>
                                </a:lnTo>
                                <a:lnTo>
                                  <a:pt x="2810" y="1380"/>
                                </a:lnTo>
                                <a:lnTo>
                                  <a:pt x="2805" y="1310"/>
                                </a:lnTo>
                                <a:lnTo>
                                  <a:pt x="2800" y="1240"/>
                                </a:lnTo>
                                <a:lnTo>
                                  <a:pt x="2790" y="1170"/>
                                </a:lnTo>
                                <a:lnTo>
                                  <a:pt x="2780" y="1105"/>
                                </a:lnTo>
                                <a:lnTo>
                                  <a:pt x="2765" y="1035"/>
                                </a:lnTo>
                                <a:lnTo>
                                  <a:pt x="2745" y="970"/>
                                </a:lnTo>
                                <a:lnTo>
                                  <a:pt x="2720" y="905"/>
                                </a:lnTo>
                                <a:lnTo>
                                  <a:pt x="2695" y="845"/>
                                </a:lnTo>
                                <a:lnTo>
                                  <a:pt x="2670" y="785"/>
                                </a:lnTo>
                                <a:lnTo>
                                  <a:pt x="2639" y="725"/>
                                </a:lnTo>
                                <a:lnTo>
                                  <a:pt x="2604" y="665"/>
                                </a:lnTo>
                                <a:lnTo>
                                  <a:pt x="2569" y="610"/>
                                </a:lnTo>
                                <a:lnTo>
                                  <a:pt x="2529" y="555"/>
                                </a:lnTo>
                                <a:lnTo>
                                  <a:pt x="2484" y="505"/>
                                </a:lnTo>
                                <a:lnTo>
                                  <a:pt x="2444" y="455"/>
                                </a:lnTo>
                                <a:lnTo>
                                  <a:pt x="2394" y="405"/>
                                </a:lnTo>
                                <a:lnTo>
                                  <a:pt x="2349" y="360"/>
                                </a:lnTo>
                                <a:lnTo>
                                  <a:pt x="2294" y="315"/>
                                </a:lnTo>
                                <a:lnTo>
                                  <a:pt x="2244" y="275"/>
                                </a:lnTo>
                                <a:lnTo>
                                  <a:pt x="2189" y="235"/>
                                </a:lnTo>
                                <a:lnTo>
                                  <a:pt x="2129" y="200"/>
                                </a:lnTo>
                                <a:lnTo>
                                  <a:pt x="2074" y="170"/>
                                </a:lnTo>
                                <a:lnTo>
                                  <a:pt x="2013" y="135"/>
                                </a:lnTo>
                                <a:lnTo>
                                  <a:pt x="1948" y="110"/>
                                </a:lnTo>
                                <a:lnTo>
                                  <a:pt x="1883" y="85"/>
                                </a:lnTo>
                                <a:lnTo>
                                  <a:pt x="1818" y="65"/>
                                </a:lnTo>
                                <a:lnTo>
                                  <a:pt x="1753" y="45"/>
                                </a:lnTo>
                                <a:lnTo>
                                  <a:pt x="1688" y="30"/>
                                </a:lnTo>
                                <a:lnTo>
                                  <a:pt x="1618" y="15"/>
                                </a:lnTo>
                                <a:lnTo>
                                  <a:pt x="1548" y="10"/>
                                </a:lnTo>
                                <a:lnTo>
                                  <a:pt x="1478" y="0"/>
                                </a:lnTo>
                                <a:lnTo>
                                  <a:pt x="1402" y="0"/>
                                </a:lnTo>
                                <a:lnTo>
                                  <a:pt x="1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480"/>
                            <a:ext cx="3243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775">
                                <a:moveTo>
                                  <a:pt x="1407" y="0"/>
                                </a:moveTo>
                                <a:lnTo>
                                  <a:pt x="1407" y="0"/>
                                </a:lnTo>
                                <a:lnTo>
                                  <a:pt x="1337" y="0"/>
                                </a:lnTo>
                                <a:lnTo>
                                  <a:pt x="1267" y="5"/>
                                </a:lnTo>
                                <a:lnTo>
                                  <a:pt x="1192" y="15"/>
                                </a:lnTo>
                                <a:lnTo>
                                  <a:pt x="1127" y="30"/>
                                </a:lnTo>
                                <a:lnTo>
                                  <a:pt x="1057" y="45"/>
                                </a:lnTo>
                                <a:lnTo>
                                  <a:pt x="992" y="65"/>
                                </a:lnTo>
                                <a:lnTo>
                                  <a:pt x="927" y="85"/>
                                </a:lnTo>
                                <a:lnTo>
                                  <a:pt x="861" y="110"/>
                                </a:lnTo>
                                <a:lnTo>
                                  <a:pt x="796" y="135"/>
                                </a:lnTo>
                                <a:lnTo>
                                  <a:pt x="736" y="170"/>
                                </a:lnTo>
                                <a:lnTo>
                                  <a:pt x="676" y="200"/>
                                </a:lnTo>
                                <a:lnTo>
                                  <a:pt x="621" y="240"/>
                                </a:lnTo>
                                <a:lnTo>
                                  <a:pt x="566" y="275"/>
                                </a:lnTo>
                                <a:lnTo>
                                  <a:pt x="511" y="320"/>
                                </a:lnTo>
                                <a:lnTo>
                                  <a:pt x="461" y="360"/>
                                </a:lnTo>
                                <a:lnTo>
                                  <a:pt x="411" y="405"/>
                                </a:lnTo>
                                <a:lnTo>
                                  <a:pt x="366" y="455"/>
                                </a:lnTo>
                                <a:lnTo>
                                  <a:pt x="321" y="505"/>
                                </a:lnTo>
                                <a:lnTo>
                                  <a:pt x="281" y="560"/>
                                </a:lnTo>
                                <a:lnTo>
                                  <a:pt x="240" y="615"/>
                                </a:lnTo>
                                <a:lnTo>
                                  <a:pt x="205" y="670"/>
                                </a:lnTo>
                                <a:lnTo>
                                  <a:pt x="170" y="725"/>
                                </a:lnTo>
                                <a:lnTo>
                                  <a:pt x="135" y="785"/>
                                </a:lnTo>
                                <a:lnTo>
                                  <a:pt x="110" y="850"/>
                                </a:lnTo>
                                <a:lnTo>
                                  <a:pt x="85" y="910"/>
                                </a:lnTo>
                                <a:lnTo>
                                  <a:pt x="60" y="975"/>
                                </a:lnTo>
                                <a:lnTo>
                                  <a:pt x="45" y="1040"/>
                                </a:lnTo>
                                <a:lnTo>
                                  <a:pt x="25" y="1110"/>
                                </a:lnTo>
                                <a:lnTo>
                                  <a:pt x="15" y="1175"/>
                                </a:lnTo>
                                <a:lnTo>
                                  <a:pt x="5" y="1245"/>
                                </a:lnTo>
                                <a:lnTo>
                                  <a:pt x="0" y="1315"/>
                                </a:lnTo>
                                <a:lnTo>
                                  <a:pt x="0" y="1385"/>
                                </a:lnTo>
                                <a:lnTo>
                                  <a:pt x="0" y="1385"/>
                                </a:lnTo>
                                <a:lnTo>
                                  <a:pt x="0" y="1460"/>
                                </a:lnTo>
                                <a:lnTo>
                                  <a:pt x="5" y="1530"/>
                                </a:lnTo>
                                <a:lnTo>
                                  <a:pt x="15" y="1600"/>
                                </a:lnTo>
                                <a:lnTo>
                                  <a:pt x="25" y="1665"/>
                                </a:lnTo>
                                <a:lnTo>
                                  <a:pt x="45" y="1735"/>
                                </a:lnTo>
                                <a:lnTo>
                                  <a:pt x="60" y="1800"/>
                                </a:lnTo>
                                <a:lnTo>
                                  <a:pt x="85" y="1865"/>
                                </a:lnTo>
                                <a:lnTo>
                                  <a:pt x="110" y="1925"/>
                                </a:lnTo>
                                <a:lnTo>
                                  <a:pt x="135" y="1985"/>
                                </a:lnTo>
                                <a:lnTo>
                                  <a:pt x="170" y="2045"/>
                                </a:lnTo>
                                <a:lnTo>
                                  <a:pt x="205" y="2105"/>
                                </a:lnTo>
                                <a:lnTo>
                                  <a:pt x="240" y="2160"/>
                                </a:lnTo>
                                <a:lnTo>
                                  <a:pt x="281" y="2215"/>
                                </a:lnTo>
                                <a:lnTo>
                                  <a:pt x="321" y="2270"/>
                                </a:lnTo>
                                <a:lnTo>
                                  <a:pt x="366" y="2320"/>
                                </a:lnTo>
                                <a:lnTo>
                                  <a:pt x="411" y="2365"/>
                                </a:lnTo>
                                <a:lnTo>
                                  <a:pt x="461" y="2415"/>
                                </a:lnTo>
                                <a:lnTo>
                                  <a:pt x="511" y="2455"/>
                                </a:lnTo>
                                <a:lnTo>
                                  <a:pt x="566" y="2500"/>
                                </a:lnTo>
                                <a:lnTo>
                                  <a:pt x="621" y="2535"/>
                                </a:lnTo>
                                <a:lnTo>
                                  <a:pt x="676" y="2575"/>
                                </a:lnTo>
                                <a:lnTo>
                                  <a:pt x="736" y="2605"/>
                                </a:lnTo>
                                <a:lnTo>
                                  <a:pt x="796" y="2635"/>
                                </a:lnTo>
                                <a:lnTo>
                                  <a:pt x="861" y="2665"/>
                                </a:lnTo>
                                <a:lnTo>
                                  <a:pt x="927" y="2690"/>
                                </a:lnTo>
                                <a:lnTo>
                                  <a:pt x="992" y="2710"/>
                                </a:lnTo>
                                <a:lnTo>
                                  <a:pt x="1057" y="2730"/>
                                </a:lnTo>
                                <a:lnTo>
                                  <a:pt x="1127" y="2745"/>
                                </a:lnTo>
                                <a:lnTo>
                                  <a:pt x="1192" y="2760"/>
                                </a:lnTo>
                                <a:lnTo>
                                  <a:pt x="1267" y="2765"/>
                                </a:lnTo>
                                <a:lnTo>
                                  <a:pt x="1337" y="2770"/>
                                </a:lnTo>
                                <a:lnTo>
                                  <a:pt x="1407" y="2775"/>
                                </a:lnTo>
                                <a:lnTo>
                                  <a:pt x="1407" y="2775"/>
                                </a:lnTo>
                                <a:lnTo>
                                  <a:pt x="1483" y="2770"/>
                                </a:lnTo>
                                <a:lnTo>
                                  <a:pt x="1553" y="2765"/>
                                </a:lnTo>
                                <a:lnTo>
                                  <a:pt x="1623" y="2760"/>
                                </a:lnTo>
                                <a:lnTo>
                                  <a:pt x="1693" y="2745"/>
                                </a:lnTo>
                                <a:lnTo>
                                  <a:pt x="1758" y="2730"/>
                                </a:lnTo>
                                <a:lnTo>
                                  <a:pt x="1828" y="2710"/>
                                </a:lnTo>
                                <a:lnTo>
                                  <a:pt x="1893" y="2690"/>
                                </a:lnTo>
                                <a:lnTo>
                                  <a:pt x="1958" y="2665"/>
                                </a:lnTo>
                                <a:lnTo>
                                  <a:pt x="2018" y="2635"/>
                                </a:lnTo>
                                <a:lnTo>
                                  <a:pt x="2079" y="2605"/>
                                </a:lnTo>
                                <a:lnTo>
                                  <a:pt x="2139" y="2575"/>
                                </a:lnTo>
                                <a:lnTo>
                                  <a:pt x="2194" y="2535"/>
                                </a:lnTo>
                                <a:lnTo>
                                  <a:pt x="2254" y="2500"/>
                                </a:lnTo>
                                <a:lnTo>
                                  <a:pt x="2304" y="2455"/>
                                </a:lnTo>
                                <a:lnTo>
                                  <a:pt x="2354" y="2415"/>
                                </a:lnTo>
                                <a:lnTo>
                                  <a:pt x="2404" y="2365"/>
                                </a:lnTo>
                                <a:lnTo>
                                  <a:pt x="2454" y="2320"/>
                                </a:lnTo>
                                <a:lnTo>
                                  <a:pt x="2494" y="2270"/>
                                </a:lnTo>
                                <a:lnTo>
                                  <a:pt x="2539" y="2215"/>
                                </a:lnTo>
                                <a:lnTo>
                                  <a:pt x="2579" y="2160"/>
                                </a:lnTo>
                                <a:lnTo>
                                  <a:pt x="2614" y="2105"/>
                                </a:lnTo>
                                <a:lnTo>
                                  <a:pt x="2649" y="2045"/>
                                </a:lnTo>
                                <a:lnTo>
                                  <a:pt x="2680" y="1985"/>
                                </a:lnTo>
                                <a:lnTo>
                                  <a:pt x="2710" y="1925"/>
                                </a:lnTo>
                                <a:lnTo>
                                  <a:pt x="2735" y="1865"/>
                                </a:lnTo>
                                <a:lnTo>
                                  <a:pt x="2755" y="1800"/>
                                </a:lnTo>
                                <a:lnTo>
                                  <a:pt x="2775" y="1735"/>
                                </a:lnTo>
                                <a:lnTo>
                                  <a:pt x="2790" y="1665"/>
                                </a:lnTo>
                                <a:lnTo>
                                  <a:pt x="2805" y="1600"/>
                                </a:lnTo>
                                <a:lnTo>
                                  <a:pt x="2810" y="1530"/>
                                </a:lnTo>
                                <a:lnTo>
                                  <a:pt x="2815" y="1460"/>
                                </a:lnTo>
                                <a:lnTo>
                                  <a:pt x="2820" y="1385"/>
                                </a:lnTo>
                                <a:lnTo>
                                  <a:pt x="2820" y="1385"/>
                                </a:lnTo>
                                <a:lnTo>
                                  <a:pt x="2815" y="1315"/>
                                </a:lnTo>
                                <a:lnTo>
                                  <a:pt x="2810" y="1245"/>
                                </a:lnTo>
                                <a:lnTo>
                                  <a:pt x="2805" y="1175"/>
                                </a:lnTo>
                                <a:lnTo>
                                  <a:pt x="2790" y="1110"/>
                                </a:lnTo>
                                <a:lnTo>
                                  <a:pt x="2775" y="1040"/>
                                </a:lnTo>
                                <a:lnTo>
                                  <a:pt x="2755" y="975"/>
                                </a:lnTo>
                                <a:lnTo>
                                  <a:pt x="2735" y="910"/>
                                </a:lnTo>
                                <a:lnTo>
                                  <a:pt x="2710" y="850"/>
                                </a:lnTo>
                                <a:lnTo>
                                  <a:pt x="2680" y="785"/>
                                </a:lnTo>
                                <a:lnTo>
                                  <a:pt x="2649" y="725"/>
                                </a:lnTo>
                                <a:lnTo>
                                  <a:pt x="2614" y="670"/>
                                </a:lnTo>
                                <a:lnTo>
                                  <a:pt x="2579" y="615"/>
                                </a:lnTo>
                                <a:lnTo>
                                  <a:pt x="2539" y="560"/>
                                </a:lnTo>
                                <a:lnTo>
                                  <a:pt x="2494" y="505"/>
                                </a:lnTo>
                                <a:lnTo>
                                  <a:pt x="2454" y="455"/>
                                </a:lnTo>
                                <a:lnTo>
                                  <a:pt x="2404" y="405"/>
                                </a:lnTo>
                                <a:lnTo>
                                  <a:pt x="2354" y="360"/>
                                </a:lnTo>
                                <a:lnTo>
                                  <a:pt x="2304" y="320"/>
                                </a:lnTo>
                                <a:lnTo>
                                  <a:pt x="2254" y="275"/>
                                </a:lnTo>
                                <a:lnTo>
                                  <a:pt x="2194" y="240"/>
                                </a:lnTo>
                                <a:lnTo>
                                  <a:pt x="2139" y="200"/>
                                </a:lnTo>
                                <a:lnTo>
                                  <a:pt x="2079" y="170"/>
                                </a:lnTo>
                                <a:lnTo>
                                  <a:pt x="2018" y="135"/>
                                </a:lnTo>
                                <a:lnTo>
                                  <a:pt x="1958" y="110"/>
                                </a:lnTo>
                                <a:lnTo>
                                  <a:pt x="1893" y="85"/>
                                </a:lnTo>
                                <a:lnTo>
                                  <a:pt x="1828" y="65"/>
                                </a:lnTo>
                                <a:lnTo>
                                  <a:pt x="1758" y="45"/>
                                </a:lnTo>
                                <a:lnTo>
                                  <a:pt x="1693" y="30"/>
                                </a:lnTo>
                                <a:lnTo>
                                  <a:pt x="1623" y="15"/>
                                </a:lnTo>
                                <a:lnTo>
                                  <a:pt x="1553" y="5"/>
                                </a:lnTo>
                                <a:lnTo>
                                  <a:pt x="1483" y="0"/>
                                </a:lnTo>
                                <a:lnTo>
                                  <a:pt x="1407" y="0"/>
                                </a:lnTo>
                                <a:lnTo>
                                  <a:pt x="14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3120"/>
                            <a:ext cx="3265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785">
                                <a:moveTo>
                                  <a:pt x="1417" y="0"/>
                                </a:moveTo>
                                <a:lnTo>
                                  <a:pt x="1417" y="0"/>
                                </a:lnTo>
                                <a:lnTo>
                                  <a:pt x="1347" y="0"/>
                                </a:lnTo>
                                <a:lnTo>
                                  <a:pt x="1272" y="5"/>
                                </a:lnTo>
                                <a:lnTo>
                                  <a:pt x="1202" y="15"/>
                                </a:lnTo>
                                <a:lnTo>
                                  <a:pt x="1132" y="30"/>
                                </a:lnTo>
                                <a:lnTo>
                                  <a:pt x="1067" y="45"/>
                                </a:lnTo>
                                <a:lnTo>
                                  <a:pt x="997" y="65"/>
                                </a:lnTo>
                                <a:lnTo>
                                  <a:pt x="932" y="85"/>
                                </a:lnTo>
                                <a:lnTo>
                                  <a:pt x="866" y="110"/>
                                </a:lnTo>
                                <a:lnTo>
                                  <a:pt x="806" y="140"/>
                                </a:lnTo>
                                <a:lnTo>
                                  <a:pt x="746" y="170"/>
                                </a:lnTo>
                                <a:lnTo>
                                  <a:pt x="686" y="200"/>
                                </a:lnTo>
                                <a:lnTo>
                                  <a:pt x="626" y="240"/>
                                </a:lnTo>
                                <a:lnTo>
                                  <a:pt x="571" y="275"/>
                                </a:lnTo>
                                <a:lnTo>
                                  <a:pt x="516" y="320"/>
                                </a:lnTo>
                                <a:lnTo>
                                  <a:pt x="466" y="365"/>
                                </a:lnTo>
                                <a:lnTo>
                                  <a:pt x="416" y="410"/>
                                </a:lnTo>
                                <a:lnTo>
                                  <a:pt x="371" y="455"/>
                                </a:lnTo>
                                <a:lnTo>
                                  <a:pt x="326" y="510"/>
                                </a:lnTo>
                                <a:lnTo>
                                  <a:pt x="286" y="560"/>
                                </a:lnTo>
                                <a:lnTo>
                                  <a:pt x="245" y="615"/>
                                </a:lnTo>
                                <a:lnTo>
                                  <a:pt x="205" y="670"/>
                                </a:lnTo>
                                <a:lnTo>
                                  <a:pt x="175" y="730"/>
                                </a:lnTo>
                                <a:lnTo>
                                  <a:pt x="140" y="790"/>
                                </a:lnTo>
                                <a:lnTo>
                                  <a:pt x="115" y="850"/>
                                </a:lnTo>
                                <a:lnTo>
                                  <a:pt x="85" y="915"/>
                                </a:lnTo>
                                <a:lnTo>
                                  <a:pt x="65" y="980"/>
                                </a:lnTo>
                                <a:lnTo>
                                  <a:pt x="45" y="1045"/>
                                </a:lnTo>
                                <a:lnTo>
                                  <a:pt x="30" y="1115"/>
                                </a:lnTo>
                                <a:lnTo>
                                  <a:pt x="20" y="1180"/>
                                </a:lnTo>
                                <a:lnTo>
                                  <a:pt x="10" y="1250"/>
                                </a:lnTo>
                                <a:lnTo>
                                  <a:pt x="5" y="1320"/>
                                </a:lnTo>
                                <a:lnTo>
                                  <a:pt x="0" y="1395"/>
                                </a:lnTo>
                                <a:lnTo>
                                  <a:pt x="0" y="1395"/>
                                </a:lnTo>
                                <a:lnTo>
                                  <a:pt x="5" y="1465"/>
                                </a:lnTo>
                                <a:lnTo>
                                  <a:pt x="10" y="1535"/>
                                </a:lnTo>
                                <a:lnTo>
                                  <a:pt x="20" y="1605"/>
                                </a:lnTo>
                                <a:lnTo>
                                  <a:pt x="30" y="1675"/>
                                </a:lnTo>
                                <a:lnTo>
                                  <a:pt x="45" y="1740"/>
                                </a:lnTo>
                                <a:lnTo>
                                  <a:pt x="65" y="1805"/>
                                </a:lnTo>
                                <a:lnTo>
                                  <a:pt x="85" y="1870"/>
                                </a:lnTo>
                                <a:lnTo>
                                  <a:pt x="115" y="1935"/>
                                </a:lnTo>
                                <a:lnTo>
                                  <a:pt x="140" y="1995"/>
                                </a:lnTo>
                                <a:lnTo>
                                  <a:pt x="175" y="2055"/>
                                </a:lnTo>
                                <a:lnTo>
                                  <a:pt x="205" y="2115"/>
                                </a:lnTo>
                                <a:lnTo>
                                  <a:pt x="245" y="2170"/>
                                </a:lnTo>
                                <a:lnTo>
                                  <a:pt x="286" y="2225"/>
                                </a:lnTo>
                                <a:lnTo>
                                  <a:pt x="326" y="2280"/>
                                </a:lnTo>
                                <a:lnTo>
                                  <a:pt x="371" y="2330"/>
                                </a:lnTo>
                                <a:lnTo>
                                  <a:pt x="416" y="2380"/>
                                </a:lnTo>
                                <a:lnTo>
                                  <a:pt x="466" y="2425"/>
                                </a:lnTo>
                                <a:lnTo>
                                  <a:pt x="516" y="2470"/>
                                </a:lnTo>
                                <a:lnTo>
                                  <a:pt x="571" y="2510"/>
                                </a:lnTo>
                                <a:lnTo>
                                  <a:pt x="626" y="2550"/>
                                </a:lnTo>
                                <a:lnTo>
                                  <a:pt x="686" y="2585"/>
                                </a:lnTo>
                                <a:lnTo>
                                  <a:pt x="746" y="2620"/>
                                </a:lnTo>
                                <a:lnTo>
                                  <a:pt x="806" y="2650"/>
                                </a:lnTo>
                                <a:lnTo>
                                  <a:pt x="866" y="2675"/>
                                </a:lnTo>
                                <a:lnTo>
                                  <a:pt x="932" y="2700"/>
                                </a:lnTo>
                                <a:lnTo>
                                  <a:pt x="997" y="2725"/>
                                </a:lnTo>
                                <a:lnTo>
                                  <a:pt x="1067" y="2745"/>
                                </a:lnTo>
                                <a:lnTo>
                                  <a:pt x="1132" y="2760"/>
                                </a:lnTo>
                                <a:lnTo>
                                  <a:pt x="1202" y="2770"/>
                                </a:lnTo>
                                <a:lnTo>
                                  <a:pt x="1272" y="2780"/>
                                </a:lnTo>
                                <a:lnTo>
                                  <a:pt x="1347" y="2785"/>
                                </a:lnTo>
                                <a:lnTo>
                                  <a:pt x="1417" y="2785"/>
                                </a:lnTo>
                                <a:lnTo>
                                  <a:pt x="1417" y="2785"/>
                                </a:lnTo>
                                <a:lnTo>
                                  <a:pt x="1493" y="2785"/>
                                </a:lnTo>
                                <a:lnTo>
                                  <a:pt x="1563" y="2780"/>
                                </a:lnTo>
                                <a:lnTo>
                                  <a:pt x="1633" y="2770"/>
                                </a:lnTo>
                                <a:lnTo>
                                  <a:pt x="1703" y="2760"/>
                                </a:lnTo>
                                <a:lnTo>
                                  <a:pt x="1773" y="2745"/>
                                </a:lnTo>
                                <a:lnTo>
                                  <a:pt x="1838" y="2725"/>
                                </a:lnTo>
                                <a:lnTo>
                                  <a:pt x="1903" y="2700"/>
                                </a:lnTo>
                                <a:lnTo>
                                  <a:pt x="1968" y="2675"/>
                                </a:lnTo>
                                <a:lnTo>
                                  <a:pt x="2033" y="2650"/>
                                </a:lnTo>
                                <a:lnTo>
                                  <a:pt x="2094" y="2620"/>
                                </a:lnTo>
                                <a:lnTo>
                                  <a:pt x="2154" y="2585"/>
                                </a:lnTo>
                                <a:lnTo>
                                  <a:pt x="2209" y="2550"/>
                                </a:lnTo>
                                <a:lnTo>
                                  <a:pt x="2264" y="2510"/>
                                </a:lnTo>
                                <a:lnTo>
                                  <a:pt x="2319" y="2470"/>
                                </a:lnTo>
                                <a:lnTo>
                                  <a:pt x="2369" y="2425"/>
                                </a:lnTo>
                                <a:lnTo>
                                  <a:pt x="2419" y="2380"/>
                                </a:lnTo>
                                <a:lnTo>
                                  <a:pt x="2464" y="2330"/>
                                </a:lnTo>
                                <a:lnTo>
                                  <a:pt x="2509" y="2280"/>
                                </a:lnTo>
                                <a:lnTo>
                                  <a:pt x="2554" y="2225"/>
                                </a:lnTo>
                                <a:lnTo>
                                  <a:pt x="2594" y="2170"/>
                                </a:lnTo>
                                <a:lnTo>
                                  <a:pt x="2629" y="2115"/>
                                </a:lnTo>
                                <a:lnTo>
                                  <a:pt x="2664" y="2055"/>
                                </a:lnTo>
                                <a:lnTo>
                                  <a:pt x="2695" y="1995"/>
                                </a:lnTo>
                                <a:lnTo>
                                  <a:pt x="2725" y="1935"/>
                                </a:lnTo>
                                <a:lnTo>
                                  <a:pt x="2750" y="1870"/>
                                </a:lnTo>
                                <a:lnTo>
                                  <a:pt x="2770" y="1805"/>
                                </a:lnTo>
                                <a:lnTo>
                                  <a:pt x="2790" y="1740"/>
                                </a:lnTo>
                                <a:lnTo>
                                  <a:pt x="2805" y="1675"/>
                                </a:lnTo>
                                <a:lnTo>
                                  <a:pt x="2820" y="1605"/>
                                </a:lnTo>
                                <a:lnTo>
                                  <a:pt x="2830" y="1535"/>
                                </a:lnTo>
                                <a:lnTo>
                                  <a:pt x="2835" y="1465"/>
                                </a:lnTo>
                                <a:lnTo>
                                  <a:pt x="2835" y="1395"/>
                                </a:lnTo>
                                <a:lnTo>
                                  <a:pt x="2835" y="1395"/>
                                </a:lnTo>
                                <a:lnTo>
                                  <a:pt x="2835" y="1320"/>
                                </a:lnTo>
                                <a:lnTo>
                                  <a:pt x="2830" y="1250"/>
                                </a:lnTo>
                                <a:lnTo>
                                  <a:pt x="2820" y="1180"/>
                                </a:lnTo>
                                <a:lnTo>
                                  <a:pt x="2805" y="1115"/>
                                </a:lnTo>
                                <a:lnTo>
                                  <a:pt x="2790" y="1045"/>
                                </a:lnTo>
                                <a:lnTo>
                                  <a:pt x="2770" y="980"/>
                                </a:lnTo>
                                <a:lnTo>
                                  <a:pt x="2750" y="915"/>
                                </a:lnTo>
                                <a:lnTo>
                                  <a:pt x="2725" y="850"/>
                                </a:lnTo>
                                <a:lnTo>
                                  <a:pt x="2695" y="790"/>
                                </a:lnTo>
                                <a:lnTo>
                                  <a:pt x="2664" y="730"/>
                                </a:lnTo>
                                <a:lnTo>
                                  <a:pt x="2629" y="670"/>
                                </a:lnTo>
                                <a:lnTo>
                                  <a:pt x="2594" y="615"/>
                                </a:lnTo>
                                <a:lnTo>
                                  <a:pt x="2554" y="560"/>
                                </a:lnTo>
                                <a:lnTo>
                                  <a:pt x="2509" y="510"/>
                                </a:lnTo>
                                <a:lnTo>
                                  <a:pt x="2464" y="455"/>
                                </a:lnTo>
                                <a:lnTo>
                                  <a:pt x="2419" y="410"/>
                                </a:lnTo>
                                <a:lnTo>
                                  <a:pt x="2369" y="365"/>
                                </a:lnTo>
                                <a:lnTo>
                                  <a:pt x="2319" y="320"/>
                                </a:lnTo>
                                <a:lnTo>
                                  <a:pt x="2264" y="275"/>
                                </a:lnTo>
                                <a:lnTo>
                                  <a:pt x="2209" y="240"/>
                                </a:lnTo>
                                <a:lnTo>
                                  <a:pt x="2154" y="200"/>
                                </a:lnTo>
                                <a:lnTo>
                                  <a:pt x="2094" y="170"/>
                                </a:lnTo>
                                <a:lnTo>
                                  <a:pt x="2033" y="140"/>
                                </a:lnTo>
                                <a:lnTo>
                                  <a:pt x="1968" y="110"/>
                                </a:lnTo>
                                <a:lnTo>
                                  <a:pt x="1903" y="85"/>
                                </a:lnTo>
                                <a:lnTo>
                                  <a:pt x="1838" y="65"/>
                                </a:lnTo>
                                <a:lnTo>
                                  <a:pt x="1773" y="45"/>
                                </a:lnTo>
                                <a:lnTo>
                                  <a:pt x="1703" y="30"/>
                                </a:lnTo>
                                <a:lnTo>
                                  <a:pt x="1633" y="15"/>
                                </a:lnTo>
                                <a:lnTo>
                                  <a:pt x="1563" y="5"/>
                                </a:lnTo>
                                <a:lnTo>
                                  <a:pt x="1493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680"/>
                            <a:ext cx="3276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5" h="2800">
                                <a:moveTo>
                                  <a:pt x="1422" y="0"/>
                                </a:moveTo>
                                <a:lnTo>
                                  <a:pt x="1422" y="0"/>
                                </a:lnTo>
                                <a:lnTo>
                                  <a:pt x="1352" y="0"/>
                                </a:lnTo>
                                <a:lnTo>
                                  <a:pt x="1277" y="5"/>
                                </a:lnTo>
                                <a:lnTo>
                                  <a:pt x="1207" y="15"/>
                                </a:lnTo>
                                <a:lnTo>
                                  <a:pt x="1137" y="30"/>
                                </a:lnTo>
                                <a:lnTo>
                                  <a:pt x="1067" y="45"/>
                                </a:lnTo>
                                <a:lnTo>
                                  <a:pt x="1002" y="65"/>
                                </a:lnTo>
                                <a:lnTo>
                                  <a:pt x="937" y="85"/>
                                </a:lnTo>
                                <a:lnTo>
                                  <a:pt x="872" y="110"/>
                                </a:lnTo>
                                <a:lnTo>
                                  <a:pt x="806" y="140"/>
                                </a:lnTo>
                                <a:lnTo>
                                  <a:pt x="746" y="170"/>
                                </a:lnTo>
                                <a:lnTo>
                                  <a:pt x="686" y="205"/>
                                </a:lnTo>
                                <a:lnTo>
                                  <a:pt x="626" y="240"/>
                                </a:lnTo>
                                <a:lnTo>
                                  <a:pt x="571" y="280"/>
                                </a:lnTo>
                                <a:lnTo>
                                  <a:pt x="521" y="320"/>
                                </a:lnTo>
                                <a:lnTo>
                                  <a:pt x="466" y="365"/>
                                </a:lnTo>
                                <a:lnTo>
                                  <a:pt x="416" y="410"/>
                                </a:lnTo>
                                <a:lnTo>
                                  <a:pt x="371" y="460"/>
                                </a:lnTo>
                                <a:lnTo>
                                  <a:pt x="326" y="510"/>
                                </a:lnTo>
                                <a:lnTo>
                                  <a:pt x="286" y="565"/>
                                </a:lnTo>
                                <a:lnTo>
                                  <a:pt x="245" y="620"/>
                                </a:lnTo>
                                <a:lnTo>
                                  <a:pt x="205" y="675"/>
                                </a:lnTo>
                                <a:lnTo>
                                  <a:pt x="170" y="735"/>
                                </a:lnTo>
                                <a:lnTo>
                                  <a:pt x="140" y="795"/>
                                </a:lnTo>
                                <a:lnTo>
                                  <a:pt x="110" y="855"/>
                                </a:lnTo>
                                <a:lnTo>
                                  <a:pt x="85" y="920"/>
                                </a:lnTo>
                                <a:lnTo>
                                  <a:pt x="65" y="985"/>
                                </a:lnTo>
                                <a:lnTo>
                                  <a:pt x="45" y="1050"/>
                                </a:lnTo>
                                <a:lnTo>
                                  <a:pt x="30" y="1120"/>
                                </a:lnTo>
                                <a:lnTo>
                                  <a:pt x="15" y="1185"/>
                                </a:lnTo>
                                <a:lnTo>
                                  <a:pt x="5" y="1255"/>
                                </a:lnTo>
                                <a:lnTo>
                                  <a:pt x="0" y="1330"/>
                                </a:lnTo>
                                <a:lnTo>
                                  <a:pt x="0" y="1400"/>
                                </a:lnTo>
                                <a:lnTo>
                                  <a:pt x="0" y="1400"/>
                                </a:lnTo>
                                <a:lnTo>
                                  <a:pt x="0" y="1470"/>
                                </a:lnTo>
                                <a:lnTo>
                                  <a:pt x="5" y="1540"/>
                                </a:lnTo>
                                <a:lnTo>
                                  <a:pt x="15" y="1610"/>
                                </a:lnTo>
                                <a:lnTo>
                                  <a:pt x="30" y="1680"/>
                                </a:lnTo>
                                <a:lnTo>
                                  <a:pt x="45" y="1750"/>
                                </a:lnTo>
                                <a:lnTo>
                                  <a:pt x="65" y="1815"/>
                                </a:lnTo>
                                <a:lnTo>
                                  <a:pt x="85" y="1880"/>
                                </a:lnTo>
                                <a:lnTo>
                                  <a:pt x="110" y="1945"/>
                                </a:lnTo>
                                <a:lnTo>
                                  <a:pt x="140" y="2005"/>
                                </a:lnTo>
                                <a:lnTo>
                                  <a:pt x="170" y="2065"/>
                                </a:lnTo>
                                <a:lnTo>
                                  <a:pt x="205" y="2125"/>
                                </a:lnTo>
                                <a:lnTo>
                                  <a:pt x="245" y="2180"/>
                                </a:lnTo>
                                <a:lnTo>
                                  <a:pt x="286" y="2235"/>
                                </a:lnTo>
                                <a:lnTo>
                                  <a:pt x="326" y="2290"/>
                                </a:lnTo>
                                <a:lnTo>
                                  <a:pt x="371" y="2340"/>
                                </a:lnTo>
                                <a:lnTo>
                                  <a:pt x="416" y="2390"/>
                                </a:lnTo>
                                <a:lnTo>
                                  <a:pt x="466" y="2435"/>
                                </a:lnTo>
                                <a:lnTo>
                                  <a:pt x="521" y="2480"/>
                                </a:lnTo>
                                <a:lnTo>
                                  <a:pt x="571" y="2520"/>
                                </a:lnTo>
                                <a:lnTo>
                                  <a:pt x="626" y="2560"/>
                                </a:lnTo>
                                <a:lnTo>
                                  <a:pt x="686" y="2595"/>
                                </a:lnTo>
                                <a:lnTo>
                                  <a:pt x="746" y="2630"/>
                                </a:lnTo>
                                <a:lnTo>
                                  <a:pt x="806" y="2660"/>
                                </a:lnTo>
                                <a:lnTo>
                                  <a:pt x="872" y="2690"/>
                                </a:lnTo>
                                <a:lnTo>
                                  <a:pt x="937" y="2715"/>
                                </a:lnTo>
                                <a:lnTo>
                                  <a:pt x="1002" y="2735"/>
                                </a:lnTo>
                                <a:lnTo>
                                  <a:pt x="1067" y="2755"/>
                                </a:lnTo>
                                <a:lnTo>
                                  <a:pt x="1137" y="2770"/>
                                </a:lnTo>
                                <a:lnTo>
                                  <a:pt x="1207" y="2785"/>
                                </a:lnTo>
                                <a:lnTo>
                                  <a:pt x="1277" y="2790"/>
                                </a:lnTo>
                                <a:lnTo>
                                  <a:pt x="1352" y="2800"/>
                                </a:lnTo>
                                <a:lnTo>
                                  <a:pt x="1422" y="2800"/>
                                </a:lnTo>
                                <a:lnTo>
                                  <a:pt x="1422" y="2800"/>
                                </a:lnTo>
                                <a:lnTo>
                                  <a:pt x="1498" y="2800"/>
                                </a:lnTo>
                                <a:lnTo>
                                  <a:pt x="1568" y="2790"/>
                                </a:lnTo>
                                <a:lnTo>
                                  <a:pt x="1638" y="2785"/>
                                </a:lnTo>
                                <a:lnTo>
                                  <a:pt x="1708" y="2770"/>
                                </a:lnTo>
                                <a:lnTo>
                                  <a:pt x="1778" y="2755"/>
                                </a:lnTo>
                                <a:lnTo>
                                  <a:pt x="1848" y="2735"/>
                                </a:lnTo>
                                <a:lnTo>
                                  <a:pt x="1913" y="2715"/>
                                </a:lnTo>
                                <a:lnTo>
                                  <a:pt x="1978" y="2690"/>
                                </a:lnTo>
                                <a:lnTo>
                                  <a:pt x="2038" y="2660"/>
                                </a:lnTo>
                                <a:lnTo>
                                  <a:pt x="2099" y="2630"/>
                                </a:lnTo>
                                <a:lnTo>
                                  <a:pt x="2159" y="2595"/>
                                </a:lnTo>
                                <a:lnTo>
                                  <a:pt x="2219" y="2560"/>
                                </a:lnTo>
                                <a:lnTo>
                                  <a:pt x="2274" y="2520"/>
                                </a:lnTo>
                                <a:lnTo>
                                  <a:pt x="2329" y="2480"/>
                                </a:lnTo>
                                <a:lnTo>
                                  <a:pt x="2379" y="2435"/>
                                </a:lnTo>
                                <a:lnTo>
                                  <a:pt x="2429" y="2390"/>
                                </a:lnTo>
                                <a:lnTo>
                                  <a:pt x="2474" y="2340"/>
                                </a:lnTo>
                                <a:lnTo>
                                  <a:pt x="2519" y="2290"/>
                                </a:lnTo>
                                <a:lnTo>
                                  <a:pt x="2564" y="2235"/>
                                </a:lnTo>
                                <a:lnTo>
                                  <a:pt x="2604" y="2180"/>
                                </a:lnTo>
                                <a:lnTo>
                                  <a:pt x="2639" y="2125"/>
                                </a:lnTo>
                                <a:lnTo>
                                  <a:pt x="2675" y="2065"/>
                                </a:lnTo>
                                <a:lnTo>
                                  <a:pt x="2705" y="2005"/>
                                </a:lnTo>
                                <a:lnTo>
                                  <a:pt x="2735" y="1945"/>
                                </a:lnTo>
                                <a:lnTo>
                                  <a:pt x="2760" y="1880"/>
                                </a:lnTo>
                                <a:lnTo>
                                  <a:pt x="2785" y="1815"/>
                                </a:lnTo>
                                <a:lnTo>
                                  <a:pt x="2800" y="1750"/>
                                </a:lnTo>
                                <a:lnTo>
                                  <a:pt x="2820" y="1680"/>
                                </a:lnTo>
                                <a:lnTo>
                                  <a:pt x="2830" y="1610"/>
                                </a:lnTo>
                                <a:lnTo>
                                  <a:pt x="2840" y="1540"/>
                                </a:lnTo>
                                <a:lnTo>
                                  <a:pt x="2845" y="1470"/>
                                </a:lnTo>
                                <a:lnTo>
                                  <a:pt x="2845" y="1400"/>
                                </a:lnTo>
                                <a:lnTo>
                                  <a:pt x="2845" y="1400"/>
                                </a:lnTo>
                                <a:lnTo>
                                  <a:pt x="2845" y="1330"/>
                                </a:lnTo>
                                <a:lnTo>
                                  <a:pt x="2840" y="1255"/>
                                </a:lnTo>
                                <a:lnTo>
                                  <a:pt x="2830" y="1185"/>
                                </a:lnTo>
                                <a:lnTo>
                                  <a:pt x="2820" y="1120"/>
                                </a:lnTo>
                                <a:lnTo>
                                  <a:pt x="2800" y="1050"/>
                                </a:lnTo>
                                <a:lnTo>
                                  <a:pt x="2785" y="985"/>
                                </a:lnTo>
                                <a:lnTo>
                                  <a:pt x="2760" y="920"/>
                                </a:lnTo>
                                <a:lnTo>
                                  <a:pt x="2735" y="855"/>
                                </a:lnTo>
                                <a:lnTo>
                                  <a:pt x="2705" y="795"/>
                                </a:lnTo>
                                <a:lnTo>
                                  <a:pt x="2675" y="735"/>
                                </a:lnTo>
                                <a:lnTo>
                                  <a:pt x="2639" y="675"/>
                                </a:lnTo>
                                <a:lnTo>
                                  <a:pt x="2604" y="620"/>
                                </a:lnTo>
                                <a:lnTo>
                                  <a:pt x="2564" y="565"/>
                                </a:lnTo>
                                <a:lnTo>
                                  <a:pt x="2519" y="510"/>
                                </a:lnTo>
                                <a:lnTo>
                                  <a:pt x="2474" y="460"/>
                                </a:lnTo>
                                <a:lnTo>
                                  <a:pt x="2429" y="410"/>
                                </a:lnTo>
                                <a:lnTo>
                                  <a:pt x="2379" y="365"/>
                                </a:lnTo>
                                <a:lnTo>
                                  <a:pt x="2329" y="320"/>
                                </a:lnTo>
                                <a:lnTo>
                                  <a:pt x="2274" y="280"/>
                                </a:lnTo>
                                <a:lnTo>
                                  <a:pt x="2219" y="240"/>
                                </a:lnTo>
                                <a:lnTo>
                                  <a:pt x="2159" y="205"/>
                                </a:lnTo>
                                <a:lnTo>
                                  <a:pt x="2099" y="170"/>
                                </a:lnTo>
                                <a:lnTo>
                                  <a:pt x="2038" y="140"/>
                                </a:lnTo>
                                <a:lnTo>
                                  <a:pt x="1978" y="110"/>
                                </a:lnTo>
                                <a:lnTo>
                                  <a:pt x="1913" y="85"/>
                                </a:lnTo>
                                <a:lnTo>
                                  <a:pt x="1848" y="65"/>
                                </a:lnTo>
                                <a:lnTo>
                                  <a:pt x="1778" y="45"/>
                                </a:lnTo>
                                <a:lnTo>
                                  <a:pt x="1708" y="30"/>
                                </a:lnTo>
                                <a:lnTo>
                                  <a:pt x="1638" y="15"/>
                                </a:lnTo>
                                <a:lnTo>
                                  <a:pt x="1568" y="5"/>
                                </a:lnTo>
                                <a:lnTo>
                                  <a:pt x="1498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00"/>
                            <a:ext cx="3294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2810">
                                <a:moveTo>
                                  <a:pt x="1427" y="0"/>
                                </a:moveTo>
                                <a:lnTo>
                                  <a:pt x="1427" y="0"/>
                                </a:lnTo>
                                <a:lnTo>
                                  <a:pt x="1352" y="0"/>
                                </a:lnTo>
                                <a:lnTo>
                                  <a:pt x="1282" y="5"/>
                                </a:lnTo>
                                <a:lnTo>
                                  <a:pt x="1212" y="15"/>
                                </a:lnTo>
                                <a:lnTo>
                                  <a:pt x="1142" y="30"/>
                                </a:lnTo>
                                <a:lnTo>
                                  <a:pt x="1072" y="45"/>
                                </a:lnTo>
                                <a:lnTo>
                                  <a:pt x="1002" y="60"/>
                                </a:lnTo>
                                <a:lnTo>
                                  <a:pt x="937" y="85"/>
                                </a:lnTo>
                                <a:lnTo>
                                  <a:pt x="872" y="110"/>
                                </a:lnTo>
                                <a:lnTo>
                                  <a:pt x="806" y="140"/>
                                </a:lnTo>
                                <a:lnTo>
                                  <a:pt x="746" y="170"/>
                                </a:lnTo>
                                <a:lnTo>
                                  <a:pt x="686" y="205"/>
                                </a:lnTo>
                                <a:lnTo>
                                  <a:pt x="631" y="240"/>
                                </a:lnTo>
                                <a:lnTo>
                                  <a:pt x="571" y="280"/>
                                </a:lnTo>
                                <a:lnTo>
                                  <a:pt x="521" y="320"/>
                                </a:lnTo>
                                <a:lnTo>
                                  <a:pt x="466" y="365"/>
                                </a:lnTo>
                                <a:lnTo>
                                  <a:pt x="416" y="410"/>
                                </a:lnTo>
                                <a:lnTo>
                                  <a:pt x="371" y="460"/>
                                </a:lnTo>
                                <a:lnTo>
                                  <a:pt x="326" y="510"/>
                                </a:lnTo>
                                <a:lnTo>
                                  <a:pt x="281" y="565"/>
                                </a:lnTo>
                                <a:lnTo>
                                  <a:pt x="240" y="620"/>
                                </a:lnTo>
                                <a:lnTo>
                                  <a:pt x="205" y="675"/>
                                </a:lnTo>
                                <a:lnTo>
                                  <a:pt x="170" y="735"/>
                                </a:lnTo>
                                <a:lnTo>
                                  <a:pt x="140" y="795"/>
                                </a:lnTo>
                                <a:lnTo>
                                  <a:pt x="110" y="860"/>
                                </a:lnTo>
                                <a:lnTo>
                                  <a:pt x="85" y="925"/>
                                </a:lnTo>
                                <a:lnTo>
                                  <a:pt x="60" y="990"/>
                                </a:lnTo>
                                <a:lnTo>
                                  <a:pt x="45" y="1055"/>
                                </a:lnTo>
                                <a:lnTo>
                                  <a:pt x="25" y="1125"/>
                                </a:lnTo>
                                <a:lnTo>
                                  <a:pt x="15" y="1190"/>
                                </a:lnTo>
                                <a:lnTo>
                                  <a:pt x="5" y="1260"/>
                                </a:lnTo>
                                <a:lnTo>
                                  <a:pt x="0" y="1335"/>
                                </a:lnTo>
                                <a:lnTo>
                                  <a:pt x="0" y="1405"/>
                                </a:lnTo>
                                <a:lnTo>
                                  <a:pt x="0" y="1405"/>
                                </a:lnTo>
                                <a:lnTo>
                                  <a:pt x="0" y="1480"/>
                                </a:lnTo>
                                <a:lnTo>
                                  <a:pt x="5" y="1550"/>
                                </a:lnTo>
                                <a:lnTo>
                                  <a:pt x="15" y="1620"/>
                                </a:lnTo>
                                <a:lnTo>
                                  <a:pt x="25" y="1690"/>
                                </a:lnTo>
                                <a:lnTo>
                                  <a:pt x="45" y="1755"/>
                                </a:lnTo>
                                <a:lnTo>
                                  <a:pt x="60" y="1825"/>
                                </a:lnTo>
                                <a:lnTo>
                                  <a:pt x="85" y="1890"/>
                                </a:lnTo>
                                <a:lnTo>
                                  <a:pt x="110" y="1950"/>
                                </a:lnTo>
                                <a:lnTo>
                                  <a:pt x="140" y="2015"/>
                                </a:lnTo>
                                <a:lnTo>
                                  <a:pt x="170" y="2075"/>
                                </a:lnTo>
                                <a:lnTo>
                                  <a:pt x="205" y="2135"/>
                                </a:lnTo>
                                <a:lnTo>
                                  <a:pt x="240" y="2190"/>
                                </a:lnTo>
                                <a:lnTo>
                                  <a:pt x="281" y="2245"/>
                                </a:lnTo>
                                <a:lnTo>
                                  <a:pt x="326" y="2300"/>
                                </a:lnTo>
                                <a:lnTo>
                                  <a:pt x="371" y="2350"/>
                                </a:lnTo>
                                <a:lnTo>
                                  <a:pt x="416" y="2400"/>
                                </a:lnTo>
                                <a:lnTo>
                                  <a:pt x="466" y="2445"/>
                                </a:lnTo>
                                <a:lnTo>
                                  <a:pt x="521" y="2490"/>
                                </a:lnTo>
                                <a:lnTo>
                                  <a:pt x="571" y="2530"/>
                                </a:lnTo>
                                <a:lnTo>
                                  <a:pt x="631" y="2570"/>
                                </a:lnTo>
                                <a:lnTo>
                                  <a:pt x="686" y="2610"/>
                                </a:lnTo>
                                <a:lnTo>
                                  <a:pt x="746" y="2640"/>
                                </a:lnTo>
                                <a:lnTo>
                                  <a:pt x="806" y="2675"/>
                                </a:lnTo>
                                <a:lnTo>
                                  <a:pt x="872" y="2700"/>
                                </a:lnTo>
                                <a:lnTo>
                                  <a:pt x="937" y="2725"/>
                                </a:lnTo>
                                <a:lnTo>
                                  <a:pt x="1002" y="2750"/>
                                </a:lnTo>
                                <a:lnTo>
                                  <a:pt x="1072" y="2770"/>
                                </a:lnTo>
                                <a:lnTo>
                                  <a:pt x="1142" y="2785"/>
                                </a:lnTo>
                                <a:lnTo>
                                  <a:pt x="1212" y="2795"/>
                                </a:lnTo>
                                <a:lnTo>
                                  <a:pt x="1282" y="2805"/>
                                </a:lnTo>
                                <a:lnTo>
                                  <a:pt x="1352" y="2810"/>
                                </a:lnTo>
                                <a:lnTo>
                                  <a:pt x="1427" y="2810"/>
                                </a:lnTo>
                                <a:lnTo>
                                  <a:pt x="1427" y="2810"/>
                                </a:lnTo>
                                <a:lnTo>
                                  <a:pt x="1503" y="2810"/>
                                </a:lnTo>
                                <a:lnTo>
                                  <a:pt x="1573" y="2805"/>
                                </a:lnTo>
                                <a:lnTo>
                                  <a:pt x="1648" y="2795"/>
                                </a:lnTo>
                                <a:lnTo>
                                  <a:pt x="1718" y="2785"/>
                                </a:lnTo>
                                <a:lnTo>
                                  <a:pt x="1783" y="2770"/>
                                </a:lnTo>
                                <a:lnTo>
                                  <a:pt x="1853" y="2750"/>
                                </a:lnTo>
                                <a:lnTo>
                                  <a:pt x="1918" y="2725"/>
                                </a:lnTo>
                                <a:lnTo>
                                  <a:pt x="1983" y="2700"/>
                                </a:lnTo>
                                <a:lnTo>
                                  <a:pt x="2048" y="2675"/>
                                </a:lnTo>
                                <a:lnTo>
                                  <a:pt x="2109" y="2640"/>
                                </a:lnTo>
                                <a:lnTo>
                                  <a:pt x="2169" y="2610"/>
                                </a:lnTo>
                                <a:lnTo>
                                  <a:pt x="2229" y="2570"/>
                                </a:lnTo>
                                <a:lnTo>
                                  <a:pt x="2284" y="2530"/>
                                </a:lnTo>
                                <a:lnTo>
                                  <a:pt x="2339" y="2490"/>
                                </a:lnTo>
                                <a:lnTo>
                                  <a:pt x="2389" y="2445"/>
                                </a:lnTo>
                                <a:lnTo>
                                  <a:pt x="2439" y="2400"/>
                                </a:lnTo>
                                <a:lnTo>
                                  <a:pt x="2484" y="2350"/>
                                </a:lnTo>
                                <a:lnTo>
                                  <a:pt x="2529" y="2300"/>
                                </a:lnTo>
                                <a:lnTo>
                                  <a:pt x="2574" y="2245"/>
                                </a:lnTo>
                                <a:lnTo>
                                  <a:pt x="2614" y="2190"/>
                                </a:lnTo>
                                <a:lnTo>
                                  <a:pt x="2649" y="2135"/>
                                </a:lnTo>
                                <a:lnTo>
                                  <a:pt x="2685" y="2075"/>
                                </a:lnTo>
                                <a:lnTo>
                                  <a:pt x="2720" y="2015"/>
                                </a:lnTo>
                                <a:lnTo>
                                  <a:pt x="2745" y="1950"/>
                                </a:lnTo>
                                <a:lnTo>
                                  <a:pt x="2770" y="1890"/>
                                </a:lnTo>
                                <a:lnTo>
                                  <a:pt x="2795" y="1825"/>
                                </a:lnTo>
                                <a:lnTo>
                                  <a:pt x="2815" y="1755"/>
                                </a:lnTo>
                                <a:lnTo>
                                  <a:pt x="2830" y="1690"/>
                                </a:lnTo>
                                <a:lnTo>
                                  <a:pt x="2840" y="1620"/>
                                </a:lnTo>
                                <a:lnTo>
                                  <a:pt x="2850" y="1550"/>
                                </a:lnTo>
                                <a:lnTo>
                                  <a:pt x="2855" y="1480"/>
                                </a:lnTo>
                                <a:lnTo>
                                  <a:pt x="2860" y="1405"/>
                                </a:lnTo>
                                <a:lnTo>
                                  <a:pt x="2860" y="1405"/>
                                </a:lnTo>
                                <a:lnTo>
                                  <a:pt x="2855" y="1335"/>
                                </a:lnTo>
                                <a:lnTo>
                                  <a:pt x="2850" y="1260"/>
                                </a:lnTo>
                                <a:lnTo>
                                  <a:pt x="2840" y="1190"/>
                                </a:lnTo>
                                <a:lnTo>
                                  <a:pt x="2830" y="1125"/>
                                </a:lnTo>
                                <a:lnTo>
                                  <a:pt x="2815" y="1055"/>
                                </a:lnTo>
                                <a:lnTo>
                                  <a:pt x="2795" y="990"/>
                                </a:lnTo>
                                <a:lnTo>
                                  <a:pt x="2770" y="925"/>
                                </a:lnTo>
                                <a:lnTo>
                                  <a:pt x="2745" y="860"/>
                                </a:lnTo>
                                <a:lnTo>
                                  <a:pt x="2720" y="795"/>
                                </a:lnTo>
                                <a:lnTo>
                                  <a:pt x="2685" y="735"/>
                                </a:lnTo>
                                <a:lnTo>
                                  <a:pt x="2649" y="675"/>
                                </a:lnTo>
                                <a:lnTo>
                                  <a:pt x="2614" y="620"/>
                                </a:lnTo>
                                <a:lnTo>
                                  <a:pt x="2574" y="565"/>
                                </a:lnTo>
                                <a:lnTo>
                                  <a:pt x="2529" y="510"/>
                                </a:lnTo>
                                <a:lnTo>
                                  <a:pt x="2484" y="460"/>
                                </a:lnTo>
                                <a:lnTo>
                                  <a:pt x="2439" y="410"/>
                                </a:lnTo>
                                <a:lnTo>
                                  <a:pt x="2389" y="365"/>
                                </a:lnTo>
                                <a:lnTo>
                                  <a:pt x="2339" y="320"/>
                                </a:lnTo>
                                <a:lnTo>
                                  <a:pt x="2284" y="280"/>
                                </a:lnTo>
                                <a:lnTo>
                                  <a:pt x="2229" y="240"/>
                                </a:lnTo>
                                <a:lnTo>
                                  <a:pt x="2169" y="205"/>
                                </a:lnTo>
                                <a:lnTo>
                                  <a:pt x="2109" y="170"/>
                                </a:lnTo>
                                <a:lnTo>
                                  <a:pt x="2048" y="140"/>
                                </a:lnTo>
                                <a:lnTo>
                                  <a:pt x="1983" y="110"/>
                                </a:lnTo>
                                <a:lnTo>
                                  <a:pt x="1918" y="85"/>
                                </a:lnTo>
                                <a:lnTo>
                                  <a:pt x="1853" y="60"/>
                                </a:lnTo>
                                <a:lnTo>
                                  <a:pt x="1783" y="45"/>
                                </a:lnTo>
                                <a:lnTo>
                                  <a:pt x="1718" y="30"/>
                                </a:lnTo>
                                <a:lnTo>
                                  <a:pt x="1648" y="15"/>
                                </a:lnTo>
                                <a:lnTo>
                                  <a:pt x="1573" y="5"/>
                                </a:lnTo>
                                <a:lnTo>
                                  <a:pt x="1503" y="0"/>
                                </a:lnTo>
                                <a:lnTo>
                                  <a:pt x="1427" y="0"/>
                                </a:lnTo>
                                <a:lnTo>
                                  <a:pt x="1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160"/>
                            <a:ext cx="3308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2825">
                                <a:moveTo>
                                  <a:pt x="1437" y="0"/>
                                </a:moveTo>
                                <a:lnTo>
                                  <a:pt x="1437" y="0"/>
                                </a:lnTo>
                                <a:lnTo>
                                  <a:pt x="1362" y="0"/>
                                </a:lnTo>
                                <a:lnTo>
                                  <a:pt x="1292" y="5"/>
                                </a:lnTo>
                                <a:lnTo>
                                  <a:pt x="1222" y="15"/>
                                </a:lnTo>
                                <a:lnTo>
                                  <a:pt x="1147" y="25"/>
                                </a:lnTo>
                                <a:lnTo>
                                  <a:pt x="1082" y="45"/>
                                </a:lnTo>
                                <a:lnTo>
                                  <a:pt x="1012" y="60"/>
                                </a:lnTo>
                                <a:lnTo>
                                  <a:pt x="947" y="85"/>
                                </a:lnTo>
                                <a:lnTo>
                                  <a:pt x="882" y="110"/>
                                </a:lnTo>
                                <a:lnTo>
                                  <a:pt x="816" y="140"/>
                                </a:lnTo>
                                <a:lnTo>
                                  <a:pt x="756" y="170"/>
                                </a:lnTo>
                                <a:lnTo>
                                  <a:pt x="696" y="205"/>
                                </a:lnTo>
                                <a:lnTo>
                                  <a:pt x="636" y="240"/>
                                </a:lnTo>
                                <a:lnTo>
                                  <a:pt x="581" y="280"/>
                                </a:lnTo>
                                <a:lnTo>
                                  <a:pt x="526" y="320"/>
                                </a:lnTo>
                                <a:lnTo>
                                  <a:pt x="471" y="365"/>
                                </a:lnTo>
                                <a:lnTo>
                                  <a:pt x="421" y="415"/>
                                </a:lnTo>
                                <a:lnTo>
                                  <a:pt x="376" y="460"/>
                                </a:lnTo>
                                <a:lnTo>
                                  <a:pt x="331" y="515"/>
                                </a:lnTo>
                                <a:lnTo>
                                  <a:pt x="286" y="565"/>
                                </a:lnTo>
                                <a:lnTo>
                                  <a:pt x="245" y="625"/>
                                </a:lnTo>
                                <a:lnTo>
                                  <a:pt x="210" y="680"/>
                                </a:lnTo>
                                <a:lnTo>
                                  <a:pt x="175" y="740"/>
                                </a:lnTo>
                                <a:lnTo>
                                  <a:pt x="145" y="800"/>
                                </a:lnTo>
                                <a:lnTo>
                                  <a:pt x="115" y="865"/>
                                </a:lnTo>
                                <a:lnTo>
                                  <a:pt x="90" y="925"/>
                                </a:lnTo>
                                <a:lnTo>
                                  <a:pt x="65" y="990"/>
                                </a:lnTo>
                                <a:lnTo>
                                  <a:pt x="45" y="1060"/>
                                </a:lnTo>
                                <a:lnTo>
                                  <a:pt x="30" y="1130"/>
                                </a:lnTo>
                                <a:lnTo>
                                  <a:pt x="15" y="1195"/>
                                </a:lnTo>
                                <a:lnTo>
                                  <a:pt x="10" y="1270"/>
                                </a:lnTo>
                                <a:lnTo>
                                  <a:pt x="5" y="1340"/>
                                </a:lnTo>
                                <a:lnTo>
                                  <a:pt x="0" y="1410"/>
                                </a:lnTo>
                                <a:lnTo>
                                  <a:pt x="0" y="1410"/>
                                </a:lnTo>
                                <a:lnTo>
                                  <a:pt x="5" y="1485"/>
                                </a:lnTo>
                                <a:lnTo>
                                  <a:pt x="10" y="1555"/>
                                </a:lnTo>
                                <a:lnTo>
                                  <a:pt x="15" y="1625"/>
                                </a:lnTo>
                                <a:lnTo>
                                  <a:pt x="30" y="1695"/>
                                </a:lnTo>
                                <a:lnTo>
                                  <a:pt x="45" y="1765"/>
                                </a:lnTo>
                                <a:lnTo>
                                  <a:pt x="65" y="1830"/>
                                </a:lnTo>
                                <a:lnTo>
                                  <a:pt x="90" y="1895"/>
                                </a:lnTo>
                                <a:lnTo>
                                  <a:pt x="115" y="1960"/>
                                </a:lnTo>
                                <a:lnTo>
                                  <a:pt x="145" y="2025"/>
                                </a:lnTo>
                                <a:lnTo>
                                  <a:pt x="175" y="2085"/>
                                </a:lnTo>
                                <a:lnTo>
                                  <a:pt x="210" y="2145"/>
                                </a:lnTo>
                                <a:lnTo>
                                  <a:pt x="245" y="2200"/>
                                </a:lnTo>
                                <a:lnTo>
                                  <a:pt x="286" y="2255"/>
                                </a:lnTo>
                                <a:lnTo>
                                  <a:pt x="331" y="2310"/>
                                </a:lnTo>
                                <a:lnTo>
                                  <a:pt x="376" y="2360"/>
                                </a:lnTo>
                                <a:lnTo>
                                  <a:pt x="421" y="2410"/>
                                </a:lnTo>
                                <a:lnTo>
                                  <a:pt x="471" y="2455"/>
                                </a:lnTo>
                                <a:lnTo>
                                  <a:pt x="526" y="2500"/>
                                </a:lnTo>
                                <a:lnTo>
                                  <a:pt x="581" y="2545"/>
                                </a:lnTo>
                                <a:lnTo>
                                  <a:pt x="636" y="2585"/>
                                </a:lnTo>
                                <a:lnTo>
                                  <a:pt x="696" y="2620"/>
                                </a:lnTo>
                                <a:lnTo>
                                  <a:pt x="756" y="2655"/>
                                </a:lnTo>
                                <a:lnTo>
                                  <a:pt x="816" y="2685"/>
                                </a:lnTo>
                                <a:lnTo>
                                  <a:pt x="882" y="2715"/>
                                </a:lnTo>
                                <a:lnTo>
                                  <a:pt x="947" y="2740"/>
                                </a:lnTo>
                                <a:lnTo>
                                  <a:pt x="1012" y="2760"/>
                                </a:lnTo>
                                <a:lnTo>
                                  <a:pt x="1082" y="2780"/>
                                </a:lnTo>
                                <a:lnTo>
                                  <a:pt x="1147" y="2795"/>
                                </a:lnTo>
                                <a:lnTo>
                                  <a:pt x="1222" y="2810"/>
                                </a:lnTo>
                                <a:lnTo>
                                  <a:pt x="1292" y="2820"/>
                                </a:lnTo>
                                <a:lnTo>
                                  <a:pt x="1362" y="2825"/>
                                </a:lnTo>
                                <a:lnTo>
                                  <a:pt x="1437" y="2825"/>
                                </a:lnTo>
                                <a:lnTo>
                                  <a:pt x="1437" y="2825"/>
                                </a:lnTo>
                                <a:lnTo>
                                  <a:pt x="1513" y="2825"/>
                                </a:lnTo>
                                <a:lnTo>
                                  <a:pt x="1583" y="2820"/>
                                </a:lnTo>
                                <a:lnTo>
                                  <a:pt x="1658" y="2810"/>
                                </a:lnTo>
                                <a:lnTo>
                                  <a:pt x="1728" y="2795"/>
                                </a:lnTo>
                                <a:lnTo>
                                  <a:pt x="1798" y="2780"/>
                                </a:lnTo>
                                <a:lnTo>
                                  <a:pt x="1863" y="2760"/>
                                </a:lnTo>
                                <a:lnTo>
                                  <a:pt x="1933" y="2740"/>
                                </a:lnTo>
                                <a:lnTo>
                                  <a:pt x="1998" y="2715"/>
                                </a:lnTo>
                                <a:lnTo>
                                  <a:pt x="2058" y="2685"/>
                                </a:lnTo>
                                <a:lnTo>
                                  <a:pt x="2124" y="2655"/>
                                </a:lnTo>
                                <a:lnTo>
                                  <a:pt x="2184" y="2620"/>
                                </a:lnTo>
                                <a:lnTo>
                                  <a:pt x="2239" y="2585"/>
                                </a:lnTo>
                                <a:lnTo>
                                  <a:pt x="2299" y="2545"/>
                                </a:lnTo>
                                <a:lnTo>
                                  <a:pt x="2349" y="2500"/>
                                </a:lnTo>
                                <a:lnTo>
                                  <a:pt x="2404" y="2455"/>
                                </a:lnTo>
                                <a:lnTo>
                                  <a:pt x="2454" y="2410"/>
                                </a:lnTo>
                                <a:lnTo>
                                  <a:pt x="2499" y="2360"/>
                                </a:lnTo>
                                <a:lnTo>
                                  <a:pt x="2544" y="2310"/>
                                </a:lnTo>
                                <a:lnTo>
                                  <a:pt x="2589" y="2255"/>
                                </a:lnTo>
                                <a:lnTo>
                                  <a:pt x="2629" y="2200"/>
                                </a:lnTo>
                                <a:lnTo>
                                  <a:pt x="2664" y="2145"/>
                                </a:lnTo>
                                <a:lnTo>
                                  <a:pt x="2700" y="2085"/>
                                </a:lnTo>
                                <a:lnTo>
                                  <a:pt x="2735" y="2025"/>
                                </a:lnTo>
                                <a:lnTo>
                                  <a:pt x="2760" y="1960"/>
                                </a:lnTo>
                                <a:lnTo>
                                  <a:pt x="2790" y="1895"/>
                                </a:lnTo>
                                <a:lnTo>
                                  <a:pt x="2810" y="1830"/>
                                </a:lnTo>
                                <a:lnTo>
                                  <a:pt x="2830" y="1765"/>
                                </a:lnTo>
                                <a:lnTo>
                                  <a:pt x="2845" y="1695"/>
                                </a:lnTo>
                                <a:lnTo>
                                  <a:pt x="2860" y="1625"/>
                                </a:lnTo>
                                <a:lnTo>
                                  <a:pt x="2870" y="1555"/>
                                </a:lnTo>
                                <a:lnTo>
                                  <a:pt x="2875" y="1485"/>
                                </a:lnTo>
                                <a:lnTo>
                                  <a:pt x="2875" y="1410"/>
                                </a:lnTo>
                                <a:lnTo>
                                  <a:pt x="2875" y="1410"/>
                                </a:lnTo>
                                <a:lnTo>
                                  <a:pt x="2875" y="1340"/>
                                </a:lnTo>
                                <a:lnTo>
                                  <a:pt x="2870" y="1270"/>
                                </a:lnTo>
                                <a:lnTo>
                                  <a:pt x="2860" y="1195"/>
                                </a:lnTo>
                                <a:lnTo>
                                  <a:pt x="2845" y="1130"/>
                                </a:lnTo>
                                <a:lnTo>
                                  <a:pt x="2830" y="1060"/>
                                </a:lnTo>
                                <a:lnTo>
                                  <a:pt x="2810" y="990"/>
                                </a:lnTo>
                                <a:lnTo>
                                  <a:pt x="2790" y="925"/>
                                </a:lnTo>
                                <a:lnTo>
                                  <a:pt x="2760" y="865"/>
                                </a:lnTo>
                                <a:lnTo>
                                  <a:pt x="2735" y="800"/>
                                </a:lnTo>
                                <a:lnTo>
                                  <a:pt x="2700" y="740"/>
                                </a:lnTo>
                                <a:lnTo>
                                  <a:pt x="2664" y="680"/>
                                </a:lnTo>
                                <a:lnTo>
                                  <a:pt x="2629" y="625"/>
                                </a:lnTo>
                                <a:lnTo>
                                  <a:pt x="2589" y="565"/>
                                </a:lnTo>
                                <a:lnTo>
                                  <a:pt x="2544" y="515"/>
                                </a:lnTo>
                                <a:lnTo>
                                  <a:pt x="2499" y="460"/>
                                </a:lnTo>
                                <a:lnTo>
                                  <a:pt x="2454" y="415"/>
                                </a:lnTo>
                                <a:lnTo>
                                  <a:pt x="2404" y="365"/>
                                </a:lnTo>
                                <a:lnTo>
                                  <a:pt x="2349" y="320"/>
                                </a:lnTo>
                                <a:lnTo>
                                  <a:pt x="2299" y="280"/>
                                </a:lnTo>
                                <a:lnTo>
                                  <a:pt x="2239" y="240"/>
                                </a:lnTo>
                                <a:lnTo>
                                  <a:pt x="2184" y="205"/>
                                </a:lnTo>
                                <a:lnTo>
                                  <a:pt x="2124" y="170"/>
                                </a:lnTo>
                                <a:lnTo>
                                  <a:pt x="2058" y="140"/>
                                </a:lnTo>
                                <a:lnTo>
                                  <a:pt x="1998" y="110"/>
                                </a:lnTo>
                                <a:lnTo>
                                  <a:pt x="1933" y="85"/>
                                </a:lnTo>
                                <a:lnTo>
                                  <a:pt x="1863" y="60"/>
                                </a:lnTo>
                                <a:lnTo>
                                  <a:pt x="1798" y="45"/>
                                </a:lnTo>
                                <a:lnTo>
                                  <a:pt x="1728" y="25"/>
                                </a:lnTo>
                                <a:lnTo>
                                  <a:pt x="1658" y="15"/>
                                </a:lnTo>
                                <a:lnTo>
                                  <a:pt x="1583" y="5"/>
                                </a:lnTo>
                                <a:lnTo>
                                  <a:pt x="1513" y="0"/>
                                </a:lnTo>
                                <a:lnTo>
                                  <a:pt x="1437" y="0"/>
                                </a:lnTo>
                                <a:lnTo>
                                  <a:pt x="14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440"/>
                            <a:ext cx="3322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5" h="2840">
                                <a:moveTo>
                                  <a:pt x="1442" y="0"/>
                                </a:moveTo>
                                <a:lnTo>
                                  <a:pt x="1442" y="0"/>
                                </a:lnTo>
                                <a:lnTo>
                                  <a:pt x="1367" y="0"/>
                                </a:lnTo>
                                <a:lnTo>
                                  <a:pt x="1297" y="5"/>
                                </a:lnTo>
                                <a:lnTo>
                                  <a:pt x="1222" y="15"/>
                                </a:lnTo>
                                <a:lnTo>
                                  <a:pt x="1152" y="25"/>
                                </a:lnTo>
                                <a:lnTo>
                                  <a:pt x="1082" y="45"/>
                                </a:lnTo>
                                <a:lnTo>
                                  <a:pt x="1017" y="60"/>
                                </a:lnTo>
                                <a:lnTo>
                                  <a:pt x="947" y="85"/>
                                </a:lnTo>
                                <a:lnTo>
                                  <a:pt x="882" y="110"/>
                                </a:lnTo>
                                <a:lnTo>
                                  <a:pt x="816" y="140"/>
                                </a:lnTo>
                                <a:lnTo>
                                  <a:pt x="756" y="170"/>
                                </a:lnTo>
                                <a:lnTo>
                                  <a:pt x="696" y="205"/>
                                </a:lnTo>
                                <a:lnTo>
                                  <a:pt x="636" y="240"/>
                                </a:lnTo>
                                <a:lnTo>
                                  <a:pt x="581" y="280"/>
                                </a:lnTo>
                                <a:lnTo>
                                  <a:pt x="526" y="325"/>
                                </a:lnTo>
                                <a:lnTo>
                                  <a:pt x="471" y="370"/>
                                </a:lnTo>
                                <a:lnTo>
                                  <a:pt x="421" y="415"/>
                                </a:lnTo>
                                <a:lnTo>
                                  <a:pt x="376" y="465"/>
                                </a:lnTo>
                                <a:lnTo>
                                  <a:pt x="331" y="515"/>
                                </a:lnTo>
                                <a:lnTo>
                                  <a:pt x="286" y="570"/>
                                </a:lnTo>
                                <a:lnTo>
                                  <a:pt x="245" y="625"/>
                                </a:lnTo>
                                <a:lnTo>
                                  <a:pt x="210" y="685"/>
                                </a:lnTo>
                                <a:lnTo>
                                  <a:pt x="175" y="740"/>
                                </a:lnTo>
                                <a:lnTo>
                                  <a:pt x="140" y="805"/>
                                </a:lnTo>
                                <a:lnTo>
                                  <a:pt x="110" y="865"/>
                                </a:lnTo>
                                <a:lnTo>
                                  <a:pt x="85" y="930"/>
                                </a:lnTo>
                                <a:lnTo>
                                  <a:pt x="65" y="995"/>
                                </a:lnTo>
                                <a:lnTo>
                                  <a:pt x="45" y="1065"/>
                                </a:lnTo>
                                <a:lnTo>
                                  <a:pt x="30" y="1135"/>
                                </a:lnTo>
                                <a:lnTo>
                                  <a:pt x="15" y="1200"/>
                                </a:lnTo>
                                <a:lnTo>
                                  <a:pt x="5" y="1275"/>
                                </a:lnTo>
                                <a:lnTo>
                                  <a:pt x="0" y="1345"/>
                                </a:lnTo>
                                <a:lnTo>
                                  <a:pt x="0" y="1420"/>
                                </a:lnTo>
                                <a:lnTo>
                                  <a:pt x="0" y="1420"/>
                                </a:lnTo>
                                <a:lnTo>
                                  <a:pt x="0" y="1490"/>
                                </a:lnTo>
                                <a:lnTo>
                                  <a:pt x="5" y="1565"/>
                                </a:lnTo>
                                <a:lnTo>
                                  <a:pt x="15" y="1635"/>
                                </a:lnTo>
                                <a:lnTo>
                                  <a:pt x="30" y="1705"/>
                                </a:lnTo>
                                <a:lnTo>
                                  <a:pt x="45" y="1770"/>
                                </a:lnTo>
                                <a:lnTo>
                                  <a:pt x="65" y="1840"/>
                                </a:lnTo>
                                <a:lnTo>
                                  <a:pt x="85" y="1905"/>
                                </a:lnTo>
                                <a:lnTo>
                                  <a:pt x="110" y="1970"/>
                                </a:lnTo>
                                <a:lnTo>
                                  <a:pt x="140" y="2035"/>
                                </a:lnTo>
                                <a:lnTo>
                                  <a:pt x="175" y="2095"/>
                                </a:lnTo>
                                <a:lnTo>
                                  <a:pt x="210" y="2155"/>
                                </a:lnTo>
                                <a:lnTo>
                                  <a:pt x="245" y="2210"/>
                                </a:lnTo>
                                <a:lnTo>
                                  <a:pt x="286" y="2265"/>
                                </a:lnTo>
                                <a:lnTo>
                                  <a:pt x="331" y="2320"/>
                                </a:lnTo>
                                <a:lnTo>
                                  <a:pt x="376" y="2370"/>
                                </a:lnTo>
                                <a:lnTo>
                                  <a:pt x="421" y="2420"/>
                                </a:lnTo>
                                <a:lnTo>
                                  <a:pt x="471" y="2470"/>
                                </a:lnTo>
                                <a:lnTo>
                                  <a:pt x="526" y="2515"/>
                                </a:lnTo>
                                <a:lnTo>
                                  <a:pt x="581" y="2555"/>
                                </a:lnTo>
                                <a:lnTo>
                                  <a:pt x="636" y="2595"/>
                                </a:lnTo>
                                <a:lnTo>
                                  <a:pt x="696" y="2630"/>
                                </a:lnTo>
                                <a:lnTo>
                                  <a:pt x="756" y="2665"/>
                                </a:lnTo>
                                <a:lnTo>
                                  <a:pt x="816" y="2695"/>
                                </a:lnTo>
                                <a:lnTo>
                                  <a:pt x="882" y="2725"/>
                                </a:lnTo>
                                <a:lnTo>
                                  <a:pt x="947" y="2750"/>
                                </a:lnTo>
                                <a:lnTo>
                                  <a:pt x="1017" y="2775"/>
                                </a:lnTo>
                                <a:lnTo>
                                  <a:pt x="1082" y="2795"/>
                                </a:lnTo>
                                <a:lnTo>
                                  <a:pt x="1152" y="2810"/>
                                </a:lnTo>
                                <a:lnTo>
                                  <a:pt x="1222" y="2820"/>
                                </a:lnTo>
                                <a:lnTo>
                                  <a:pt x="1297" y="2830"/>
                                </a:lnTo>
                                <a:lnTo>
                                  <a:pt x="1367" y="2835"/>
                                </a:lnTo>
                                <a:lnTo>
                                  <a:pt x="1442" y="2840"/>
                                </a:lnTo>
                                <a:lnTo>
                                  <a:pt x="1442" y="2840"/>
                                </a:lnTo>
                                <a:lnTo>
                                  <a:pt x="1518" y="2835"/>
                                </a:lnTo>
                                <a:lnTo>
                                  <a:pt x="1588" y="2830"/>
                                </a:lnTo>
                                <a:lnTo>
                                  <a:pt x="1663" y="2820"/>
                                </a:lnTo>
                                <a:lnTo>
                                  <a:pt x="1733" y="2810"/>
                                </a:lnTo>
                                <a:lnTo>
                                  <a:pt x="1803" y="2795"/>
                                </a:lnTo>
                                <a:lnTo>
                                  <a:pt x="1873" y="2775"/>
                                </a:lnTo>
                                <a:lnTo>
                                  <a:pt x="1938" y="2750"/>
                                </a:lnTo>
                                <a:lnTo>
                                  <a:pt x="2003" y="2725"/>
                                </a:lnTo>
                                <a:lnTo>
                                  <a:pt x="2068" y="2695"/>
                                </a:lnTo>
                                <a:lnTo>
                                  <a:pt x="2129" y="2665"/>
                                </a:lnTo>
                                <a:lnTo>
                                  <a:pt x="2189" y="2630"/>
                                </a:lnTo>
                                <a:lnTo>
                                  <a:pt x="2249" y="2595"/>
                                </a:lnTo>
                                <a:lnTo>
                                  <a:pt x="2304" y="2555"/>
                                </a:lnTo>
                                <a:lnTo>
                                  <a:pt x="2359" y="2515"/>
                                </a:lnTo>
                                <a:lnTo>
                                  <a:pt x="2414" y="2470"/>
                                </a:lnTo>
                                <a:lnTo>
                                  <a:pt x="2464" y="2420"/>
                                </a:lnTo>
                                <a:lnTo>
                                  <a:pt x="2509" y="2370"/>
                                </a:lnTo>
                                <a:lnTo>
                                  <a:pt x="2554" y="2320"/>
                                </a:lnTo>
                                <a:lnTo>
                                  <a:pt x="2599" y="2265"/>
                                </a:lnTo>
                                <a:lnTo>
                                  <a:pt x="2639" y="2210"/>
                                </a:lnTo>
                                <a:lnTo>
                                  <a:pt x="2680" y="2155"/>
                                </a:lnTo>
                                <a:lnTo>
                                  <a:pt x="2710" y="2095"/>
                                </a:lnTo>
                                <a:lnTo>
                                  <a:pt x="2745" y="2035"/>
                                </a:lnTo>
                                <a:lnTo>
                                  <a:pt x="2775" y="1970"/>
                                </a:lnTo>
                                <a:lnTo>
                                  <a:pt x="2800" y="1905"/>
                                </a:lnTo>
                                <a:lnTo>
                                  <a:pt x="2820" y="1840"/>
                                </a:lnTo>
                                <a:lnTo>
                                  <a:pt x="2840" y="1770"/>
                                </a:lnTo>
                                <a:lnTo>
                                  <a:pt x="2855" y="1705"/>
                                </a:lnTo>
                                <a:lnTo>
                                  <a:pt x="2870" y="1635"/>
                                </a:lnTo>
                                <a:lnTo>
                                  <a:pt x="2880" y="1565"/>
                                </a:lnTo>
                                <a:lnTo>
                                  <a:pt x="2885" y="1490"/>
                                </a:lnTo>
                                <a:lnTo>
                                  <a:pt x="2885" y="1420"/>
                                </a:lnTo>
                                <a:lnTo>
                                  <a:pt x="2885" y="1420"/>
                                </a:lnTo>
                                <a:lnTo>
                                  <a:pt x="2885" y="1345"/>
                                </a:lnTo>
                                <a:lnTo>
                                  <a:pt x="2880" y="1275"/>
                                </a:lnTo>
                                <a:lnTo>
                                  <a:pt x="2870" y="1200"/>
                                </a:lnTo>
                                <a:lnTo>
                                  <a:pt x="2855" y="1135"/>
                                </a:lnTo>
                                <a:lnTo>
                                  <a:pt x="2840" y="1065"/>
                                </a:lnTo>
                                <a:lnTo>
                                  <a:pt x="2820" y="995"/>
                                </a:lnTo>
                                <a:lnTo>
                                  <a:pt x="2800" y="930"/>
                                </a:lnTo>
                                <a:lnTo>
                                  <a:pt x="2775" y="865"/>
                                </a:lnTo>
                                <a:lnTo>
                                  <a:pt x="2745" y="805"/>
                                </a:lnTo>
                                <a:lnTo>
                                  <a:pt x="2710" y="740"/>
                                </a:lnTo>
                                <a:lnTo>
                                  <a:pt x="2680" y="685"/>
                                </a:lnTo>
                                <a:lnTo>
                                  <a:pt x="2639" y="625"/>
                                </a:lnTo>
                                <a:lnTo>
                                  <a:pt x="2599" y="570"/>
                                </a:lnTo>
                                <a:lnTo>
                                  <a:pt x="2554" y="515"/>
                                </a:lnTo>
                                <a:lnTo>
                                  <a:pt x="2509" y="465"/>
                                </a:lnTo>
                                <a:lnTo>
                                  <a:pt x="2464" y="415"/>
                                </a:lnTo>
                                <a:lnTo>
                                  <a:pt x="2414" y="370"/>
                                </a:lnTo>
                                <a:lnTo>
                                  <a:pt x="2359" y="325"/>
                                </a:lnTo>
                                <a:lnTo>
                                  <a:pt x="2304" y="280"/>
                                </a:lnTo>
                                <a:lnTo>
                                  <a:pt x="2249" y="240"/>
                                </a:lnTo>
                                <a:lnTo>
                                  <a:pt x="2189" y="205"/>
                                </a:lnTo>
                                <a:lnTo>
                                  <a:pt x="2129" y="170"/>
                                </a:lnTo>
                                <a:lnTo>
                                  <a:pt x="2068" y="140"/>
                                </a:lnTo>
                                <a:lnTo>
                                  <a:pt x="2003" y="110"/>
                                </a:lnTo>
                                <a:lnTo>
                                  <a:pt x="1938" y="85"/>
                                </a:lnTo>
                                <a:lnTo>
                                  <a:pt x="1873" y="60"/>
                                </a:lnTo>
                                <a:lnTo>
                                  <a:pt x="1803" y="45"/>
                                </a:lnTo>
                                <a:lnTo>
                                  <a:pt x="1733" y="25"/>
                                </a:lnTo>
                                <a:lnTo>
                                  <a:pt x="1663" y="15"/>
                                </a:lnTo>
                                <a:lnTo>
                                  <a:pt x="1588" y="5"/>
                                </a:lnTo>
                                <a:lnTo>
                                  <a:pt x="1518" y="0"/>
                                </a:lnTo>
                                <a:lnTo>
                                  <a:pt x="1442" y="0"/>
                                </a:lnTo>
                                <a:lnTo>
                                  <a:pt x="14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360"/>
                            <a:ext cx="3348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850">
                                <a:moveTo>
                                  <a:pt x="1452" y="0"/>
                                </a:moveTo>
                                <a:lnTo>
                                  <a:pt x="1452" y="0"/>
                                </a:lnTo>
                                <a:lnTo>
                                  <a:pt x="1377" y="0"/>
                                </a:lnTo>
                                <a:lnTo>
                                  <a:pt x="1302" y="5"/>
                                </a:lnTo>
                                <a:lnTo>
                                  <a:pt x="1232" y="15"/>
                                </a:lnTo>
                                <a:lnTo>
                                  <a:pt x="1162" y="25"/>
                                </a:lnTo>
                                <a:lnTo>
                                  <a:pt x="1092" y="45"/>
                                </a:lnTo>
                                <a:lnTo>
                                  <a:pt x="1022" y="60"/>
                                </a:lnTo>
                                <a:lnTo>
                                  <a:pt x="957" y="85"/>
                                </a:lnTo>
                                <a:lnTo>
                                  <a:pt x="887" y="110"/>
                                </a:lnTo>
                                <a:lnTo>
                                  <a:pt x="826" y="140"/>
                                </a:lnTo>
                                <a:lnTo>
                                  <a:pt x="761" y="170"/>
                                </a:lnTo>
                                <a:lnTo>
                                  <a:pt x="701" y="205"/>
                                </a:lnTo>
                                <a:lnTo>
                                  <a:pt x="641" y="240"/>
                                </a:lnTo>
                                <a:lnTo>
                                  <a:pt x="586" y="280"/>
                                </a:lnTo>
                                <a:lnTo>
                                  <a:pt x="531" y="325"/>
                                </a:lnTo>
                                <a:lnTo>
                                  <a:pt x="476" y="370"/>
                                </a:lnTo>
                                <a:lnTo>
                                  <a:pt x="426" y="415"/>
                                </a:lnTo>
                                <a:lnTo>
                                  <a:pt x="381" y="465"/>
                                </a:lnTo>
                                <a:lnTo>
                                  <a:pt x="336" y="520"/>
                                </a:lnTo>
                                <a:lnTo>
                                  <a:pt x="291" y="570"/>
                                </a:lnTo>
                                <a:lnTo>
                                  <a:pt x="250" y="630"/>
                                </a:lnTo>
                                <a:lnTo>
                                  <a:pt x="210" y="685"/>
                                </a:lnTo>
                                <a:lnTo>
                                  <a:pt x="175" y="745"/>
                                </a:lnTo>
                                <a:lnTo>
                                  <a:pt x="145" y="805"/>
                                </a:lnTo>
                                <a:lnTo>
                                  <a:pt x="115" y="870"/>
                                </a:lnTo>
                                <a:lnTo>
                                  <a:pt x="90" y="935"/>
                                </a:lnTo>
                                <a:lnTo>
                                  <a:pt x="65" y="1000"/>
                                </a:lnTo>
                                <a:lnTo>
                                  <a:pt x="50" y="1070"/>
                                </a:lnTo>
                                <a:lnTo>
                                  <a:pt x="30" y="1135"/>
                                </a:lnTo>
                                <a:lnTo>
                                  <a:pt x="20" y="1210"/>
                                </a:lnTo>
                                <a:lnTo>
                                  <a:pt x="10" y="1280"/>
                                </a:lnTo>
                                <a:lnTo>
                                  <a:pt x="5" y="1350"/>
                                </a:lnTo>
                                <a:lnTo>
                                  <a:pt x="0" y="1425"/>
                                </a:lnTo>
                                <a:lnTo>
                                  <a:pt x="0" y="1425"/>
                                </a:lnTo>
                                <a:lnTo>
                                  <a:pt x="5" y="1495"/>
                                </a:lnTo>
                                <a:lnTo>
                                  <a:pt x="10" y="1570"/>
                                </a:lnTo>
                                <a:lnTo>
                                  <a:pt x="20" y="1640"/>
                                </a:lnTo>
                                <a:lnTo>
                                  <a:pt x="30" y="1710"/>
                                </a:lnTo>
                                <a:lnTo>
                                  <a:pt x="50" y="1780"/>
                                </a:lnTo>
                                <a:lnTo>
                                  <a:pt x="65" y="1850"/>
                                </a:lnTo>
                                <a:lnTo>
                                  <a:pt x="90" y="1915"/>
                                </a:lnTo>
                                <a:lnTo>
                                  <a:pt x="115" y="1980"/>
                                </a:lnTo>
                                <a:lnTo>
                                  <a:pt x="145" y="2040"/>
                                </a:lnTo>
                                <a:lnTo>
                                  <a:pt x="175" y="2105"/>
                                </a:lnTo>
                                <a:lnTo>
                                  <a:pt x="210" y="2165"/>
                                </a:lnTo>
                                <a:lnTo>
                                  <a:pt x="250" y="2220"/>
                                </a:lnTo>
                                <a:lnTo>
                                  <a:pt x="291" y="2275"/>
                                </a:lnTo>
                                <a:lnTo>
                                  <a:pt x="336" y="2330"/>
                                </a:lnTo>
                                <a:lnTo>
                                  <a:pt x="381" y="2380"/>
                                </a:lnTo>
                                <a:lnTo>
                                  <a:pt x="426" y="2430"/>
                                </a:lnTo>
                                <a:lnTo>
                                  <a:pt x="476" y="2480"/>
                                </a:lnTo>
                                <a:lnTo>
                                  <a:pt x="531" y="2525"/>
                                </a:lnTo>
                                <a:lnTo>
                                  <a:pt x="586" y="2565"/>
                                </a:lnTo>
                                <a:lnTo>
                                  <a:pt x="641" y="2605"/>
                                </a:lnTo>
                                <a:lnTo>
                                  <a:pt x="701" y="2645"/>
                                </a:lnTo>
                                <a:lnTo>
                                  <a:pt x="761" y="2680"/>
                                </a:lnTo>
                                <a:lnTo>
                                  <a:pt x="826" y="2710"/>
                                </a:lnTo>
                                <a:lnTo>
                                  <a:pt x="887" y="2740"/>
                                </a:lnTo>
                                <a:lnTo>
                                  <a:pt x="957" y="2765"/>
                                </a:lnTo>
                                <a:lnTo>
                                  <a:pt x="1022" y="2785"/>
                                </a:lnTo>
                                <a:lnTo>
                                  <a:pt x="1092" y="2805"/>
                                </a:lnTo>
                                <a:lnTo>
                                  <a:pt x="1162" y="2820"/>
                                </a:lnTo>
                                <a:lnTo>
                                  <a:pt x="1232" y="2835"/>
                                </a:lnTo>
                                <a:lnTo>
                                  <a:pt x="1302" y="2845"/>
                                </a:lnTo>
                                <a:lnTo>
                                  <a:pt x="1377" y="2850"/>
                                </a:lnTo>
                                <a:lnTo>
                                  <a:pt x="1452" y="2850"/>
                                </a:lnTo>
                                <a:lnTo>
                                  <a:pt x="1452" y="2850"/>
                                </a:lnTo>
                                <a:lnTo>
                                  <a:pt x="1528" y="2850"/>
                                </a:lnTo>
                                <a:lnTo>
                                  <a:pt x="1603" y="2845"/>
                                </a:lnTo>
                                <a:lnTo>
                                  <a:pt x="1673" y="2835"/>
                                </a:lnTo>
                                <a:lnTo>
                                  <a:pt x="1743" y="2820"/>
                                </a:lnTo>
                                <a:lnTo>
                                  <a:pt x="1813" y="2805"/>
                                </a:lnTo>
                                <a:lnTo>
                                  <a:pt x="1883" y="2785"/>
                                </a:lnTo>
                                <a:lnTo>
                                  <a:pt x="1948" y="2765"/>
                                </a:lnTo>
                                <a:lnTo>
                                  <a:pt x="2018" y="2740"/>
                                </a:lnTo>
                                <a:lnTo>
                                  <a:pt x="2078" y="2710"/>
                                </a:lnTo>
                                <a:lnTo>
                                  <a:pt x="2144" y="2680"/>
                                </a:lnTo>
                                <a:lnTo>
                                  <a:pt x="2204" y="2645"/>
                                </a:lnTo>
                                <a:lnTo>
                                  <a:pt x="2264" y="2605"/>
                                </a:lnTo>
                                <a:lnTo>
                                  <a:pt x="2319" y="2565"/>
                                </a:lnTo>
                                <a:lnTo>
                                  <a:pt x="2374" y="2525"/>
                                </a:lnTo>
                                <a:lnTo>
                                  <a:pt x="2429" y="2480"/>
                                </a:lnTo>
                                <a:lnTo>
                                  <a:pt x="2479" y="2430"/>
                                </a:lnTo>
                                <a:lnTo>
                                  <a:pt x="2524" y="2380"/>
                                </a:lnTo>
                                <a:lnTo>
                                  <a:pt x="2569" y="2330"/>
                                </a:lnTo>
                                <a:lnTo>
                                  <a:pt x="2614" y="2275"/>
                                </a:lnTo>
                                <a:lnTo>
                                  <a:pt x="2654" y="2220"/>
                                </a:lnTo>
                                <a:lnTo>
                                  <a:pt x="2695" y="2165"/>
                                </a:lnTo>
                                <a:lnTo>
                                  <a:pt x="2730" y="2105"/>
                                </a:lnTo>
                                <a:lnTo>
                                  <a:pt x="2760" y="2040"/>
                                </a:lnTo>
                                <a:lnTo>
                                  <a:pt x="2790" y="1980"/>
                                </a:lnTo>
                                <a:lnTo>
                                  <a:pt x="2815" y="1915"/>
                                </a:lnTo>
                                <a:lnTo>
                                  <a:pt x="2840" y="1850"/>
                                </a:lnTo>
                                <a:lnTo>
                                  <a:pt x="2860" y="1780"/>
                                </a:lnTo>
                                <a:lnTo>
                                  <a:pt x="2875" y="1710"/>
                                </a:lnTo>
                                <a:lnTo>
                                  <a:pt x="2885" y="1640"/>
                                </a:lnTo>
                                <a:lnTo>
                                  <a:pt x="2895" y="1570"/>
                                </a:lnTo>
                                <a:lnTo>
                                  <a:pt x="2900" y="1495"/>
                                </a:lnTo>
                                <a:lnTo>
                                  <a:pt x="2905" y="1425"/>
                                </a:lnTo>
                                <a:lnTo>
                                  <a:pt x="2905" y="1425"/>
                                </a:lnTo>
                                <a:lnTo>
                                  <a:pt x="2900" y="1350"/>
                                </a:lnTo>
                                <a:lnTo>
                                  <a:pt x="2895" y="1280"/>
                                </a:lnTo>
                                <a:lnTo>
                                  <a:pt x="2885" y="1210"/>
                                </a:lnTo>
                                <a:lnTo>
                                  <a:pt x="2875" y="1135"/>
                                </a:lnTo>
                                <a:lnTo>
                                  <a:pt x="2860" y="1070"/>
                                </a:lnTo>
                                <a:lnTo>
                                  <a:pt x="2840" y="1000"/>
                                </a:lnTo>
                                <a:lnTo>
                                  <a:pt x="2815" y="935"/>
                                </a:lnTo>
                                <a:lnTo>
                                  <a:pt x="2790" y="870"/>
                                </a:lnTo>
                                <a:lnTo>
                                  <a:pt x="2760" y="805"/>
                                </a:lnTo>
                                <a:lnTo>
                                  <a:pt x="2730" y="745"/>
                                </a:lnTo>
                                <a:lnTo>
                                  <a:pt x="2695" y="685"/>
                                </a:lnTo>
                                <a:lnTo>
                                  <a:pt x="2654" y="630"/>
                                </a:lnTo>
                                <a:lnTo>
                                  <a:pt x="2614" y="570"/>
                                </a:lnTo>
                                <a:lnTo>
                                  <a:pt x="2569" y="520"/>
                                </a:lnTo>
                                <a:lnTo>
                                  <a:pt x="2524" y="465"/>
                                </a:lnTo>
                                <a:lnTo>
                                  <a:pt x="2479" y="415"/>
                                </a:lnTo>
                                <a:lnTo>
                                  <a:pt x="2429" y="370"/>
                                </a:lnTo>
                                <a:lnTo>
                                  <a:pt x="2374" y="325"/>
                                </a:lnTo>
                                <a:lnTo>
                                  <a:pt x="2319" y="280"/>
                                </a:lnTo>
                                <a:lnTo>
                                  <a:pt x="2264" y="240"/>
                                </a:lnTo>
                                <a:lnTo>
                                  <a:pt x="2204" y="205"/>
                                </a:lnTo>
                                <a:lnTo>
                                  <a:pt x="2144" y="170"/>
                                </a:lnTo>
                                <a:lnTo>
                                  <a:pt x="2078" y="140"/>
                                </a:lnTo>
                                <a:lnTo>
                                  <a:pt x="2018" y="110"/>
                                </a:lnTo>
                                <a:lnTo>
                                  <a:pt x="1948" y="85"/>
                                </a:lnTo>
                                <a:lnTo>
                                  <a:pt x="1883" y="60"/>
                                </a:lnTo>
                                <a:lnTo>
                                  <a:pt x="1813" y="45"/>
                                </a:lnTo>
                                <a:lnTo>
                                  <a:pt x="1743" y="25"/>
                                </a:lnTo>
                                <a:lnTo>
                                  <a:pt x="1673" y="15"/>
                                </a:lnTo>
                                <a:lnTo>
                                  <a:pt x="1603" y="5"/>
                                </a:lnTo>
                                <a:lnTo>
                                  <a:pt x="1528" y="0"/>
                                </a:lnTo>
                                <a:lnTo>
                                  <a:pt x="1452" y="0"/>
                                </a:lnTo>
                                <a:lnTo>
                                  <a:pt x="1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560"/>
                            <a:ext cx="33588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2870">
                                <a:moveTo>
                                  <a:pt x="1457" y="0"/>
                                </a:moveTo>
                                <a:lnTo>
                                  <a:pt x="1457" y="0"/>
                                </a:lnTo>
                                <a:lnTo>
                                  <a:pt x="1382" y="5"/>
                                </a:lnTo>
                                <a:lnTo>
                                  <a:pt x="1307" y="10"/>
                                </a:lnTo>
                                <a:lnTo>
                                  <a:pt x="1237" y="20"/>
                                </a:lnTo>
                                <a:lnTo>
                                  <a:pt x="1162" y="30"/>
                                </a:lnTo>
                                <a:lnTo>
                                  <a:pt x="1092" y="50"/>
                                </a:lnTo>
                                <a:lnTo>
                                  <a:pt x="1027" y="65"/>
                                </a:lnTo>
                                <a:lnTo>
                                  <a:pt x="957" y="90"/>
                                </a:lnTo>
                                <a:lnTo>
                                  <a:pt x="892" y="115"/>
                                </a:lnTo>
                                <a:lnTo>
                                  <a:pt x="826" y="145"/>
                                </a:lnTo>
                                <a:lnTo>
                                  <a:pt x="766" y="175"/>
                                </a:lnTo>
                                <a:lnTo>
                                  <a:pt x="701" y="210"/>
                                </a:lnTo>
                                <a:lnTo>
                                  <a:pt x="646" y="250"/>
                                </a:lnTo>
                                <a:lnTo>
                                  <a:pt x="586" y="290"/>
                                </a:lnTo>
                                <a:lnTo>
                                  <a:pt x="531" y="330"/>
                                </a:lnTo>
                                <a:lnTo>
                                  <a:pt x="481" y="375"/>
                                </a:lnTo>
                                <a:lnTo>
                                  <a:pt x="426" y="425"/>
                                </a:lnTo>
                                <a:lnTo>
                                  <a:pt x="381" y="475"/>
                                </a:lnTo>
                                <a:lnTo>
                                  <a:pt x="336" y="525"/>
                                </a:lnTo>
                                <a:lnTo>
                                  <a:pt x="291" y="580"/>
                                </a:lnTo>
                                <a:lnTo>
                                  <a:pt x="250" y="635"/>
                                </a:lnTo>
                                <a:lnTo>
                                  <a:pt x="210" y="695"/>
                                </a:lnTo>
                                <a:lnTo>
                                  <a:pt x="175" y="755"/>
                                </a:lnTo>
                                <a:lnTo>
                                  <a:pt x="145" y="815"/>
                                </a:lnTo>
                                <a:lnTo>
                                  <a:pt x="115" y="880"/>
                                </a:lnTo>
                                <a:lnTo>
                                  <a:pt x="90" y="945"/>
                                </a:lnTo>
                                <a:lnTo>
                                  <a:pt x="65" y="1010"/>
                                </a:lnTo>
                                <a:lnTo>
                                  <a:pt x="45" y="1080"/>
                                </a:lnTo>
                                <a:lnTo>
                                  <a:pt x="30" y="1145"/>
                                </a:lnTo>
                                <a:lnTo>
                                  <a:pt x="15" y="1220"/>
                                </a:lnTo>
                                <a:lnTo>
                                  <a:pt x="10" y="1290"/>
                                </a:lnTo>
                                <a:lnTo>
                                  <a:pt x="0" y="1360"/>
                                </a:lnTo>
                                <a:lnTo>
                                  <a:pt x="0" y="1435"/>
                                </a:lnTo>
                                <a:lnTo>
                                  <a:pt x="0" y="1435"/>
                                </a:lnTo>
                                <a:lnTo>
                                  <a:pt x="0" y="1510"/>
                                </a:lnTo>
                                <a:lnTo>
                                  <a:pt x="10" y="1580"/>
                                </a:lnTo>
                                <a:lnTo>
                                  <a:pt x="15" y="1655"/>
                                </a:lnTo>
                                <a:lnTo>
                                  <a:pt x="30" y="1725"/>
                                </a:lnTo>
                                <a:lnTo>
                                  <a:pt x="45" y="1795"/>
                                </a:lnTo>
                                <a:lnTo>
                                  <a:pt x="65" y="1860"/>
                                </a:lnTo>
                                <a:lnTo>
                                  <a:pt x="90" y="1925"/>
                                </a:lnTo>
                                <a:lnTo>
                                  <a:pt x="115" y="1990"/>
                                </a:lnTo>
                                <a:lnTo>
                                  <a:pt x="145" y="2055"/>
                                </a:lnTo>
                                <a:lnTo>
                                  <a:pt x="175" y="2120"/>
                                </a:lnTo>
                                <a:lnTo>
                                  <a:pt x="210" y="2180"/>
                                </a:lnTo>
                                <a:lnTo>
                                  <a:pt x="250" y="2235"/>
                                </a:lnTo>
                                <a:lnTo>
                                  <a:pt x="291" y="2290"/>
                                </a:lnTo>
                                <a:lnTo>
                                  <a:pt x="336" y="2345"/>
                                </a:lnTo>
                                <a:lnTo>
                                  <a:pt x="381" y="2400"/>
                                </a:lnTo>
                                <a:lnTo>
                                  <a:pt x="426" y="2450"/>
                                </a:lnTo>
                                <a:lnTo>
                                  <a:pt x="481" y="2495"/>
                                </a:lnTo>
                                <a:lnTo>
                                  <a:pt x="531" y="2540"/>
                                </a:lnTo>
                                <a:lnTo>
                                  <a:pt x="586" y="2585"/>
                                </a:lnTo>
                                <a:lnTo>
                                  <a:pt x="646" y="2625"/>
                                </a:lnTo>
                                <a:lnTo>
                                  <a:pt x="701" y="2660"/>
                                </a:lnTo>
                                <a:lnTo>
                                  <a:pt x="766" y="2695"/>
                                </a:lnTo>
                                <a:lnTo>
                                  <a:pt x="826" y="2725"/>
                                </a:lnTo>
                                <a:lnTo>
                                  <a:pt x="892" y="2755"/>
                                </a:lnTo>
                                <a:lnTo>
                                  <a:pt x="957" y="2780"/>
                                </a:lnTo>
                                <a:lnTo>
                                  <a:pt x="1027" y="2805"/>
                                </a:lnTo>
                                <a:lnTo>
                                  <a:pt x="1092" y="2825"/>
                                </a:lnTo>
                                <a:lnTo>
                                  <a:pt x="1162" y="2840"/>
                                </a:lnTo>
                                <a:lnTo>
                                  <a:pt x="1237" y="2850"/>
                                </a:lnTo>
                                <a:lnTo>
                                  <a:pt x="1307" y="2860"/>
                                </a:lnTo>
                                <a:lnTo>
                                  <a:pt x="1382" y="2865"/>
                                </a:lnTo>
                                <a:lnTo>
                                  <a:pt x="1457" y="2870"/>
                                </a:lnTo>
                                <a:lnTo>
                                  <a:pt x="1457" y="2870"/>
                                </a:lnTo>
                                <a:lnTo>
                                  <a:pt x="1533" y="2865"/>
                                </a:lnTo>
                                <a:lnTo>
                                  <a:pt x="1608" y="2860"/>
                                </a:lnTo>
                                <a:lnTo>
                                  <a:pt x="1678" y="2850"/>
                                </a:lnTo>
                                <a:lnTo>
                                  <a:pt x="1753" y="2840"/>
                                </a:lnTo>
                                <a:lnTo>
                                  <a:pt x="1823" y="2825"/>
                                </a:lnTo>
                                <a:lnTo>
                                  <a:pt x="1888" y="2805"/>
                                </a:lnTo>
                                <a:lnTo>
                                  <a:pt x="1958" y="2780"/>
                                </a:lnTo>
                                <a:lnTo>
                                  <a:pt x="2023" y="2755"/>
                                </a:lnTo>
                                <a:lnTo>
                                  <a:pt x="2089" y="2725"/>
                                </a:lnTo>
                                <a:lnTo>
                                  <a:pt x="2149" y="2695"/>
                                </a:lnTo>
                                <a:lnTo>
                                  <a:pt x="2214" y="2660"/>
                                </a:lnTo>
                                <a:lnTo>
                                  <a:pt x="2269" y="2625"/>
                                </a:lnTo>
                                <a:lnTo>
                                  <a:pt x="2329" y="2585"/>
                                </a:lnTo>
                                <a:lnTo>
                                  <a:pt x="2384" y="2540"/>
                                </a:lnTo>
                                <a:lnTo>
                                  <a:pt x="2434" y="2495"/>
                                </a:lnTo>
                                <a:lnTo>
                                  <a:pt x="2489" y="2450"/>
                                </a:lnTo>
                                <a:lnTo>
                                  <a:pt x="2534" y="2400"/>
                                </a:lnTo>
                                <a:lnTo>
                                  <a:pt x="2579" y="2345"/>
                                </a:lnTo>
                                <a:lnTo>
                                  <a:pt x="2624" y="2290"/>
                                </a:lnTo>
                                <a:lnTo>
                                  <a:pt x="2664" y="2235"/>
                                </a:lnTo>
                                <a:lnTo>
                                  <a:pt x="2705" y="2180"/>
                                </a:lnTo>
                                <a:lnTo>
                                  <a:pt x="2740" y="2120"/>
                                </a:lnTo>
                                <a:lnTo>
                                  <a:pt x="2770" y="2055"/>
                                </a:lnTo>
                                <a:lnTo>
                                  <a:pt x="2800" y="1990"/>
                                </a:lnTo>
                                <a:lnTo>
                                  <a:pt x="2825" y="1925"/>
                                </a:lnTo>
                                <a:lnTo>
                                  <a:pt x="2850" y="1860"/>
                                </a:lnTo>
                                <a:lnTo>
                                  <a:pt x="2870" y="1795"/>
                                </a:lnTo>
                                <a:lnTo>
                                  <a:pt x="2885" y="1725"/>
                                </a:lnTo>
                                <a:lnTo>
                                  <a:pt x="2900" y="1655"/>
                                </a:lnTo>
                                <a:lnTo>
                                  <a:pt x="2905" y="1580"/>
                                </a:lnTo>
                                <a:lnTo>
                                  <a:pt x="2915" y="1510"/>
                                </a:lnTo>
                                <a:lnTo>
                                  <a:pt x="2915" y="1435"/>
                                </a:lnTo>
                                <a:lnTo>
                                  <a:pt x="2915" y="1435"/>
                                </a:lnTo>
                                <a:lnTo>
                                  <a:pt x="2915" y="1360"/>
                                </a:lnTo>
                                <a:lnTo>
                                  <a:pt x="2905" y="1290"/>
                                </a:lnTo>
                                <a:lnTo>
                                  <a:pt x="2900" y="1220"/>
                                </a:lnTo>
                                <a:lnTo>
                                  <a:pt x="2885" y="1145"/>
                                </a:lnTo>
                                <a:lnTo>
                                  <a:pt x="2870" y="1080"/>
                                </a:lnTo>
                                <a:lnTo>
                                  <a:pt x="2850" y="1010"/>
                                </a:lnTo>
                                <a:lnTo>
                                  <a:pt x="2825" y="945"/>
                                </a:lnTo>
                                <a:lnTo>
                                  <a:pt x="2800" y="880"/>
                                </a:lnTo>
                                <a:lnTo>
                                  <a:pt x="2770" y="815"/>
                                </a:lnTo>
                                <a:lnTo>
                                  <a:pt x="2740" y="755"/>
                                </a:lnTo>
                                <a:lnTo>
                                  <a:pt x="2705" y="695"/>
                                </a:lnTo>
                                <a:lnTo>
                                  <a:pt x="2664" y="635"/>
                                </a:lnTo>
                                <a:lnTo>
                                  <a:pt x="2624" y="580"/>
                                </a:lnTo>
                                <a:lnTo>
                                  <a:pt x="2579" y="525"/>
                                </a:lnTo>
                                <a:lnTo>
                                  <a:pt x="2534" y="475"/>
                                </a:lnTo>
                                <a:lnTo>
                                  <a:pt x="2489" y="425"/>
                                </a:lnTo>
                                <a:lnTo>
                                  <a:pt x="2434" y="375"/>
                                </a:lnTo>
                                <a:lnTo>
                                  <a:pt x="2384" y="330"/>
                                </a:lnTo>
                                <a:lnTo>
                                  <a:pt x="2329" y="290"/>
                                </a:lnTo>
                                <a:lnTo>
                                  <a:pt x="2269" y="250"/>
                                </a:lnTo>
                                <a:lnTo>
                                  <a:pt x="2214" y="210"/>
                                </a:lnTo>
                                <a:lnTo>
                                  <a:pt x="2149" y="175"/>
                                </a:lnTo>
                                <a:lnTo>
                                  <a:pt x="2089" y="145"/>
                                </a:lnTo>
                                <a:lnTo>
                                  <a:pt x="2023" y="115"/>
                                </a:lnTo>
                                <a:lnTo>
                                  <a:pt x="1958" y="90"/>
                                </a:lnTo>
                                <a:lnTo>
                                  <a:pt x="1888" y="65"/>
                                </a:lnTo>
                                <a:lnTo>
                                  <a:pt x="1823" y="50"/>
                                </a:lnTo>
                                <a:lnTo>
                                  <a:pt x="1753" y="30"/>
                                </a:lnTo>
                                <a:lnTo>
                                  <a:pt x="1678" y="20"/>
                                </a:lnTo>
                                <a:lnTo>
                                  <a:pt x="1608" y="10"/>
                                </a:lnTo>
                                <a:lnTo>
                                  <a:pt x="1533" y="5"/>
                                </a:lnTo>
                                <a:lnTo>
                                  <a:pt x="1457" y="0"/>
                                </a:lnTo>
                                <a:lnTo>
                                  <a:pt x="1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40"/>
                            <a:ext cx="336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5" h="2880">
                                <a:moveTo>
                                  <a:pt x="1462" y="0"/>
                                </a:moveTo>
                                <a:lnTo>
                                  <a:pt x="1462" y="0"/>
                                </a:lnTo>
                                <a:lnTo>
                                  <a:pt x="1387" y="5"/>
                                </a:lnTo>
                                <a:lnTo>
                                  <a:pt x="1312" y="10"/>
                                </a:lnTo>
                                <a:lnTo>
                                  <a:pt x="1242" y="20"/>
                                </a:lnTo>
                                <a:lnTo>
                                  <a:pt x="1167" y="30"/>
                                </a:lnTo>
                                <a:lnTo>
                                  <a:pt x="1097" y="50"/>
                                </a:lnTo>
                                <a:lnTo>
                                  <a:pt x="1027" y="65"/>
                                </a:lnTo>
                                <a:lnTo>
                                  <a:pt x="962" y="90"/>
                                </a:lnTo>
                                <a:lnTo>
                                  <a:pt x="892" y="115"/>
                                </a:lnTo>
                                <a:lnTo>
                                  <a:pt x="826" y="145"/>
                                </a:lnTo>
                                <a:lnTo>
                                  <a:pt x="766" y="175"/>
                                </a:lnTo>
                                <a:lnTo>
                                  <a:pt x="706" y="210"/>
                                </a:lnTo>
                                <a:lnTo>
                                  <a:pt x="646" y="250"/>
                                </a:lnTo>
                                <a:lnTo>
                                  <a:pt x="586" y="290"/>
                                </a:lnTo>
                                <a:lnTo>
                                  <a:pt x="531" y="330"/>
                                </a:lnTo>
                                <a:lnTo>
                                  <a:pt x="481" y="375"/>
                                </a:lnTo>
                                <a:lnTo>
                                  <a:pt x="426" y="425"/>
                                </a:lnTo>
                                <a:lnTo>
                                  <a:pt x="381" y="475"/>
                                </a:lnTo>
                                <a:lnTo>
                                  <a:pt x="336" y="525"/>
                                </a:lnTo>
                                <a:lnTo>
                                  <a:pt x="291" y="580"/>
                                </a:lnTo>
                                <a:lnTo>
                                  <a:pt x="250" y="640"/>
                                </a:lnTo>
                                <a:lnTo>
                                  <a:pt x="210" y="695"/>
                                </a:lnTo>
                                <a:lnTo>
                                  <a:pt x="175" y="755"/>
                                </a:lnTo>
                                <a:lnTo>
                                  <a:pt x="145" y="820"/>
                                </a:lnTo>
                                <a:lnTo>
                                  <a:pt x="115" y="880"/>
                                </a:lnTo>
                                <a:lnTo>
                                  <a:pt x="85" y="950"/>
                                </a:lnTo>
                                <a:lnTo>
                                  <a:pt x="65" y="1015"/>
                                </a:lnTo>
                                <a:lnTo>
                                  <a:pt x="45" y="1085"/>
                                </a:lnTo>
                                <a:lnTo>
                                  <a:pt x="30" y="1150"/>
                                </a:lnTo>
                                <a:lnTo>
                                  <a:pt x="15" y="1225"/>
                                </a:lnTo>
                                <a:lnTo>
                                  <a:pt x="5" y="1295"/>
                                </a:lnTo>
                                <a:lnTo>
                                  <a:pt x="0" y="1370"/>
                                </a:lnTo>
                                <a:lnTo>
                                  <a:pt x="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515"/>
                                </a:lnTo>
                                <a:lnTo>
                                  <a:pt x="5" y="1590"/>
                                </a:lnTo>
                                <a:lnTo>
                                  <a:pt x="15" y="1660"/>
                                </a:lnTo>
                                <a:lnTo>
                                  <a:pt x="30" y="1730"/>
                                </a:lnTo>
                                <a:lnTo>
                                  <a:pt x="45" y="1800"/>
                                </a:lnTo>
                                <a:lnTo>
                                  <a:pt x="65" y="1870"/>
                                </a:lnTo>
                                <a:lnTo>
                                  <a:pt x="85" y="1935"/>
                                </a:lnTo>
                                <a:lnTo>
                                  <a:pt x="115" y="2000"/>
                                </a:lnTo>
                                <a:lnTo>
                                  <a:pt x="145" y="2065"/>
                                </a:lnTo>
                                <a:lnTo>
                                  <a:pt x="175" y="2125"/>
                                </a:lnTo>
                                <a:lnTo>
                                  <a:pt x="210" y="2185"/>
                                </a:lnTo>
                                <a:lnTo>
                                  <a:pt x="250" y="2245"/>
                                </a:lnTo>
                                <a:lnTo>
                                  <a:pt x="291" y="2300"/>
                                </a:lnTo>
                                <a:lnTo>
                                  <a:pt x="336" y="2355"/>
                                </a:lnTo>
                                <a:lnTo>
                                  <a:pt x="381" y="2410"/>
                                </a:lnTo>
                                <a:lnTo>
                                  <a:pt x="426" y="2460"/>
                                </a:lnTo>
                                <a:lnTo>
                                  <a:pt x="481" y="2505"/>
                                </a:lnTo>
                                <a:lnTo>
                                  <a:pt x="531" y="2550"/>
                                </a:lnTo>
                                <a:lnTo>
                                  <a:pt x="586" y="2595"/>
                                </a:lnTo>
                                <a:lnTo>
                                  <a:pt x="646" y="2635"/>
                                </a:lnTo>
                                <a:lnTo>
                                  <a:pt x="706" y="2670"/>
                                </a:lnTo>
                                <a:lnTo>
                                  <a:pt x="766" y="2705"/>
                                </a:lnTo>
                                <a:lnTo>
                                  <a:pt x="826" y="2740"/>
                                </a:lnTo>
                                <a:lnTo>
                                  <a:pt x="892" y="2770"/>
                                </a:lnTo>
                                <a:lnTo>
                                  <a:pt x="962" y="2795"/>
                                </a:lnTo>
                                <a:lnTo>
                                  <a:pt x="1027" y="2815"/>
                                </a:lnTo>
                                <a:lnTo>
                                  <a:pt x="1097" y="2835"/>
                                </a:lnTo>
                                <a:lnTo>
                                  <a:pt x="1167" y="2850"/>
                                </a:lnTo>
                                <a:lnTo>
                                  <a:pt x="1242" y="2865"/>
                                </a:lnTo>
                                <a:lnTo>
                                  <a:pt x="1312" y="2875"/>
                                </a:lnTo>
                                <a:lnTo>
                                  <a:pt x="1387" y="2880"/>
                                </a:lnTo>
                                <a:lnTo>
                                  <a:pt x="1462" y="2880"/>
                                </a:lnTo>
                                <a:lnTo>
                                  <a:pt x="1462" y="2880"/>
                                </a:lnTo>
                                <a:lnTo>
                                  <a:pt x="1538" y="2880"/>
                                </a:lnTo>
                                <a:lnTo>
                                  <a:pt x="1613" y="2875"/>
                                </a:lnTo>
                                <a:lnTo>
                                  <a:pt x="1683" y="2865"/>
                                </a:lnTo>
                                <a:lnTo>
                                  <a:pt x="1758" y="2850"/>
                                </a:lnTo>
                                <a:lnTo>
                                  <a:pt x="1828" y="2835"/>
                                </a:lnTo>
                                <a:lnTo>
                                  <a:pt x="1898" y="2815"/>
                                </a:lnTo>
                                <a:lnTo>
                                  <a:pt x="1963" y="2795"/>
                                </a:lnTo>
                                <a:lnTo>
                                  <a:pt x="2033" y="2770"/>
                                </a:lnTo>
                                <a:lnTo>
                                  <a:pt x="2094" y="2740"/>
                                </a:lnTo>
                                <a:lnTo>
                                  <a:pt x="2159" y="2705"/>
                                </a:lnTo>
                                <a:lnTo>
                                  <a:pt x="2219" y="2670"/>
                                </a:lnTo>
                                <a:lnTo>
                                  <a:pt x="2279" y="2635"/>
                                </a:lnTo>
                                <a:lnTo>
                                  <a:pt x="2339" y="2595"/>
                                </a:lnTo>
                                <a:lnTo>
                                  <a:pt x="2394" y="2550"/>
                                </a:lnTo>
                                <a:lnTo>
                                  <a:pt x="2444" y="2505"/>
                                </a:lnTo>
                                <a:lnTo>
                                  <a:pt x="2494" y="2460"/>
                                </a:lnTo>
                                <a:lnTo>
                                  <a:pt x="2544" y="2410"/>
                                </a:lnTo>
                                <a:lnTo>
                                  <a:pt x="2589" y="2355"/>
                                </a:lnTo>
                                <a:lnTo>
                                  <a:pt x="2634" y="2300"/>
                                </a:lnTo>
                                <a:lnTo>
                                  <a:pt x="2674" y="2245"/>
                                </a:lnTo>
                                <a:lnTo>
                                  <a:pt x="2715" y="2185"/>
                                </a:lnTo>
                                <a:lnTo>
                                  <a:pt x="2750" y="2125"/>
                                </a:lnTo>
                                <a:lnTo>
                                  <a:pt x="2780" y="2065"/>
                                </a:lnTo>
                                <a:lnTo>
                                  <a:pt x="2810" y="2000"/>
                                </a:lnTo>
                                <a:lnTo>
                                  <a:pt x="2835" y="1935"/>
                                </a:lnTo>
                                <a:lnTo>
                                  <a:pt x="2860" y="1870"/>
                                </a:lnTo>
                                <a:lnTo>
                                  <a:pt x="2880" y="1800"/>
                                </a:lnTo>
                                <a:lnTo>
                                  <a:pt x="2895" y="1730"/>
                                </a:lnTo>
                                <a:lnTo>
                                  <a:pt x="2910" y="1660"/>
                                </a:lnTo>
                                <a:lnTo>
                                  <a:pt x="2920" y="1590"/>
                                </a:lnTo>
                                <a:lnTo>
                                  <a:pt x="2925" y="1515"/>
                                </a:lnTo>
                                <a:lnTo>
                                  <a:pt x="2925" y="1440"/>
                                </a:lnTo>
                                <a:lnTo>
                                  <a:pt x="2925" y="1440"/>
                                </a:lnTo>
                                <a:lnTo>
                                  <a:pt x="2925" y="1370"/>
                                </a:lnTo>
                                <a:lnTo>
                                  <a:pt x="2920" y="1295"/>
                                </a:lnTo>
                                <a:lnTo>
                                  <a:pt x="2910" y="1225"/>
                                </a:lnTo>
                                <a:lnTo>
                                  <a:pt x="2895" y="1150"/>
                                </a:lnTo>
                                <a:lnTo>
                                  <a:pt x="2880" y="1085"/>
                                </a:lnTo>
                                <a:lnTo>
                                  <a:pt x="2860" y="1015"/>
                                </a:lnTo>
                                <a:lnTo>
                                  <a:pt x="2835" y="950"/>
                                </a:lnTo>
                                <a:lnTo>
                                  <a:pt x="2810" y="880"/>
                                </a:lnTo>
                                <a:lnTo>
                                  <a:pt x="2780" y="820"/>
                                </a:lnTo>
                                <a:lnTo>
                                  <a:pt x="2750" y="755"/>
                                </a:lnTo>
                                <a:lnTo>
                                  <a:pt x="2715" y="695"/>
                                </a:lnTo>
                                <a:lnTo>
                                  <a:pt x="2674" y="640"/>
                                </a:lnTo>
                                <a:lnTo>
                                  <a:pt x="2634" y="580"/>
                                </a:lnTo>
                                <a:lnTo>
                                  <a:pt x="2589" y="525"/>
                                </a:lnTo>
                                <a:lnTo>
                                  <a:pt x="2544" y="475"/>
                                </a:lnTo>
                                <a:lnTo>
                                  <a:pt x="2494" y="425"/>
                                </a:lnTo>
                                <a:lnTo>
                                  <a:pt x="2444" y="375"/>
                                </a:lnTo>
                                <a:lnTo>
                                  <a:pt x="2394" y="330"/>
                                </a:lnTo>
                                <a:lnTo>
                                  <a:pt x="2339" y="290"/>
                                </a:lnTo>
                                <a:lnTo>
                                  <a:pt x="2279" y="250"/>
                                </a:lnTo>
                                <a:lnTo>
                                  <a:pt x="2219" y="210"/>
                                </a:lnTo>
                                <a:lnTo>
                                  <a:pt x="2159" y="175"/>
                                </a:lnTo>
                                <a:lnTo>
                                  <a:pt x="2094" y="145"/>
                                </a:lnTo>
                                <a:lnTo>
                                  <a:pt x="2033" y="115"/>
                                </a:lnTo>
                                <a:lnTo>
                                  <a:pt x="1963" y="90"/>
                                </a:lnTo>
                                <a:lnTo>
                                  <a:pt x="1898" y="65"/>
                                </a:lnTo>
                                <a:lnTo>
                                  <a:pt x="1828" y="50"/>
                                </a:lnTo>
                                <a:lnTo>
                                  <a:pt x="1758" y="30"/>
                                </a:lnTo>
                                <a:lnTo>
                                  <a:pt x="1683" y="20"/>
                                </a:lnTo>
                                <a:lnTo>
                                  <a:pt x="1613" y="10"/>
                                </a:lnTo>
                                <a:lnTo>
                                  <a:pt x="1538" y="5"/>
                                </a:lnTo>
                                <a:lnTo>
                                  <a:pt x="1462" y="0"/>
                                </a:lnTo>
                                <a:lnTo>
                                  <a:pt x="14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3391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5" h="2895">
                                <a:moveTo>
                                  <a:pt x="1472" y="0"/>
                                </a:moveTo>
                                <a:lnTo>
                                  <a:pt x="1472" y="0"/>
                                </a:lnTo>
                                <a:lnTo>
                                  <a:pt x="1397" y="5"/>
                                </a:lnTo>
                                <a:lnTo>
                                  <a:pt x="1322" y="10"/>
                                </a:lnTo>
                                <a:lnTo>
                                  <a:pt x="1247" y="20"/>
                                </a:lnTo>
                                <a:lnTo>
                                  <a:pt x="1177" y="30"/>
                                </a:lnTo>
                                <a:lnTo>
                                  <a:pt x="1107" y="45"/>
                                </a:lnTo>
                                <a:lnTo>
                                  <a:pt x="1037" y="65"/>
                                </a:lnTo>
                                <a:lnTo>
                                  <a:pt x="967" y="90"/>
                                </a:lnTo>
                                <a:lnTo>
                                  <a:pt x="902" y="115"/>
                                </a:lnTo>
                                <a:lnTo>
                                  <a:pt x="836" y="145"/>
                                </a:lnTo>
                                <a:lnTo>
                                  <a:pt x="771" y="175"/>
                                </a:lnTo>
                                <a:lnTo>
                                  <a:pt x="711" y="210"/>
                                </a:lnTo>
                                <a:lnTo>
                                  <a:pt x="651" y="250"/>
                                </a:lnTo>
                                <a:lnTo>
                                  <a:pt x="591" y="290"/>
                                </a:lnTo>
                                <a:lnTo>
                                  <a:pt x="536" y="335"/>
                                </a:lnTo>
                                <a:lnTo>
                                  <a:pt x="486" y="380"/>
                                </a:lnTo>
                                <a:lnTo>
                                  <a:pt x="431" y="425"/>
                                </a:lnTo>
                                <a:lnTo>
                                  <a:pt x="386" y="475"/>
                                </a:lnTo>
                                <a:lnTo>
                                  <a:pt x="336" y="530"/>
                                </a:lnTo>
                                <a:lnTo>
                                  <a:pt x="296" y="585"/>
                                </a:lnTo>
                                <a:lnTo>
                                  <a:pt x="255" y="640"/>
                                </a:lnTo>
                                <a:lnTo>
                                  <a:pt x="215" y="700"/>
                                </a:lnTo>
                                <a:lnTo>
                                  <a:pt x="180" y="760"/>
                                </a:lnTo>
                                <a:lnTo>
                                  <a:pt x="145" y="820"/>
                                </a:lnTo>
                                <a:lnTo>
                                  <a:pt x="115" y="885"/>
                                </a:lnTo>
                                <a:lnTo>
                                  <a:pt x="90" y="950"/>
                                </a:lnTo>
                                <a:lnTo>
                                  <a:pt x="70" y="1020"/>
                                </a:lnTo>
                                <a:lnTo>
                                  <a:pt x="50" y="1085"/>
                                </a:lnTo>
                                <a:lnTo>
                                  <a:pt x="30" y="1155"/>
                                </a:lnTo>
                                <a:lnTo>
                                  <a:pt x="20" y="1230"/>
                                </a:lnTo>
                                <a:lnTo>
                                  <a:pt x="10" y="1300"/>
                                </a:lnTo>
                                <a:lnTo>
                                  <a:pt x="5" y="1375"/>
                                </a:lnTo>
                                <a:lnTo>
                                  <a:pt x="0" y="1450"/>
                                </a:lnTo>
                                <a:lnTo>
                                  <a:pt x="0" y="1450"/>
                                </a:lnTo>
                                <a:lnTo>
                                  <a:pt x="5" y="1520"/>
                                </a:lnTo>
                                <a:lnTo>
                                  <a:pt x="10" y="1595"/>
                                </a:lnTo>
                                <a:lnTo>
                                  <a:pt x="20" y="1670"/>
                                </a:lnTo>
                                <a:lnTo>
                                  <a:pt x="30" y="1740"/>
                                </a:lnTo>
                                <a:lnTo>
                                  <a:pt x="50" y="1810"/>
                                </a:lnTo>
                                <a:lnTo>
                                  <a:pt x="70" y="1875"/>
                                </a:lnTo>
                                <a:lnTo>
                                  <a:pt x="90" y="1945"/>
                                </a:lnTo>
                                <a:lnTo>
                                  <a:pt x="115" y="2010"/>
                                </a:lnTo>
                                <a:lnTo>
                                  <a:pt x="145" y="2075"/>
                                </a:lnTo>
                                <a:lnTo>
                                  <a:pt x="180" y="2135"/>
                                </a:lnTo>
                                <a:lnTo>
                                  <a:pt x="215" y="2195"/>
                                </a:lnTo>
                                <a:lnTo>
                                  <a:pt x="255" y="2255"/>
                                </a:lnTo>
                                <a:lnTo>
                                  <a:pt x="296" y="2310"/>
                                </a:lnTo>
                                <a:lnTo>
                                  <a:pt x="336" y="2365"/>
                                </a:lnTo>
                                <a:lnTo>
                                  <a:pt x="386" y="2420"/>
                                </a:lnTo>
                                <a:lnTo>
                                  <a:pt x="431" y="2470"/>
                                </a:lnTo>
                                <a:lnTo>
                                  <a:pt x="486" y="2520"/>
                                </a:lnTo>
                                <a:lnTo>
                                  <a:pt x="536" y="2565"/>
                                </a:lnTo>
                                <a:lnTo>
                                  <a:pt x="591" y="2605"/>
                                </a:lnTo>
                                <a:lnTo>
                                  <a:pt x="651" y="2645"/>
                                </a:lnTo>
                                <a:lnTo>
                                  <a:pt x="711" y="2685"/>
                                </a:lnTo>
                                <a:lnTo>
                                  <a:pt x="771" y="2720"/>
                                </a:lnTo>
                                <a:lnTo>
                                  <a:pt x="836" y="2750"/>
                                </a:lnTo>
                                <a:lnTo>
                                  <a:pt x="902" y="2780"/>
                                </a:lnTo>
                                <a:lnTo>
                                  <a:pt x="967" y="2805"/>
                                </a:lnTo>
                                <a:lnTo>
                                  <a:pt x="1037" y="2830"/>
                                </a:lnTo>
                                <a:lnTo>
                                  <a:pt x="1107" y="2850"/>
                                </a:lnTo>
                                <a:lnTo>
                                  <a:pt x="1177" y="2865"/>
                                </a:lnTo>
                                <a:lnTo>
                                  <a:pt x="1247" y="2875"/>
                                </a:lnTo>
                                <a:lnTo>
                                  <a:pt x="1322" y="2885"/>
                                </a:lnTo>
                                <a:lnTo>
                                  <a:pt x="1397" y="2890"/>
                                </a:lnTo>
                                <a:lnTo>
                                  <a:pt x="1472" y="2895"/>
                                </a:lnTo>
                                <a:lnTo>
                                  <a:pt x="1472" y="2895"/>
                                </a:lnTo>
                                <a:lnTo>
                                  <a:pt x="1548" y="2890"/>
                                </a:lnTo>
                                <a:lnTo>
                                  <a:pt x="1623" y="2885"/>
                                </a:lnTo>
                                <a:lnTo>
                                  <a:pt x="1698" y="2875"/>
                                </a:lnTo>
                                <a:lnTo>
                                  <a:pt x="1768" y="2865"/>
                                </a:lnTo>
                                <a:lnTo>
                                  <a:pt x="1838" y="2850"/>
                                </a:lnTo>
                                <a:lnTo>
                                  <a:pt x="1908" y="2830"/>
                                </a:lnTo>
                                <a:lnTo>
                                  <a:pt x="1978" y="2805"/>
                                </a:lnTo>
                                <a:lnTo>
                                  <a:pt x="2043" y="2780"/>
                                </a:lnTo>
                                <a:lnTo>
                                  <a:pt x="2109" y="2750"/>
                                </a:lnTo>
                                <a:lnTo>
                                  <a:pt x="2174" y="2720"/>
                                </a:lnTo>
                                <a:lnTo>
                                  <a:pt x="2234" y="2685"/>
                                </a:lnTo>
                                <a:lnTo>
                                  <a:pt x="2294" y="2645"/>
                                </a:lnTo>
                                <a:lnTo>
                                  <a:pt x="2349" y="2605"/>
                                </a:lnTo>
                                <a:lnTo>
                                  <a:pt x="2409" y="2565"/>
                                </a:lnTo>
                                <a:lnTo>
                                  <a:pt x="2459" y="2520"/>
                                </a:lnTo>
                                <a:lnTo>
                                  <a:pt x="2509" y="2470"/>
                                </a:lnTo>
                                <a:lnTo>
                                  <a:pt x="2559" y="2420"/>
                                </a:lnTo>
                                <a:lnTo>
                                  <a:pt x="2604" y="2365"/>
                                </a:lnTo>
                                <a:lnTo>
                                  <a:pt x="2649" y="2310"/>
                                </a:lnTo>
                                <a:lnTo>
                                  <a:pt x="2690" y="2255"/>
                                </a:lnTo>
                                <a:lnTo>
                                  <a:pt x="2730" y="2195"/>
                                </a:lnTo>
                                <a:lnTo>
                                  <a:pt x="2765" y="2135"/>
                                </a:lnTo>
                                <a:lnTo>
                                  <a:pt x="2800" y="2075"/>
                                </a:lnTo>
                                <a:lnTo>
                                  <a:pt x="2825" y="2010"/>
                                </a:lnTo>
                                <a:lnTo>
                                  <a:pt x="2855" y="1945"/>
                                </a:lnTo>
                                <a:lnTo>
                                  <a:pt x="2875" y="1875"/>
                                </a:lnTo>
                                <a:lnTo>
                                  <a:pt x="2895" y="1810"/>
                                </a:lnTo>
                                <a:lnTo>
                                  <a:pt x="2915" y="1740"/>
                                </a:lnTo>
                                <a:lnTo>
                                  <a:pt x="2925" y="1670"/>
                                </a:lnTo>
                                <a:lnTo>
                                  <a:pt x="2935" y="1595"/>
                                </a:lnTo>
                                <a:lnTo>
                                  <a:pt x="2940" y="1520"/>
                                </a:lnTo>
                                <a:lnTo>
                                  <a:pt x="2945" y="1450"/>
                                </a:lnTo>
                                <a:lnTo>
                                  <a:pt x="2945" y="1450"/>
                                </a:lnTo>
                                <a:lnTo>
                                  <a:pt x="2940" y="1375"/>
                                </a:lnTo>
                                <a:lnTo>
                                  <a:pt x="2935" y="1300"/>
                                </a:lnTo>
                                <a:lnTo>
                                  <a:pt x="2925" y="1230"/>
                                </a:lnTo>
                                <a:lnTo>
                                  <a:pt x="2915" y="1155"/>
                                </a:lnTo>
                                <a:lnTo>
                                  <a:pt x="2895" y="1085"/>
                                </a:lnTo>
                                <a:lnTo>
                                  <a:pt x="2875" y="1020"/>
                                </a:lnTo>
                                <a:lnTo>
                                  <a:pt x="2855" y="950"/>
                                </a:lnTo>
                                <a:lnTo>
                                  <a:pt x="2825" y="885"/>
                                </a:lnTo>
                                <a:lnTo>
                                  <a:pt x="2800" y="820"/>
                                </a:lnTo>
                                <a:lnTo>
                                  <a:pt x="2765" y="760"/>
                                </a:lnTo>
                                <a:lnTo>
                                  <a:pt x="2730" y="700"/>
                                </a:lnTo>
                                <a:lnTo>
                                  <a:pt x="2690" y="640"/>
                                </a:lnTo>
                                <a:lnTo>
                                  <a:pt x="2649" y="585"/>
                                </a:lnTo>
                                <a:lnTo>
                                  <a:pt x="2604" y="530"/>
                                </a:lnTo>
                                <a:lnTo>
                                  <a:pt x="2559" y="475"/>
                                </a:lnTo>
                                <a:lnTo>
                                  <a:pt x="2509" y="425"/>
                                </a:lnTo>
                                <a:lnTo>
                                  <a:pt x="2459" y="380"/>
                                </a:lnTo>
                                <a:lnTo>
                                  <a:pt x="2409" y="335"/>
                                </a:lnTo>
                                <a:lnTo>
                                  <a:pt x="2349" y="290"/>
                                </a:lnTo>
                                <a:lnTo>
                                  <a:pt x="2294" y="250"/>
                                </a:lnTo>
                                <a:lnTo>
                                  <a:pt x="2234" y="210"/>
                                </a:lnTo>
                                <a:lnTo>
                                  <a:pt x="2174" y="175"/>
                                </a:lnTo>
                                <a:lnTo>
                                  <a:pt x="2109" y="145"/>
                                </a:lnTo>
                                <a:lnTo>
                                  <a:pt x="2043" y="115"/>
                                </a:lnTo>
                                <a:lnTo>
                                  <a:pt x="1978" y="90"/>
                                </a:lnTo>
                                <a:lnTo>
                                  <a:pt x="1908" y="65"/>
                                </a:lnTo>
                                <a:lnTo>
                                  <a:pt x="1838" y="45"/>
                                </a:lnTo>
                                <a:lnTo>
                                  <a:pt x="1768" y="30"/>
                                </a:lnTo>
                                <a:lnTo>
                                  <a:pt x="1698" y="20"/>
                                </a:lnTo>
                                <a:lnTo>
                                  <a:pt x="1623" y="10"/>
                                </a:lnTo>
                                <a:lnTo>
                                  <a:pt x="1548" y="5"/>
                                </a:lnTo>
                                <a:lnTo>
                                  <a:pt x="1472" y="0"/>
                                </a:lnTo>
                                <a:lnTo>
                                  <a:pt x="1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3402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5" h="2905">
                                <a:moveTo>
                                  <a:pt x="1477" y="0"/>
                                </a:moveTo>
                                <a:lnTo>
                                  <a:pt x="1477" y="0"/>
                                </a:lnTo>
                                <a:lnTo>
                                  <a:pt x="1402" y="5"/>
                                </a:lnTo>
                                <a:lnTo>
                                  <a:pt x="1327" y="10"/>
                                </a:lnTo>
                                <a:lnTo>
                                  <a:pt x="1252" y="20"/>
                                </a:lnTo>
                                <a:lnTo>
                                  <a:pt x="1182" y="30"/>
                                </a:lnTo>
                                <a:lnTo>
                                  <a:pt x="1107" y="45"/>
                                </a:lnTo>
                                <a:lnTo>
                                  <a:pt x="1037" y="65"/>
                                </a:lnTo>
                                <a:lnTo>
                                  <a:pt x="972" y="90"/>
                                </a:lnTo>
                                <a:lnTo>
                                  <a:pt x="902" y="115"/>
                                </a:lnTo>
                                <a:lnTo>
                                  <a:pt x="836" y="145"/>
                                </a:lnTo>
                                <a:lnTo>
                                  <a:pt x="771" y="175"/>
                                </a:lnTo>
                                <a:lnTo>
                                  <a:pt x="711" y="210"/>
                                </a:lnTo>
                                <a:lnTo>
                                  <a:pt x="651" y="250"/>
                                </a:lnTo>
                                <a:lnTo>
                                  <a:pt x="596" y="290"/>
                                </a:lnTo>
                                <a:lnTo>
                                  <a:pt x="536" y="335"/>
                                </a:lnTo>
                                <a:lnTo>
                                  <a:pt x="486" y="380"/>
                                </a:lnTo>
                                <a:lnTo>
                                  <a:pt x="431" y="430"/>
                                </a:lnTo>
                                <a:lnTo>
                                  <a:pt x="386" y="480"/>
                                </a:lnTo>
                                <a:lnTo>
                                  <a:pt x="336" y="530"/>
                                </a:lnTo>
                                <a:lnTo>
                                  <a:pt x="296" y="585"/>
                                </a:lnTo>
                                <a:lnTo>
                                  <a:pt x="250" y="645"/>
                                </a:lnTo>
                                <a:lnTo>
                                  <a:pt x="215" y="700"/>
                                </a:lnTo>
                                <a:lnTo>
                                  <a:pt x="180" y="765"/>
                                </a:lnTo>
                                <a:lnTo>
                                  <a:pt x="145" y="825"/>
                                </a:lnTo>
                                <a:lnTo>
                                  <a:pt x="115" y="890"/>
                                </a:lnTo>
                                <a:lnTo>
                                  <a:pt x="90" y="955"/>
                                </a:lnTo>
                                <a:lnTo>
                                  <a:pt x="65" y="1025"/>
                                </a:lnTo>
                                <a:lnTo>
                                  <a:pt x="45" y="1090"/>
                                </a:lnTo>
                                <a:lnTo>
                                  <a:pt x="30" y="1160"/>
                                </a:lnTo>
                                <a:lnTo>
                                  <a:pt x="15" y="1235"/>
                                </a:lnTo>
                                <a:lnTo>
                                  <a:pt x="5" y="1305"/>
                                </a:lnTo>
                                <a:lnTo>
                                  <a:pt x="0" y="1380"/>
                                </a:lnTo>
                                <a:lnTo>
                                  <a:pt x="0" y="1455"/>
                                </a:lnTo>
                                <a:lnTo>
                                  <a:pt x="0" y="1455"/>
                                </a:lnTo>
                                <a:lnTo>
                                  <a:pt x="0" y="1530"/>
                                </a:lnTo>
                                <a:lnTo>
                                  <a:pt x="5" y="1600"/>
                                </a:lnTo>
                                <a:lnTo>
                                  <a:pt x="15" y="1675"/>
                                </a:lnTo>
                                <a:lnTo>
                                  <a:pt x="30" y="1745"/>
                                </a:lnTo>
                                <a:lnTo>
                                  <a:pt x="45" y="1815"/>
                                </a:lnTo>
                                <a:lnTo>
                                  <a:pt x="65" y="1885"/>
                                </a:lnTo>
                                <a:lnTo>
                                  <a:pt x="90" y="1955"/>
                                </a:lnTo>
                                <a:lnTo>
                                  <a:pt x="115" y="2020"/>
                                </a:lnTo>
                                <a:lnTo>
                                  <a:pt x="145" y="2085"/>
                                </a:lnTo>
                                <a:lnTo>
                                  <a:pt x="180" y="2145"/>
                                </a:lnTo>
                                <a:lnTo>
                                  <a:pt x="215" y="2205"/>
                                </a:lnTo>
                                <a:lnTo>
                                  <a:pt x="250" y="2265"/>
                                </a:lnTo>
                                <a:lnTo>
                                  <a:pt x="296" y="2320"/>
                                </a:lnTo>
                                <a:lnTo>
                                  <a:pt x="336" y="2375"/>
                                </a:lnTo>
                                <a:lnTo>
                                  <a:pt x="386" y="2430"/>
                                </a:lnTo>
                                <a:lnTo>
                                  <a:pt x="431" y="2480"/>
                                </a:lnTo>
                                <a:lnTo>
                                  <a:pt x="486" y="2530"/>
                                </a:lnTo>
                                <a:lnTo>
                                  <a:pt x="536" y="2575"/>
                                </a:lnTo>
                                <a:lnTo>
                                  <a:pt x="596" y="2620"/>
                                </a:lnTo>
                                <a:lnTo>
                                  <a:pt x="651" y="2660"/>
                                </a:lnTo>
                                <a:lnTo>
                                  <a:pt x="711" y="2695"/>
                                </a:lnTo>
                                <a:lnTo>
                                  <a:pt x="771" y="2730"/>
                                </a:lnTo>
                                <a:lnTo>
                                  <a:pt x="836" y="2765"/>
                                </a:lnTo>
                                <a:lnTo>
                                  <a:pt x="902" y="2790"/>
                                </a:lnTo>
                                <a:lnTo>
                                  <a:pt x="972" y="2820"/>
                                </a:lnTo>
                                <a:lnTo>
                                  <a:pt x="1037" y="2840"/>
                                </a:lnTo>
                                <a:lnTo>
                                  <a:pt x="1107" y="2860"/>
                                </a:lnTo>
                                <a:lnTo>
                                  <a:pt x="1182" y="2875"/>
                                </a:lnTo>
                                <a:lnTo>
                                  <a:pt x="1252" y="2890"/>
                                </a:lnTo>
                                <a:lnTo>
                                  <a:pt x="1327" y="2900"/>
                                </a:lnTo>
                                <a:lnTo>
                                  <a:pt x="1402" y="2905"/>
                                </a:lnTo>
                                <a:lnTo>
                                  <a:pt x="1477" y="2905"/>
                                </a:lnTo>
                                <a:lnTo>
                                  <a:pt x="1477" y="2905"/>
                                </a:lnTo>
                                <a:lnTo>
                                  <a:pt x="1553" y="2905"/>
                                </a:lnTo>
                                <a:lnTo>
                                  <a:pt x="1628" y="2900"/>
                                </a:lnTo>
                                <a:lnTo>
                                  <a:pt x="1703" y="2890"/>
                                </a:lnTo>
                                <a:lnTo>
                                  <a:pt x="1773" y="2875"/>
                                </a:lnTo>
                                <a:lnTo>
                                  <a:pt x="1843" y="2860"/>
                                </a:lnTo>
                                <a:lnTo>
                                  <a:pt x="1913" y="2840"/>
                                </a:lnTo>
                                <a:lnTo>
                                  <a:pt x="1983" y="2820"/>
                                </a:lnTo>
                                <a:lnTo>
                                  <a:pt x="2053" y="2790"/>
                                </a:lnTo>
                                <a:lnTo>
                                  <a:pt x="2119" y="2765"/>
                                </a:lnTo>
                                <a:lnTo>
                                  <a:pt x="2179" y="2730"/>
                                </a:lnTo>
                                <a:lnTo>
                                  <a:pt x="2244" y="2695"/>
                                </a:lnTo>
                                <a:lnTo>
                                  <a:pt x="2304" y="2660"/>
                                </a:lnTo>
                                <a:lnTo>
                                  <a:pt x="2359" y="2620"/>
                                </a:lnTo>
                                <a:lnTo>
                                  <a:pt x="2414" y="2575"/>
                                </a:lnTo>
                                <a:lnTo>
                                  <a:pt x="2469" y="2530"/>
                                </a:lnTo>
                                <a:lnTo>
                                  <a:pt x="2519" y="2480"/>
                                </a:lnTo>
                                <a:lnTo>
                                  <a:pt x="2569" y="2430"/>
                                </a:lnTo>
                                <a:lnTo>
                                  <a:pt x="2614" y="2375"/>
                                </a:lnTo>
                                <a:lnTo>
                                  <a:pt x="2659" y="2320"/>
                                </a:lnTo>
                                <a:lnTo>
                                  <a:pt x="2700" y="2265"/>
                                </a:lnTo>
                                <a:lnTo>
                                  <a:pt x="2740" y="2205"/>
                                </a:lnTo>
                                <a:lnTo>
                                  <a:pt x="2775" y="2145"/>
                                </a:lnTo>
                                <a:lnTo>
                                  <a:pt x="2810" y="2085"/>
                                </a:lnTo>
                                <a:lnTo>
                                  <a:pt x="2840" y="2020"/>
                                </a:lnTo>
                                <a:lnTo>
                                  <a:pt x="2865" y="1955"/>
                                </a:lnTo>
                                <a:lnTo>
                                  <a:pt x="2890" y="1885"/>
                                </a:lnTo>
                                <a:lnTo>
                                  <a:pt x="2910" y="1815"/>
                                </a:lnTo>
                                <a:lnTo>
                                  <a:pt x="2925" y="1745"/>
                                </a:lnTo>
                                <a:lnTo>
                                  <a:pt x="2935" y="1675"/>
                                </a:lnTo>
                                <a:lnTo>
                                  <a:pt x="2945" y="1600"/>
                                </a:lnTo>
                                <a:lnTo>
                                  <a:pt x="2950" y="1530"/>
                                </a:lnTo>
                                <a:lnTo>
                                  <a:pt x="2955" y="1455"/>
                                </a:lnTo>
                                <a:lnTo>
                                  <a:pt x="2955" y="1455"/>
                                </a:lnTo>
                                <a:lnTo>
                                  <a:pt x="2950" y="1380"/>
                                </a:lnTo>
                                <a:lnTo>
                                  <a:pt x="2945" y="1305"/>
                                </a:lnTo>
                                <a:lnTo>
                                  <a:pt x="2935" y="1235"/>
                                </a:lnTo>
                                <a:lnTo>
                                  <a:pt x="2925" y="1160"/>
                                </a:lnTo>
                                <a:lnTo>
                                  <a:pt x="2910" y="1090"/>
                                </a:lnTo>
                                <a:lnTo>
                                  <a:pt x="2890" y="1025"/>
                                </a:lnTo>
                                <a:lnTo>
                                  <a:pt x="2865" y="955"/>
                                </a:lnTo>
                                <a:lnTo>
                                  <a:pt x="2840" y="890"/>
                                </a:lnTo>
                                <a:lnTo>
                                  <a:pt x="2810" y="825"/>
                                </a:lnTo>
                                <a:lnTo>
                                  <a:pt x="2775" y="765"/>
                                </a:lnTo>
                                <a:lnTo>
                                  <a:pt x="2740" y="700"/>
                                </a:lnTo>
                                <a:lnTo>
                                  <a:pt x="2700" y="645"/>
                                </a:lnTo>
                                <a:lnTo>
                                  <a:pt x="2659" y="585"/>
                                </a:lnTo>
                                <a:lnTo>
                                  <a:pt x="2614" y="530"/>
                                </a:lnTo>
                                <a:lnTo>
                                  <a:pt x="2569" y="480"/>
                                </a:lnTo>
                                <a:lnTo>
                                  <a:pt x="2519" y="430"/>
                                </a:lnTo>
                                <a:lnTo>
                                  <a:pt x="2469" y="380"/>
                                </a:lnTo>
                                <a:lnTo>
                                  <a:pt x="2414" y="335"/>
                                </a:lnTo>
                                <a:lnTo>
                                  <a:pt x="2359" y="290"/>
                                </a:lnTo>
                                <a:lnTo>
                                  <a:pt x="2304" y="250"/>
                                </a:lnTo>
                                <a:lnTo>
                                  <a:pt x="2244" y="210"/>
                                </a:lnTo>
                                <a:lnTo>
                                  <a:pt x="2179" y="175"/>
                                </a:lnTo>
                                <a:lnTo>
                                  <a:pt x="2119" y="145"/>
                                </a:lnTo>
                                <a:lnTo>
                                  <a:pt x="2053" y="115"/>
                                </a:lnTo>
                                <a:lnTo>
                                  <a:pt x="1983" y="90"/>
                                </a:lnTo>
                                <a:lnTo>
                                  <a:pt x="1913" y="65"/>
                                </a:lnTo>
                                <a:lnTo>
                                  <a:pt x="1843" y="45"/>
                                </a:lnTo>
                                <a:lnTo>
                                  <a:pt x="1773" y="30"/>
                                </a:lnTo>
                                <a:lnTo>
                                  <a:pt x="1703" y="20"/>
                                </a:lnTo>
                                <a:lnTo>
                                  <a:pt x="1628" y="10"/>
                                </a:lnTo>
                                <a:lnTo>
                                  <a:pt x="1553" y="5"/>
                                </a:lnTo>
                                <a:lnTo>
                                  <a:pt x="1477" y="0"/>
                                </a:lnTo>
                                <a:lnTo>
                                  <a:pt x="14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3416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5" h="2920">
                                <a:moveTo>
                                  <a:pt x="1482" y="0"/>
                                </a:moveTo>
                                <a:lnTo>
                                  <a:pt x="1482" y="0"/>
                                </a:lnTo>
                                <a:lnTo>
                                  <a:pt x="1407" y="5"/>
                                </a:lnTo>
                                <a:lnTo>
                                  <a:pt x="1332" y="10"/>
                                </a:lnTo>
                                <a:lnTo>
                                  <a:pt x="1257" y="20"/>
                                </a:lnTo>
                                <a:lnTo>
                                  <a:pt x="1182" y="30"/>
                                </a:lnTo>
                                <a:lnTo>
                                  <a:pt x="1112" y="45"/>
                                </a:lnTo>
                                <a:lnTo>
                                  <a:pt x="1042" y="65"/>
                                </a:lnTo>
                                <a:lnTo>
                                  <a:pt x="972" y="90"/>
                                </a:lnTo>
                                <a:lnTo>
                                  <a:pt x="907" y="115"/>
                                </a:lnTo>
                                <a:lnTo>
                                  <a:pt x="841" y="145"/>
                                </a:lnTo>
                                <a:lnTo>
                                  <a:pt x="776" y="175"/>
                                </a:lnTo>
                                <a:lnTo>
                                  <a:pt x="711" y="215"/>
                                </a:lnTo>
                                <a:lnTo>
                                  <a:pt x="651" y="250"/>
                                </a:lnTo>
                                <a:lnTo>
                                  <a:pt x="596" y="290"/>
                                </a:lnTo>
                                <a:lnTo>
                                  <a:pt x="541" y="335"/>
                                </a:lnTo>
                                <a:lnTo>
                                  <a:pt x="486" y="380"/>
                                </a:lnTo>
                                <a:lnTo>
                                  <a:pt x="431" y="430"/>
                                </a:lnTo>
                                <a:lnTo>
                                  <a:pt x="386" y="480"/>
                                </a:lnTo>
                                <a:lnTo>
                                  <a:pt x="336" y="535"/>
                                </a:lnTo>
                                <a:lnTo>
                                  <a:pt x="296" y="590"/>
                                </a:lnTo>
                                <a:lnTo>
                                  <a:pt x="250" y="645"/>
                                </a:lnTo>
                                <a:lnTo>
                                  <a:pt x="215" y="705"/>
                                </a:lnTo>
                                <a:lnTo>
                                  <a:pt x="175" y="765"/>
                                </a:lnTo>
                                <a:lnTo>
                                  <a:pt x="145" y="830"/>
                                </a:lnTo>
                                <a:lnTo>
                                  <a:pt x="115" y="895"/>
                                </a:lnTo>
                                <a:lnTo>
                                  <a:pt x="90" y="960"/>
                                </a:lnTo>
                                <a:lnTo>
                                  <a:pt x="65" y="1025"/>
                                </a:lnTo>
                                <a:lnTo>
                                  <a:pt x="45" y="1095"/>
                                </a:lnTo>
                                <a:lnTo>
                                  <a:pt x="30" y="1165"/>
                                </a:lnTo>
                                <a:lnTo>
                                  <a:pt x="15" y="1240"/>
                                </a:lnTo>
                                <a:lnTo>
                                  <a:pt x="5" y="1310"/>
                                </a:lnTo>
                                <a:lnTo>
                                  <a:pt x="0" y="1385"/>
                                </a:lnTo>
                                <a:lnTo>
                                  <a:pt x="0" y="1460"/>
                                </a:lnTo>
                                <a:lnTo>
                                  <a:pt x="0" y="1460"/>
                                </a:lnTo>
                                <a:lnTo>
                                  <a:pt x="0" y="1535"/>
                                </a:lnTo>
                                <a:lnTo>
                                  <a:pt x="5" y="1610"/>
                                </a:lnTo>
                                <a:lnTo>
                                  <a:pt x="15" y="1680"/>
                                </a:lnTo>
                                <a:lnTo>
                                  <a:pt x="30" y="1755"/>
                                </a:lnTo>
                                <a:lnTo>
                                  <a:pt x="45" y="1825"/>
                                </a:lnTo>
                                <a:lnTo>
                                  <a:pt x="65" y="1895"/>
                                </a:lnTo>
                                <a:lnTo>
                                  <a:pt x="90" y="1960"/>
                                </a:lnTo>
                                <a:lnTo>
                                  <a:pt x="115" y="2025"/>
                                </a:lnTo>
                                <a:lnTo>
                                  <a:pt x="145" y="2090"/>
                                </a:lnTo>
                                <a:lnTo>
                                  <a:pt x="175" y="2155"/>
                                </a:lnTo>
                                <a:lnTo>
                                  <a:pt x="215" y="2215"/>
                                </a:lnTo>
                                <a:lnTo>
                                  <a:pt x="250" y="2275"/>
                                </a:lnTo>
                                <a:lnTo>
                                  <a:pt x="296" y="2330"/>
                                </a:lnTo>
                                <a:lnTo>
                                  <a:pt x="336" y="2390"/>
                                </a:lnTo>
                                <a:lnTo>
                                  <a:pt x="386" y="2440"/>
                                </a:lnTo>
                                <a:lnTo>
                                  <a:pt x="431" y="2490"/>
                                </a:lnTo>
                                <a:lnTo>
                                  <a:pt x="486" y="2540"/>
                                </a:lnTo>
                                <a:lnTo>
                                  <a:pt x="541" y="2585"/>
                                </a:lnTo>
                                <a:lnTo>
                                  <a:pt x="596" y="2630"/>
                                </a:lnTo>
                                <a:lnTo>
                                  <a:pt x="651" y="2670"/>
                                </a:lnTo>
                                <a:lnTo>
                                  <a:pt x="711" y="2710"/>
                                </a:lnTo>
                                <a:lnTo>
                                  <a:pt x="776" y="2745"/>
                                </a:lnTo>
                                <a:lnTo>
                                  <a:pt x="841" y="2775"/>
                                </a:lnTo>
                                <a:lnTo>
                                  <a:pt x="907" y="2805"/>
                                </a:lnTo>
                                <a:lnTo>
                                  <a:pt x="972" y="2830"/>
                                </a:lnTo>
                                <a:lnTo>
                                  <a:pt x="1042" y="2855"/>
                                </a:lnTo>
                                <a:lnTo>
                                  <a:pt x="1112" y="2875"/>
                                </a:lnTo>
                                <a:lnTo>
                                  <a:pt x="1182" y="2890"/>
                                </a:lnTo>
                                <a:lnTo>
                                  <a:pt x="1257" y="2905"/>
                                </a:lnTo>
                                <a:lnTo>
                                  <a:pt x="1332" y="2910"/>
                                </a:lnTo>
                                <a:lnTo>
                                  <a:pt x="1407" y="2920"/>
                                </a:lnTo>
                                <a:lnTo>
                                  <a:pt x="1482" y="2920"/>
                                </a:lnTo>
                                <a:lnTo>
                                  <a:pt x="1482" y="2920"/>
                                </a:lnTo>
                                <a:lnTo>
                                  <a:pt x="1558" y="2920"/>
                                </a:lnTo>
                                <a:lnTo>
                                  <a:pt x="1633" y="2910"/>
                                </a:lnTo>
                                <a:lnTo>
                                  <a:pt x="1708" y="2905"/>
                                </a:lnTo>
                                <a:lnTo>
                                  <a:pt x="1778" y="2890"/>
                                </a:lnTo>
                                <a:lnTo>
                                  <a:pt x="1853" y="2875"/>
                                </a:lnTo>
                                <a:lnTo>
                                  <a:pt x="1923" y="2855"/>
                                </a:lnTo>
                                <a:lnTo>
                                  <a:pt x="1993" y="2830"/>
                                </a:lnTo>
                                <a:lnTo>
                                  <a:pt x="2058" y="2805"/>
                                </a:lnTo>
                                <a:lnTo>
                                  <a:pt x="2124" y="2775"/>
                                </a:lnTo>
                                <a:lnTo>
                                  <a:pt x="2189" y="2745"/>
                                </a:lnTo>
                                <a:lnTo>
                                  <a:pt x="2249" y="2710"/>
                                </a:lnTo>
                                <a:lnTo>
                                  <a:pt x="2309" y="2670"/>
                                </a:lnTo>
                                <a:lnTo>
                                  <a:pt x="2369" y="2630"/>
                                </a:lnTo>
                                <a:lnTo>
                                  <a:pt x="2424" y="2585"/>
                                </a:lnTo>
                                <a:lnTo>
                                  <a:pt x="2479" y="2540"/>
                                </a:lnTo>
                                <a:lnTo>
                                  <a:pt x="2529" y="2490"/>
                                </a:lnTo>
                                <a:lnTo>
                                  <a:pt x="2579" y="2440"/>
                                </a:lnTo>
                                <a:lnTo>
                                  <a:pt x="2624" y="2390"/>
                                </a:lnTo>
                                <a:lnTo>
                                  <a:pt x="2669" y="2330"/>
                                </a:lnTo>
                                <a:lnTo>
                                  <a:pt x="2710" y="2275"/>
                                </a:lnTo>
                                <a:lnTo>
                                  <a:pt x="2750" y="2215"/>
                                </a:lnTo>
                                <a:lnTo>
                                  <a:pt x="2785" y="2155"/>
                                </a:lnTo>
                                <a:lnTo>
                                  <a:pt x="2820" y="2090"/>
                                </a:lnTo>
                                <a:lnTo>
                                  <a:pt x="2850" y="2025"/>
                                </a:lnTo>
                                <a:lnTo>
                                  <a:pt x="2875" y="1960"/>
                                </a:lnTo>
                                <a:lnTo>
                                  <a:pt x="2900" y="1895"/>
                                </a:lnTo>
                                <a:lnTo>
                                  <a:pt x="2920" y="1825"/>
                                </a:lnTo>
                                <a:lnTo>
                                  <a:pt x="2935" y="1755"/>
                                </a:lnTo>
                                <a:lnTo>
                                  <a:pt x="2950" y="1680"/>
                                </a:lnTo>
                                <a:lnTo>
                                  <a:pt x="2960" y="1610"/>
                                </a:lnTo>
                                <a:lnTo>
                                  <a:pt x="2965" y="1535"/>
                                </a:lnTo>
                                <a:lnTo>
                                  <a:pt x="2965" y="1460"/>
                                </a:lnTo>
                                <a:lnTo>
                                  <a:pt x="2965" y="1460"/>
                                </a:lnTo>
                                <a:lnTo>
                                  <a:pt x="2965" y="1385"/>
                                </a:lnTo>
                                <a:lnTo>
                                  <a:pt x="2960" y="1310"/>
                                </a:lnTo>
                                <a:lnTo>
                                  <a:pt x="2950" y="1240"/>
                                </a:lnTo>
                                <a:lnTo>
                                  <a:pt x="2935" y="1165"/>
                                </a:lnTo>
                                <a:lnTo>
                                  <a:pt x="2920" y="1095"/>
                                </a:lnTo>
                                <a:lnTo>
                                  <a:pt x="2900" y="1025"/>
                                </a:lnTo>
                                <a:lnTo>
                                  <a:pt x="2875" y="960"/>
                                </a:lnTo>
                                <a:lnTo>
                                  <a:pt x="2850" y="895"/>
                                </a:lnTo>
                                <a:lnTo>
                                  <a:pt x="2820" y="830"/>
                                </a:lnTo>
                                <a:lnTo>
                                  <a:pt x="2785" y="765"/>
                                </a:lnTo>
                                <a:lnTo>
                                  <a:pt x="2750" y="705"/>
                                </a:lnTo>
                                <a:lnTo>
                                  <a:pt x="2710" y="645"/>
                                </a:lnTo>
                                <a:lnTo>
                                  <a:pt x="2669" y="590"/>
                                </a:lnTo>
                                <a:lnTo>
                                  <a:pt x="2624" y="535"/>
                                </a:lnTo>
                                <a:lnTo>
                                  <a:pt x="2579" y="480"/>
                                </a:lnTo>
                                <a:lnTo>
                                  <a:pt x="2529" y="430"/>
                                </a:lnTo>
                                <a:lnTo>
                                  <a:pt x="2479" y="380"/>
                                </a:lnTo>
                                <a:lnTo>
                                  <a:pt x="2424" y="335"/>
                                </a:lnTo>
                                <a:lnTo>
                                  <a:pt x="2369" y="290"/>
                                </a:lnTo>
                                <a:lnTo>
                                  <a:pt x="2309" y="250"/>
                                </a:lnTo>
                                <a:lnTo>
                                  <a:pt x="2249" y="215"/>
                                </a:lnTo>
                                <a:lnTo>
                                  <a:pt x="2189" y="175"/>
                                </a:lnTo>
                                <a:lnTo>
                                  <a:pt x="2124" y="145"/>
                                </a:lnTo>
                                <a:lnTo>
                                  <a:pt x="2058" y="115"/>
                                </a:lnTo>
                                <a:lnTo>
                                  <a:pt x="1993" y="90"/>
                                </a:lnTo>
                                <a:lnTo>
                                  <a:pt x="1923" y="65"/>
                                </a:lnTo>
                                <a:lnTo>
                                  <a:pt x="1853" y="45"/>
                                </a:lnTo>
                                <a:lnTo>
                                  <a:pt x="1778" y="30"/>
                                </a:lnTo>
                                <a:lnTo>
                                  <a:pt x="1708" y="20"/>
                                </a:lnTo>
                                <a:lnTo>
                                  <a:pt x="1633" y="10"/>
                                </a:lnTo>
                                <a:lnTo>
                                  <a:pt x="1558" y="5"/>
                                </a:lnTo>
                                <a:lnTo>
                                  <a:pt x="1482" y="0"/>
                                </a:lnTo>
                                <a:lnTo>
                                  <a:pt x="1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430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2930">
                                <a:moveTo>
                                  <a:pt x="1493" y="0"/>
                                </a:moveTo>
                                <a:lnTo>
                                  <a:pt x="1493" y="0"/>
                                </a:lnTo>
                                <a:lnTo>
                                  <a:pt x="1417" y="0"/>
                                </a:lnTo>
                                <a:lnTo>
                                  <a:pt x="1337" y="10"/>
                                </a:lnTo>
                                <a:lnTo>
                                  <a:pt x="1267" y="15"/>
                                </a:lnTo>
                                <a:lnTo>
                                  <a:pt x="1192" y="30"/>
                                </a:lnTo>
                                <a:lnTo>
                                  <a:pt x="1122" y="45"/>
                                </a:lnTo>
                                <a:lnTo>
                                  <a:pt x="1047" y="65"/>
                                </a:lnTo>
                                <a:lnTo>
                                  <a:pt x="982" y="90"/>
                                </a:lnTo>
                                <a:lnTo>
                                  <a:pt x="912" y="115"/>
                                </a:lnTo>
                                <a:lnTo>
                                  <a:pt x="846" y="145"/>
                                </a:lnTo>
                                <a:lnTo>
                                  <a:pt x="781" y="180"/>
                                </a:lnTo>
                                <a:lnTo>
                                  <a:pt x="721" y="215"/>
                                </a:lnTo>
                                <a:lnTo>
                                  <a:pt x="661" y="250"/>
                                </a:lnTo>
                                <a:lnTo>
                                  <a:pt x="601" y="290"/>
                                </a:lnTo>
                                <a:lnTo>
                                  <a:pt x="546" y="335"/>
                                </a:lnTo>
                                <a:lnTo>
                                  <a:pt x="491" y="380"/>
                                </a:lnTo>
                                <a:lnTo>
                                  <a:pt x="441" y="430"/>
                                </a:lnTo>
                                <a:lnTo>
                                  <a:pt x="391" y="480"/>
                                </a:lnTo>
                                <a:lnTo>
                                  <a:pt x="341" y="535"/>
                                </a:lnTo>
                                <a:lnTo>
                                  <a:pt x="296" y="590"/>
                                </a:lnTo>
                                <a:lnTo>
                                  <a:pt x="255" y="650"/>
                                </a:lnTo>
                                <a:lnTo>
                                  <a:pt x="215" y="705"/>
                                </a:lnTo>
                                <a:lnTo>
                                  <a:pt x="180" y="770"/>
                                </a:lnTo>
                                <a:lnTo>
                                  <a:pt x="150" y="830"/>
                                </a:lnTo>
                                <a:lnTo>
                                  <a:pt x="120" y="895"/>
                                </a:lnTo>
                                <a:lnTo>
                                  <a:pt x="90" y="965"/>
                                </a:lnTo>
                                <a:lnTo>
                                  <a:pt x="70" y="1030"/>
                                </a:lnTo>
                                <a:lnTo>
                                  <a:pt x="50" y="1100"/>
                                </a:lnTo>
                                <a:lnTo>
                                  <a:pt x="30" y="1170"/>
                                </a:lnTo>
                                <a:lnTo>
                                  <a:pt x="20" y="1245"/>
                                </a:lnTo>
                                <a:lnTo>
                                  <a:pt x="10" y="1315"/>
                                </a:lnTo>
                                <a:lnTo>
                                  <a:pt x="5" y="1390"/>
                                </a:lnTo>
                                <a:lnTo>
                                  <a:pt x="0" y="1465"/>
                                </a:lnTo>
                                <a:lnTo>
                                  <a:pt x="0" y="1465"/>
                                </a:lnTo>
                                <a:lnTo>
                                  <a:pt x="5" y="1540"/>
                                </a:lnTo>
                                <a:lnTo>
                                  <a:pt x="10" y="1615"/>
                                </a:lnTo>
                                <a:lnTo>
                                  <a:pt x="20" y="1690"/>
                                </a:lnTo>
                                <a:lnTo>
                                  <a:pt x="30" y="1760"/>
                                </a:lnTo>
                                <a:lnTo>
                                  <a:pt x="50" y="1830"/>
                                </a:lnTo>
                                <a:lnTo>
                                  <a:pt x="70" y="1900"/>
                                </a:lnTo>
                                <a:lnTo>
                                  <a:pt x="90" y="1970"/>
                                </a:lnTo>
                                <a:lnTo>
                                  <a:pt x="120" y="2035"/>
                                </a:lnTo>
                                <a:lnTo>
                                  <a:pt x="150" y="2100"/>
                                </a:lnTo>
                                <a:lnTo>
                                  <a:pt x="180" y="2165"/>
                                </a:lnTo>
                                <a:lnTo>
                                  <a:pt x="215" y="2225"/>
                                </a:lnTo>
                                <a:lnTo>
                                  <a:pt x="255" y="2285"/>
                                </a:lnTo>
                                <a:lnTo>
                                  <a:pt x="296" y="2345"/>
                                </a:lnTo>
                                <a:lnTo>
                                  <a:pt x="341" y="2400"/>
                                </a:lnTo>
                                <a:lnTo>
                                  <a:pt x="391" y="2450"/>
                                </a:lnTo>
                                <a:lnTo>
                                  <a:pt x="441" y="2500"/>
                                </a:lnTo>
                                <a:lnTo>
                                  <a:pt x="491" y="2550"/>
                                </a:lnTo>
                                <a:lnTo>
                                  <a:pt x="546" y="2595"/>
                                </a:lnTo>
                                <a:lnTo>
                                  <a:pt x="601" y="2640"/>
                                </a:lnTo>
                                <a:lnTo>
                                  <a:pt x="661" y="2680"/>
                                </a:lnTo>
                                <a:lnTo>
                                  <a:pt x="721" y="2720"/>
                                </a:lnTo>
                                <a:lnTo>
                                  <a:pt x="781" y="2755"/>
                                </a:lnTo>
                                <a:lnTo>
                                  <a:pt x="846" y="2785"/>
                                </a:lnTo>
                                <a:lnTo>
                                  <a:pt x="912" y="2815"/>
                                </a:lnTo>
                                <a:lnTo>
                                  <a:pt x="982" y="2845"/>
                                </a:lnTo>
                                <a:lnTo>
                                  <a:pt x="1047" y="2865"/>
                                </a:lnTo>
                                <a:lnTo>
                                  <a:pt x="1122" y="2885"/>
                                </a:lnTo>
                                <a:lnTo>
                                  <a:pt x="1192" y="2905"/>
                                </a:lnTo>
                                <a:lnTo>
                                  <a:pt x="1267" y="2915"/>
                                </a:lnTo>
                                <a:lnTo>
                                  <a:pt x="1337" y="2925"/>
                                </a:lnTo>
                                <a:lnTo>
                                  <a:pt x="1417" y="2930"/>
                                </a:lnTo>
                                <a:lnTo>
                                  <a:pt x="1493" y="2930"/>
                                </a:lnTo>
                                <a:lnTo>
                                  <a:pt x="1493" y="2930"/>
                                </a:lnTo>
                                <a:lnTo>
                                  <a:pt x="1568" y="2930"/>
                                </a:lnTo>
                                <a:lnTo>
                                  <a:pt x="1643" y="2925"/>
                                </a:lnTo>
                                <a:lnTo>
                                  <a:pt x="1718" y="2915"/>
                                </a:lnTo>
                                <a:lnTo>
                                  <a:pt x="1793" y="2905"/>
                                </a:lnTo>
                                <a:lnTo>
                                  <a:pt x="1863" y="2885"/>
                                </a:lnTo>
                                <a:lnTo>
                                  <a:pt x="1933" y="2865"/>
                                </a:lnTo>
                                <a:lnTo>
                                  <a:pt x="2003" y="2845"/>
                                </a:lnTo>
                                <a:lnTo>
                                  <a:pt x="2073" y="2815"/>
                                </a:lnTo>
                                <a:lnTo>
                                  <a:pt x="2139" y="2785"/>
                                </a:lnTo>
                                <a:lnTo>
                                  <a:pt x="2204" y="2755"/>
                                </a:lnTo>
                                <a:lnTo>
                                  <a:pt x="2264" y="2720"/>
                                </a:lnTo>
                                <a:lnTo>
                                  <a:pt x="2324" y="2680"/>
                                </a:lnTo>
                                <a:lnTo>
                                  <a:pt x="2384" y="2640"/>
                                </a:lnTo>
                                <a:lnTo>
                                  <a:pt x="2439" y="2595"/>
                                </a:lnTo>
                                <a:lnTo>
                                  <a:pt x="2494" y="2550"/>
                                </a:lnTo>
                                <a:lnTo>
                                  <a:pt x="2544" y="2500"/>
                                </a:lnTo>
                                <a:lnTo>
                                  <a:pt x="2594" y="2450"/>
                                </a:lnTo>
                                <a:lnTo>
                                  <a:pt x="2639" y="2400"/>
                                </a:lnTo>
                                <a:lnTo>
                                  <a:pt x="2684" y="2345"/>
                                </a:lnTo>
                                <a:lnTo>
                                  <a:pt x="2730" y="2285"/>
                                </a:lnTo>
                                <a:lnTo>
                                  <a:pt x="2765" y="2225"/>
                                </a:lnTo>
                                <a:lnTo>
                                  <a:pt x="2800" y="2165"/>
                                </a:lnTo>
                                <a:lnTo>
                                  <a:pt x="2835" y="2100"/>
                                </a:lnTo>
                                <a:lnTo>
                                  <a:pt x="2865" y="2035"/>
                                </a:lnTo>
                                <a:lnTo>
                                  <a:pt x="2890" y="1970"/>
                                </a:lnTo>
                                <a:lnTo>
                                  <a:pt x="2915" y="1900"/>
                                </a:lnTo>
                                <a:lnTo>
                                  <a:pt x="2935" y="1830"/>
                                </a:lnTo>
                                <a:lnTo>
                                  <a:pt x="2950" y="1760"/>
                                </a:lnTo>
                                <a:lnTo>
                                  <a:pt x="2965" y="1690"/>
                                </a:lnTo>
                                <a:lnTo>
                                  <a:pt x="2975" y="1615"/>
                                </a:lnTo>
                                <a:lnTo>
                                  <a:pt x="2980" y="1540"/>
                                </a:lnTo>
                                <a:lnTo>
                                  <a:pt x="2980" y="1465"/>
                                </a:lnTo>
                                <a:lnTo>
                                  <a:pt x="2980" y="1465"/>
                                </a:lnTo>
                                <a:lnTo>
                                  <a:pt x="2980" y="1390"/>
                                </a:lnTo>
                                <a:lnTo>
                                  <a:pt x="2975" y="1315"/>
                                </a:lnTo>
                                <a:lnTo>
                                  <a:pt x="2965" y="1245"/>
                                </a:lnTo>
                                <a:lnTo>
                                  <a:pt x="2950" y="1170"/>
                                </a:lnTo>
                                <a:lnTo>
                                  <a:pt x="2935" y="1100"/>
                                </a:lnTo>
                                <a:lnTo>
                                  <a:pt x="2915" y="1030"/>
                                </a:lnTo>
                                <a:lnTo>
                                  <a:pt x="2890" y="965"/>
                                </a:lnTo>
                                <a:lnTo>
                                  <a:pt x="2865" y="895"/>
                                </a:lnTo>
                                <a:lnTo>
                                  <a:pt x="2835" y="830"/>
                                </a:lnTo>
                                <a:lnTo>
                                  <a:pt x="2800" y="770"/>
                                </a:lnTo>
                                <a:lnTo>
                                  <a:pt x="2765" y="705"/>
                                </a:lnTo>
                                <a:lnTo>
                                  <a:pt x="2730" y="650"/>
                                </a:lnTo>
                                <a:lnTo>
                                  <a:pt x="2684" y="590"/>
                                </a:lnTo>
                                <a:lnTo>
                                  <a:pt x="2639" y="535"/>
                                </a:lnTo>
                                <a:lnTo>
                                  <a:pt x="2594" y="480"/>
                                </a:lnTo>
                                <a:lnTo>
                                  <a:pt x="2544" y="430"/>
                                </a:lnTo>
                                <a:lnTo>
                                  <a:pt x="2494" y="380"/>
                                </a:lnTo>
                                <a:lnTo>
                                  <a:pt x="2439" y="335"/>
                                </a:lnTo>
                                <a:lnTo>
                                  <a:pt x="2384" y="290"/>
                                </a:lnTo>
                                <a:lnTo>
                                  <a:pt x="2324" y="250"/>
                                </a:lnTo>
                                <a:lnTo>
                                  <a:pt x="2264" y="215"/>
                                </a:lnTo>
                                <a:lnTo>
                                  <a:pt x="2204" y="180"/>
                                </a:lnTo>
                                <a:lnTo>
                                  <a:pt x="2139" y="145"/>
                                </a:lnTo>
                                <a:lnTo>
                                  <a:pt x="2073" y="115"/>
                                </a:lnTo>
                                <a:lnTo>
                                  <a:pt x="2003" y="90"/>
                                </a:lnTo>
                                <a:lnTo>
                                  <a:pt x="1933" y="65"/>
                                </a:lnTo>
                                <a:lnTo>
                                  <a:pt x="1863" y="45"/>
                                </a:lnTo>
                                <a:lnTo>
                                  <a:pt x="1793" y="30"/>
                                </a:lnTo>
                                <a:lnTo>
                                  <a:pt x="1718" y="15"/>
                                </a:lnTo>
                                <a:lnTo>
                                  <a:pt x="1643" y="10"/>
                                </a:lnTo>
                                <a:lnTo>
                                  <a:pt x="1568" y="0"/>
                                </a:lnTo>
                                <a:lnTo>
                                  <a:pt x="1493" y="0"/>
                                </a:lnTo>
                                <a:lnTo>
                                  <a:pt x="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8d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560"/>
                            <a:ext cx="3268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2830">
                                <a:moveTo>
                                  <a:pt x="1422" y="0"/>
                                </a:moveTo>
                                <a:lnTo>
                                  <a:pt x="1422" y="0"/>
                                </a:lnTo>
                                <a:lnTo>
                                  <a:pt x="1347" y="0"/>
                                </a:lnTo>
                                <a:lnTo>
                                  <a:pt x="1277" y="5"/>
                                </a:lnTo>
                                <a:lnTo>
                                  <a:pt x="1207" y="15"/>
                                </a:lnTo>
                                <a:lnTo>
                                  <a:pt x="1137" y="30"/>
                                </a:lnTo>
                                <a:lnTo>
                                  <a:pt x="1067" y="45"/>
                                </a:lnTo>
                                <a:lnTo>
                                  <a:pt x="1002" y="65"/>
                                </a:lnTo>
                                <a:lnTo>
                                  <a:pt x="932" y="85"/>
                                </a:lnTo>
                                <a:lnTo>
                                  <a:pt x="872" y="110"/>
                                </a:lnTo>
                                <a:lnTo>
                                  <a:pt x="806" y="140"/>
                                </a:lnTo>
                                <a:lnTo>
                                  <a:pt x="746" y="170"/>
                                </a:lnTo>
                                <a:lnTo>
                                  <a:pt x="686" y="205"/>
                                </a:lnTo>
                                <a:lnTo>
                                  <a:pt x="626" y="240"/>
                                </a:lnTo>
                                <a:lnTo>
                                  <a:pt x="571" y="280"/>
                                </a:lnTo>
                                <a:lnTo>
                                  <a:pt x="521" y="325"/>
                                </a:lnTo>
                                <a:lnTo>
                                  <a:pt x="466" y="370"/>
                                </a:lnTo>
                                <a:lnTo>
                                  <a:pt x="421" y="415"/>
                                </a:lnTo>
                                <a:lnTo>
                                  <a:pt x="371" y="465"/>
                                </a:lnTo>
                                <a:lnTo>
                                  <a:pt x="326" y="515"/>
                                </a:lnTo>
                                <a:lnTo>
                                  <a:pt x="286" y="570"/>
                                </a:lnTo>
                                <a:lnTo>
                                  <a:pt x="246" y="625"/>
                                </a:lnTo>
                                <a:lnTo>
                                  <a:pt x="205" y="680"/>
                                </a:lnTo>
                                <a:lnTo>
                                  <a:pt x="175" y="740"/>
                                </a:lnTo>
                                <a:lnTo>
                                  <a:pt x="140" y="800"/>
                                </a:lnTo>
                                <a:lnTo>
                                  <a:pt x="115" y="865"/>
                                </a:lnTo>
                                <a:lnTo>
                                  <a:pt x="90" y="930"/>
                                </a:lnTo>
                                <a:lnTo>
                                  <a:pt x="65" y="995"/>
                                </a:lnTo>
                                <a:lnTo>
                                  <a:pt x="45" y="1060"/>
                                </a:lnTo>
                                <a:lnTo>
                                  <a:pt x="30" y="1130"/>
                                </a:lnTo>
                                <a:lnTo>
                                  <a:pt x="20" y="1200"/>
                                </a:lnTo>
                                <a:lnTo>
                                  <a:pt x="10" y="1270"/>
                                </a:lnTo>
                                <a:lnTo>
                                  <a:pt x="5" y="1340"/>
                                </a:lnTo>
                                <a:lnTo>
                                  <a:pt x="0" y="1415"/>
                                </a:lnTo>
                                <a:lnTo>
                                  <a:pt x="0" y="1415"/>
                                </a:lnTo>
                                <a:lnTo>
                                  <a:pt x="5" y="1485"/>
                                </a:lnTo>
                                <a:lnTo>
                                  <a:pt x="10" y="1560"/>
                                </a:lnTo>
                                <a:lnTo>
                                  <a:pt x="20" y="1630"/>
                                </a:lnTo>
                                <a:lnTo>
                                  <a:pt x="30" y="1700"/>
                                </a:lnTo>
                                <a:lnTo>
                                  <a:pt x="45" y="1765"/>
                                </a:lnTo>
                                <a:lnTo>
                                  <a:pt x="65" y="1835"/>
                                </a:lnTo>
                                <a:lnTo>
                                  <a:pt x="90" y="1900"/>
                                </a:lnTo>
                                <a:lnTo>
                                  <a:pt x="115" y="1965"/>
                                </a:lnTo>
                                <a:lnTo>
                                  <a:pt x="140" y="2025"/>
                                </a:lnTo>
                                <a:lnTo>
                                  <a:pt x="175" y="2090"/>
                                </a:lnTo>
                                <a:lnTo>
                                  <a:pt x="205" y="2145"/>
                                </a:lnTo>
                                <a:lnTo>
                                  <a:pt x="246" y="2205"/>
                                </a:lnTo>
                                <a:lnTo>
                                  <a:pt x="286" y="2260"/>
                                </a:lnTo>
                                <a:lnTo>
                                  <a:pt x="326" y="2315"/>
                                </a:lnTo>
                                <a:lnTo>
                                  <a:pt x="371" y="2365"/>
                                </a:lnTo>
                                <a:lnTo>
                                  <a:pt x="421" y="2415"/>
                                </a:lnTo>
                                <a:lnTo>
                                  <a:pt x="466" y="2460"/>
                                </a:lnTo>
                                <a:lnTo>
                                  <a:pt x="521" y="2505"/>
                                </a:lnTo>
                                <a:lnTo>
                                  <a:pt x="571" y="2550"/>
                                </a:lnTo>
                                <a:lnTo>
                                  <a:pt x="626" y="2585"/>
                                </a:lnTo>
                                <a:lnTo>
                                  <a:pt x="686" y="2625"/>
                                </a:lnTo>
                                <a:lnTo>
                                  <a:pt x="746" y="2660"/>
                                </a:lnTo>
                                <a:lnTo>
                                  <a:pt x="806" y="2690"/>
                                </a:lnTo>
                                <a:lnTo>
                                  <a:pt x="872" y="2720"/>
                                </a:lnTo>
                                <a:lnTo>
                                  <a:pt x="932" y="2745"/>
                                </a:lnTo>
                                <a:lnTo>
                                  <a:pt x="1002" y="2765"/>
                                </a:lnTo>
                                <a:lnTo>
                                  <a:pt x="1067" y="2785"/>
                                </a:lnTo>
                                <a:lnTo>
                                  <a:pt x="1137" y="2800"/>
                                </a:lnTo>
                                <a:lnTo>
                                  <a:pt x="1207" y="2815"/>
                                </a:lnTo>
                                <a:lnTo>
                                  <a:pt x="1277" y="2820"/>
                                </a:lnTo>
                                <a:lnTo>
                                  <a:pt x="1347" y="2825"/>
                                </a:lnTo>
                                <a:lnTo>
                                  <a:pt x="1422" y="2830"/>
                                </a:lnTo>
                                <a:lnTo>
                                  <a:pt x="1422" y="2830"/>
                                </a:lnTo>
                                <a:lnTo>
                                  <a:pt x="1493" y="2825"/>
                                </a:lnTo>
                                <a:lnTo>
                                  <a:pt x="1568" y="2820"/>
                                </a:lnTo>
                                <a:lnTo>
                                  <a:pt x="1638" y="2815"/>
                                </a:lnTo>
                                <a:lnTo>
                                  <a:pt x="1708" y="2800"/>
                                </a:lnTo>
                                <a:lnTo>
                                  <a:pt x="1773" y="2785"/>
                                </a:lnTo>
                                <a:lnTo>
                                  <a:pt x="1843" y="2765"/>
                                </a:lnTo>
                                <a:lnTo>
                                  <a:pt x="1908" y="2745"/>
                                </a:lnTo>
                                <a:lnTo>
                                  <a:pt x="1973" y="2720"/>
                                </a:lnTo>
                                <a:lnTo>
                                  <a:pt x="2038" y="2690"/>
                                </a:lnTo>
                                <a:lnTo>
                                  <a:pt x="2099" y="2660"/>
                                </a:lnTo>
                                <a:lnTo>
                                  <a:pt x="2159" y="2625"/>
                                </a:lnTo>
                                <a:lnTo>
                                  <a:pt x="2214" y="2585"/>
                                </a:lnTo>
                                <a:lnTo>
                                  <a:pt x="2269" y="2550"/>
                                </a:lnTo>
                                <a:lnTo>
                                  <a:pt x="2324" y="2505"/>
                                </a:lnTo>
                                <a:lnTo>
                                  <a:pt x="2374" y="2460"/>
                                </a:lnTo>
                                <a:lnTo>
                                  <a:pt x="2424" y="2415"/>
                                </a:lnTo>
                                <a:lnTo>
                                  <a:pt x="2469" y="2365"/>
                                </a:lnTo>
                                <a:lnTo>
                                  <a:pt x="2514" y="2315"/>
                                </a:lnTo>
                                <a:lnTo>
                                  <a:pt x="2559" y="2260"/>
                                </a:lnTo>
                                <a:lnTo>
                                  <a:pt x="2599" y="2205"/>
                                </a:lnTo>
                                <a:lnTo>
                                  <a:pt x="2634" y="2145"/>
                                </a:lnTo>
                                <a:lnTo>
                                  <a:pt x="2670" y="2090"/>
                                </a:lnTo>
                                <a:lnTo>
                                  <a:pt x="2700" y="2025"/>
                                </a:lnTo>
                                <a:lnTo>
                                  <a:pt x="2730" y="1965"/>
                                </a:lnTo>
                                <a:lnTo>
                                  <a:pt x="2755" y="1900"/>
                                </a:lnTo>
                                <a:lnTo>
                                  <a:pt x="2775" y="1835"/>
                                </a:lnTo>
                                <a:lnTo>
                                  <a:pt x="2795" y="1765"/>
                                </a:lnTo>
                                <a:lnTo>
                                  <a:pt x="2810" y="1700"/>
                                </a:lnTo>
                                <a:lnTo>
                                  <a:pt x="2825" y="1630"/>
                                </a:lnTo>
                                <a:lnTo>
                                  <a:pt x="2835" y="1560"/>
                                </a:lnTo>
                                <a:lnTo>
                                  <a:pt x="2840" y="1485"/>
                                </a:lnTo>
                                <a:lnTo>
                                  <a:pt x="2840" y="1415"/>
                                </a:lnTo>
                                <a:lnTo>
                                  <a:pt x="2840" y="1415"/>
                                </a:lnTo>
                                <a:lnTo>
                                  <a:pt x="2840" y="1340"/>
                                </a:lnTo>
                                <a:lnTo>
                                  <a:pt x="2835" y="1270"/>
                                </a:lnTo>
                                <a:lnTo>
                                  <a:pt x="2825" y="1200"/>
                                </a:lnTo>
                                <a:lnTo>
                                  <a:pt x="2810" y="1130"/>
                                </a:lnTo>
                                <a:lnTo>
                                  <a:pt x="2795" y="1060"/>
                                </a:lnTo>
                                <a:lnTo>
                                  <a:pt x="2775" y="995"/>
                                </a:lnTo>
                                <a:lnTo>
                                  <a:pt x="2755" y="930"/>
                                </a:lnTo>
                                <a:lnTo>
                                  <a:pt x="2730" y="865"/>
                                </a:lnTo>
                                <a:lnTo>
                                  <a:pt x="2700" y="800"/>
                                </a:lnTo>
                                <a:lnTo>
                                  <a:pt x="2670" y="740"/>
                                </a:lnTo>
                                <a:lnTo>
                                  <a:pt x="2634" y="680"/>
                                </a:lnTo>
                                <a:lnTo>
                                  <a:pt x="2599" y="625"/>
                                </a:lnTo>
                                <a:lnTo>
                                  <a:pt x="2559" y="570"/>
                                </a:lnTo>
                                <a:lnTo>
                                  <a:pt x="2514" y="515"/>
                                </a:lnTo>
                                <a:lnTo>
                                  <a:pt x="2469" y="465"/>
                                </a:lnTo>
                                <a:lnTo>
                                  <a:pt x="2424" y="415"/>
                                </a:lnTo>
                                <a:lnTo>
                                  <a:pt x="2374" y="370"/>
                                </a:lnTo>
                                <a:lnTo>
                                  <a:pt x="2324" y="325"/>
                                </a:lnTo>
                                <a:lnTo>
                                  <a:pt x="2269" y="280"/>
                                </a:lnTo>
                                <a:lnTo>
                                  <a:pt x="2214" y="240"/>
                                </a:lnTo>
                                <a:lnTo>
                                  <a:pt x="2159" y="205"/>
                                </a:lnTo>
                                <a:lnTo>
                                  <a:pt x="2099" y="170"/>
                                </a:lnTo>
                                <a:lnTo>
                                  <a:pt x="2038" y="140"/>
                                </a:lnTo>
                                <a:lnTo>
                                  <a:pt x="1973" y="110"/>
                                </a:lnTo>
                                <a:lnTo>
                                  <a:pt x="1908" y="85"/>
                                </a:lnTo>
                                <a:lnTo>
                                  <a:pt x="1843" y="65"/>
                                </a:lnTo>
                                <a:lnTo>
                                  <a:pt x="1773" y="45"/>
                                </a:lnTo>
                                <a:lnTo>
                                  <a:pt x="1708" y="30"/>
                                </a:lnTo>
                                <a:lnTo>
                                  <a:pt x="1638" y="15"/>
                                </a:lnTo>
                                <a:lnTo>
                                  <a:pt x="1568" y="5"/>
                                </a:lnTo>
                                <a:lnTo>
                                  <a:pt x="1493" y="0"/>
                                </a:lnTo>
                                <a:lnTo>
                                  <a:pt x="1422" y="0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8080"/>
                            <a:ext cx="318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0" h="2750">
                                <a:moveTo>
                                  <a:pt x="1377" y="0"/>
                                </a:moveTo>
                                <a:lnTo>
                                  <a:pt x="1377" y="0"/>
                                </a:lnTo>
                                <a:lnTo>
                                  <a:pt x="1307" y="0"/>
                                </a:lnTo>
                                <a:lnTo>
                                  <a:pt x="1237" y="5"/>
                                </a:lnTo>
                                <a:lnTo>
                                  <a:pt x="1167" y="15"/>
                                </a:lnTo>
                                <a:lnTo>
                                  <a:pt x="1102" y="30"/>
                                </a:lnTo>
                                <a:lnTo>
                                  <a:pt x="1032" y="45"/>
                                </a:lnTo>
                                <a:lnTo>
                                  <a:pt x="967" y="60"/>
                                </a:lnTo>
                                <a:lnTo>
                                  <a:pt x="907" y="85"/>
                                </a:lnTo>
                                <a:lnTo>
                                  <a:pt x="842" y="110"/>
                                </a:lnTo>
                                <a:lnTo>
                                  <a:pt x="781" y="135"/>
                                </a:lnTo>
                                <a:lnTo>
                                  <a:pt x="721" y="170"/>
                                </a:lnTo>
                                <a:lnTo>
                                  <a:pt x="661" y="200"/>
                                </a:lnTo>
                                <a:lnTo>
                                  <a:pt x="606" y="235"/>
                                </a:lnTo>
                                <a:lnTo>
                                  <a:pt x="551" y="275"/>
                                </a:lnTo>
                                <a:lnTo>
                                  <a:pt x="501" y="315"/>
                                </a:lnTo>
                                <a:lnTo>
                                  <a:pt x="451" y="360"/>
                                </a:lnTo>
                                <a:lnTo>
                                  <a:pt x="401" y="405"/>
                                </a:lnTo>
                                <a:lnTo>
                                  <a:pt x="356" y="455"/>
                                </a:lnTo>
                                <a:lnTo>
                                  <a:pt x="316" y="505"/>
                                </a:lnTo>
                                <a:lnTo>
                                  <a:pt x="271" y="555"/>
                                </a:lnTo>
                                <a:lnTo>
                                  <a:pt x="236" y="610"/>
                                </a:lnTo>
                                <a:lnTo>
                                  <a:pt x="201" y="665"/>
                                </a:lnTo>
                                <a:lnTo>
                                  <a:pt x="165" y="725"/>
                                </a:lnTo>
                                <a:lnTo>
                                  <a:pt x="135" y="785"/>
                                </a:lnTo>
                                <a:lnTo>
                                  <a:pt x="105" y="845"/>
                                </a:lnTo>
                                <a:lnTo>
                                  <a:pt x="80" y="905"/>
                                </a:lnTo>
                                <a:lnTo>
                                  <a:pt x="60" y="970"/>
                                </a:lnTo>
                                <a:lnTo>
                                  <a:pt x="40" y="1035"/>
                                </a:lnTo>
                                <a:lnTo>
                                  <a:pt x="25" y="1105"/>
                                </a:lnTo>
                                <a:lnTo>
                                  <a:pt x="15" y="1170"/>
                                </a:lnTo>
                                <a:lnTo>
                                  <a:pt x="5" y="1240"/>
                                </a:lnTo>
                                <a:lnTo>
                                  <a:pt x="0" y="1310"/>
                                </a:lnTo>
                                <a:lnTo>
                                  <a:pt x="0" y="1380"/>
                                </a:lnTo>
                                <a:lnTo>
                                  <a:pt x="0" y="1380"/>
                                </a:lnTo>
                                <a:lnTo>
                                  <a:pt x="0" y="1450"/>
                                </a:lnTo>
                                <a:lnTo>
                                  <a:pt x="5" y="1520"/>
                                </a:lnTo>
                                <a:lnTo>
                                  <a:pt x="15" y="1590"/>
                                </a:lnTo>
                                <a:lnTo>
                                  <a:pt x="30" y="1655"/>
                                </a:lnTo>
                                <a:lnTo>
                                  <a:pt x="45" y="1720"/>
                                </a:lnTo>
                                <a:lnTo>
                                  <a:pt x="65" y="1785"/>
                                </a:lnTo>
                                <a:lnTo>
                                  <a:pt x="85" y="1850"/>
                                </a:lnTo>
                                <a:lnTo>
                                  <a:pt x="110" y="1915"/>
                                </a:lnTo>
                                <a:lnTo>
                                  <a:pt x="140" y="1975"/>
                                </a:lnTo>
                                <a:lnTo>
                                  <a:pt x="170" y="2035"/>
                                </a:lnTo>
                                <a:lnTo>
                                  <a:pt x="206" y="2090"/>
                                </a:lnTo>
                                <a:lnTo>
                                  <a:pt x="241" y="2145"/>
                                </a:lnTo>
                                <a:lnTo>
                                  <a:pt x="281" y="2200"/>
                                </a:lnTo>
                                <a:lnTo>
                                  <a:pt x="321" y="2250"/>
                                </a:lnTo>
                                <a:lnTo>
                                  <a:pt x="366" y="2300"/>
                                </a:lnTo>
                                <a:lnTo>
                                  <a:pt x="411" y="2350"/>
                                </a:lnTo>
                                <a:lnTo>
                                  <a:pt x="456" y="2395"/>
                                </a:lnTo>
                                <a:lnTo>
                                  <a:pt x="506" y="2440"/>
                                </a:lnTo>
                                <a:lnTo>
                                  <a:pt x="561" y="2480"/>
                                </a:lnTo>
                                <a:lnTo>
                                  <a:pt x="616" y="2515"/>
                                </a:lnTo>
                                <a:lnTo>
                                  <a:pt x="671" y="2550"/>
                                </a:lnTo>
                                <a:lnTo>
                                  <a:pt x="731" y="2585"/>
                                </a:lnTo>
                                <a:lnTo>
                                  <a:pt x="791" y="2615"/>
                                </a:lnTo>
                                <a:lnTo>
                                  <a:pt x="852" y="2645"/>
                                </a:lnTo>
                                <a:lnTo>
                                  <a:pt x="912" y="2665"/>
                                </a:lnTo>
                                <a:lnTo>
                                  <a:pt x="977" y="2690"/>
                                </a:lnTo>
                                <a:lnTo>
                                  <a:pt x="1042" y="2705"/>
                                </a:lnTo>
                                <a:lnTo>
                                  <a:pt x="1112" y="2720"/>
                                </a:lnTo>
                                <a:lnTo>
                                  <a:pt x="1177" y="2735"/>
                                </a:lnTo>
                                <a:lnTo>
                                  <a:pt x="1247" y="2740"/>
                                </a:lnTo>
                                <a:lnTo>
                                  <a:pt x="1317" y="2745"/>
                                </a:lnTo>
                                <a:lnTo>
                                  <a:pt x="1387" y="2750"/>
                                </a:lnTo>
                                <a:lnTo>
                                  <a:pt x="1387" y="2750"/>
                                </a:lnTo>
                                <a:lnTo>
                                  <a:pt x="1458" y="2745"/>
                                </a:lnTo>
                                <a:lnTo>
                                  <a:pt x="1528" y="2740"/>
                                </a:lnTo>
                                <a:lnTo>
                                  <a:pt x="1598" y="2730"/>
                                </a:lnTo>
                                <a:lnTo>
                                  <a:pt x="1668" y="2720"/>
                                </a:lnTo>
                                <a:lnTo>
                                  <a:pt x="1733" y="2705"/>
                                </a:lnTo>
                                <a:lnTo>
                                  <a:pt x="1798" y="2685"/>
                                </a:lnTo>
                                <a:lnTo>
                                  <a:pt x="1863" y="2665"/>
                                </a:lnTo>
                                <a:lnTo>
                                  <a:pt x="1928" y="2640"/>
                                </a:lnTo>
                                <a:lnTo>
                                  <a:pt x="1988" y="2610"/>
                                </a:lnTo>
                                <a:lnTo>
                                  <a:pt x="2049" y="2580"/>
                                </a:lnTo>
                                <a:lnTo>
                                  <a:pt x="2104" y="2545"/>
                                </a:lnTo>
                                <a:lnTo>
                                  <a:pt x="2159" y="2510"/>
                                </a:lnTo>
                                <a:lnTo>
                                  <a:pt x="2214" y="2470"/>
                                </a:lnTo>
                                <a:lnTo>
                                  <a:pt x="2269" y="2430"/>
                                </a:lnTo>
                                <a:lnTo>
                                  <a:pt x="2319" y="2390"/>
                                </a:lnTo>
                                <a:lnTo>
                                  <a:pt x="2364" y="2340"/>
                                </a:lnTo>
                                <a:lnTo>
                                  <a:pt x="2409" y="2295"/>
                                </a:lnTo>
                                <a:lnTo>
                                  <a:pt x="2454" y="2245"/>
                                </a:lnTo>
                                <a:lnTo>
                                  <a:pt x="2494" y="2190"/>
                                </a:lnTo>
                                <a:lnTo>
                                  <a:pt x="2534" y="2140"/>
                                </a:lnTo>
                                <a:lnTo>
                                  <a:pt x="2569" y="2080"/>
                                </a:lnTo>
                                <a:lnTo>
                                  <a:pt x="2605" y="2025"/>
                                </a:lnTo>
                                <a:lnTo>
                                  <a:pt x="2635" y="1965"/>
                                </a:lnTo>
                                <a:lnTo>
                                  <a:pt x="2660" y="1905"/>
                                </a:lnTo>
                                <a:lnTo>
                                  <a:pt x="2685" y="1840"/>
                                </a:lnTo>
                                <a:lnTo>
                                  <a:pt x="2705" y="1775"/>
                                </a:lnTo>
                                <a:lnTo>
                                  <a:pt x="2725" y="1710"/>
                                </a:lnTo>
                                <a:lnTo>
                                  <a:pt x="2740" y="1645"/>
                                </a:lnTo>
                                <a:lnTo>
                                  <a:pt x="2755" y="1580"/>
                                </a:lnTo>
                                <a:lnTo>
                                  <a:pt x="2760" y="1510"/>
                                </a:lnTo>
                                <a:lnTo>
                                  <a:pt x="2765" y="1440"/>
                                </a:lnTo>
                                <a:lnTo>
                                  <a:pt x="2770" y="1370"/>
                                </a:lnTo>
                                <a:lnTo>
                                  <a:pt x="2770" y="1370"/>
                                </a:lnTo>
                                <a:lnTo>
                                  <a:pt x="2765" y="1300"/>
                                </a:lnTo>
                                <a:lnTo>
                                  <a:pt x="2760" y="1230"/>
                                </a:lnTo>
                                <a:lnTo>
                                  <a:pt x="2750" y="1160"/>
                                </a:lnTo>
                                <a:lnTo>
                                  <a:pt x="2740" y="1090"/>
                                </a:lnTo>
                                <a:lnTo>
                                  <a:pt x="2725" y="1025"/>
                                </a:lnTo>
                                <a:lnTo>
                                  <a:pt x="2705" y="960"/>
                                </a:lnTo>
                                <a:lnTo>
                                  <a:pt x="2680" y="895"/>
                                </a:lnTo>
                                <a:lnTo>
                                  <a:pt x="2655" y="835"/>
                                </a:lnTo>
                                <a:lnTo>
                                  <a:pt x="2630" y="775"/>
                                </a:lnTo>
                                <a:lnTo>
                                  <a:pt x="2600" y="715"/>
                                </a:lnTo>
                                <a:lnTo>
                                  <a:pt x="2564" y="655"/>
                                </a:lnTo>
                                <a:lnTo>
                                  <a:pt x="2529" y="600"/>
                                </a:lnTo>
                                <a:lnTo>
                                  <a:pt x="2489" y="550"/>
                                </a:lnTo>
                                <a:lnTo>
                                  <a:pt x="2449" y="495"/>
                                </a:lnTo>
                                <a:lnTo>
                                  <a:pt x="2404" y="445"/>
                                </a:lnTo>
                                <a:lnTo>
                                  <a:pt x="2359" y="400"/>
                                </a:lnTo>
                                <a:lnTo>
                                  <a:pt x="2309" y="355"/>
                                </a:lnTo>
                                <a:lnTo>
                                  <a:pt x="2259" y="310"/>
                                </a:lnTo>
                                <a:lnTo>
                                  <a:pt x="2209" y="270"/>
                                </a:lnTo>
                                <a:lnTo>
                                  <a:pt x="2154" y="230"/>
                                </a:lnTo>
                                <a:lnTo>
                                  <a:pt x="2099" y="195"/>
                                </a:lnTo>
                                <a:lnTo>
                                  <a:pt x="2039" y="165"/>
                                </a:lnTo>
                                <a:lnTo>
                                  <a:pt x="1978" y="135"/>
                                </a:lnTo>
                                <a:lnTo>
                                  <a:pt x="1918" y="105"/>
                                </a:lnTo>
                                <a:lnTo>
                                  <a:pt x="1853" y="80"/>
                                </a:lnTo>
                                <a:lnTo>
                                  <a:pt x="1788" y="60"/>
                                </a:lnTo>
                                <a:lnTo>
                                  <a:pt x="1723" y="40"/>
                                </a:lnTo>
                                <a:lnTo>
                                  <a:pt x="1658" y="25"/>
                                </a:lnTo>
                                <a:lnTo>
                                  <a:pt x="1588" y="15"/>
                                </a:lnTo>
                                <a:lnTo>
                                  <a:pt x="1523" y="5"/>
                                </a:lnTo>
                                <a:lnTo>
                                  <a:pt x="1453" y="0"/>
                                </a:lnTo>
                                <a:lnTo>
                                  <a:pt x="1377" y="0"/>
                                </a:lnTo>
                                <a:lnTo>
                                  <a:pt x="1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9880"/>
                            <a:ext cx="3106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2670">
                                <a:moveTo>
                                  <a:pt x="1337" y="0"/>
                                </a:moveTo>
                                <a:lnTo>
                                  <a:pt x="1337" y="0"/>
                                </a:lnTo>
                                <a:lnTo>
                                  <a:pt x="1267" y="0"/>
                                </a:lnTo>
                                <a:lnTo>
                                  <a:pt x="1197" y="5"/>
                                </a:lnTo>
                                <a:lnTo>
                                  <a:pt x="1132" y="15"/>
                                </a:lnTo>
                                <a:lnTo>
                                  <a:pt x="1067" y="25"/>
                                </a:lnTo>
                                <a:lnTo>
                                  <a:pt x="1002" y="45"/>
                                </a:lnTo>
                                <a:lnTo>
                                  <a:pt x="937" y="60"/>
                                </a:lnTo>
                                <a:lnTo>
                                  <a:pt x="877" y="85"/>
                                </a:lnTo>
                                <a:lnTo>
                                  <a:pt x="812" y="105"/>
                                </a:lnTo>
                                <a:lnTo>
                                  <a:pt x="757" y="135"/>
                                </a:lnTo>
                                <a:lnTo>
                                  <a:pt x="696" y="165"/>
                                </a:lnTo>
                                <a:lnTo>
                                  <a:pt x="641" y="195"/>
                                </a:lnTo>
                                <a:lnTo>
                                  <a:pt x="586" y="230"/>
                                </a:lnTo>
                                <a:lnTo>
                                  <a:pt x="531" y="270"/>
                                </a:lnTo>
                                <a:lnTo>
                                  <a:pt x="481" y="310"/>
                                </a:lnTo>
                                <a:lnTo>
                                  <a:pt x="436" y="355"/>
                                </a:lnTo>
                                <a:lnTo>
                                  <a:pt x="386" y="395"/>
                                </a:lnTo>
                                <a:lnTo>
                                  <a:pt x="341" y="445"/>
                                </a:lnTo>
                                <a:lnTo>
                                  <a:pt x="301" y="495"/>
                                </a:lnTo>
                                <a:lnTo>
                                  <a:pt x="261" y="545"/>
                                </a:lnTo>
                                <a:lnTo>
                                  <a:pt x="226" y="595"/>
                                </a:lnTo>
                                <a:lnTo>
                                  <a:pt x="191" y="650"/>
                                </a:lnTo>
                                <a:lnTo>
                                  <a:pt x="156" y="705"/>
                                </a:lnTo>
                                <a:lnTo>
                                  <a:pt x="125" y="765"/>
                                </a:lnTo>
                                <a:lnTo>
                                  <a:pt x="100" y="825"/>
                                </a:lnTo>
                                <a:lnTo>
                                  <a:pt x="75" y="885"/>
                                </a:lnTo>
                                <a:lnTo>
                                  <a:pt x="55" y="945"/>
                                </a:lnTo>
                                <a:lnTo>
                                  <a:pt x="40" y="1010"/>
                                </a:lnTo>
                                <a:lnTo>
                                  <a:pt x="25" y="1075"/>
                                </a:lnTo>
                                <a:lnTo>
                                  <a:pt x="10" y="1140"/>
                                </a:lnTo>
                                <a:lnTo>
                                  <a:pt x="5" y="1210"/>
                                </a:lnTo>
                                <a:lnTo>
                                  <a:pt x="0" y="1275"/>
                                </a:lnTo>
                                <a:lnTo>
                                  <a:pt x="0" y="1345"/>
                                </a:lnTo>
                                <a:lnTo>
                                  <a:pt x="0" y="1345"/>
                                </a:lnTo>
                                <a:lnTo>
                                  <a:pt x="0" y="1410"/>
                                </a:lnTo>
                                <a:lnTo>
                                  <a:pt x="5" y="1480"/>
                                </a:lnTo>
                                <a:lnTo>
                                  <a:pt x="15" y="1545"/>
                                </a:lnTo>
                                <a:lnTo>
                                  <a:pt x="25" y="1610"/>
                                </a:lnTo>
                                <a:lnTo>
                                  <a:pt x="45" y="1675"/>
                                </a:lnTo>
                                <a:lnTo>
                                  <a:pt x="60" y="1740"/>
                                </a:lnTo>
                                <a:lnTo>
                                  <a:pt x="85" y="1800"/>
                                </a:lnTo>
                                <a:lnTo>
                                  <a:pt x="110" y="1860"/>
                                </a:lnTo>
                                <a:lnTo>
                                  <a:pt x="135" y="1920"/>
                                </a:lnTo>
                                <a:lnTo>
                                  <a:pt x="166" y="1980"/>
                                </a:lnTo>
                                <a:lnTo>
                                  <a:pt x="201" y="2035"/>
                                </a:lnTo>
                                <a:lnTo>
                                  <a:pt x="236" y="2090"/>
                                </a:lnTo>
                                <a:lnTo>
                                  <a:pt x="271" y="2140"/>
                                </a:lnTo>
                                <a:lnTo>
                                  <a:pt x="311" y="2190"/>
                                </a:lnTo>
                                <a:lnTo>
                                  <a:pt x="356" y="2240"/>
                                </a:lnTo>
                                <a:lnTo>
                                  <a:pt x="401" y="2285"/>
                                </a:lnTo>
                                <a:lnTo>
                                  <a:pt x="446" y="2330"/>
                                </a:lnTo>
                                <a:lnTo>
                                  <a:pt x="496" y="2370"/>
                                </a:lnTo>
                                <a:lnTo>
                                  <a:pt x="546" y="2410"/>
                                </a:lnTo>
                                <a:lnTo>
                                  <a:pt x="601" y="2445"/>
                                </a:lnTo>
                                <a:lnTo>
                                  <a:pt x="656" y="2480"/>
                                </a:lnTo>
                                <a:lnTo>
                                  <a:pt x="711" y="2510"/>
                                </a:lnTo>
                                <a:lnTo>
                                  <a:pt x="772" y="2540"/>
                                </a:lnTo>
                                <a:lnTo>
                                  <a:pt x="832" y="2570"/>
                                </a:lnTo>
                                <a:lnTo>
                                  <a:pt x="892" y="2590"/>
                                </a:lnTo>
                                <a:lnTo>
                                  <a:pt x="957" y="2610"/>
                                </a:lnTo>
                                <a:lnTo>
                                  <a:pt x="1017" y="2630"/>
                                </a:lnTo>
                                <a:lnTo>
                                  <a:pt x="1082" y="2645"/>
                                </a:lnTo>
                                <a:lnTo>
                                  <a:pt x="1152" y="2655"/>
                                </a:lnTo>
                                <a:lnTo>
                                  <a:pt x="1217" y="2665"/>
                                </a:lnTo>
                                <a:lnTo>
                                  <a:pt x="1287" y="2670"/>
                                </a:lnTo>
                                <a:lnTo>
                                  <a:pt x="1358" y="2670"/>
                                </a:lnTo>
                                <a:lnTo>
                                  <a:pt x="1358" y="2670"/>
                                </a:lnTo>
                                <a:lnTo>
                                  <a:pt x="1423" y="2665"/>
                                </a:lnTo>
                                <a:lnTo>
                                  <a:pt x="1493" y="2660"/>
                                </a:lnTo>
                                <a:lnTo>
                                  <a:pt x="1563" y="2650"/>
                                </a:lnTo>
                                <a:lnTo>
                                  <a:pt x="1628" y="2640"/>
                                </a:lnTo>
                                <a:lnTo>
                                  <a:pt x="1693" y="2625"/>
                                </a:lnTo>
                                <a:lnTo>
                                  <a:pt x="1753" y="2605"/>
                                </a:lnTo>
                                <a:lnTo>
                                  <a:pt x="1818" y="2585"/>
                                </a:lnTo>
                                <a:lnTo>
                                  <a:pt x="1878" y="2560"/>
                                </a:lnTo>
                                <a:lnTo>
                                  <a:pt x="1938" y="2530"/>
                                </a:lnTo>
                                <a:lnTo>
                                  <a:pt x="1999" y="2500"/>
                                </a:lnTo>
                                <a:lnTo>
                                  <a:pt x="2054" y="2470"/>
                                </a:lnTo>
                                <a:lnTo>
                                  <a:pt x="2109" y="2435"/>
                                </a:lnTo>
                                <a:lnTo>
                                  <a:pt x="2159" y="2395"/>
                                </a:lnTo>
                                <a:lnTo>
                                  <a:pt x="2209" y="2355"/>
                                </a:lnTo>
                                <a:lnTo>
                                  <a:pt x="2259" y="2315"/>
                                </a:lnTo>
                                <a:lnTo>
                                  <a:pt x="2304" y="2270"/>
                                </a:lnTo>
                                <a:lnTo>
                                  <a:pt x="2349" y="2225"/>
                                </a:lnTo>
                                <a:lnTo>
                                  <a:pt x="2394" y="2175"/>
                                </a:lnTo>
                                <a:lnTo>
                                  <a:pt x="2434" y="2125"/>
                                </a:lnTo>
                                <a:lnTo>
                                  <a:pt x="2469" y="2070"/>
                                </a:lnTo>
                                <a:lnTo>
                                  <a:pt x="2504" y="2015"/>
                                </a:lnTo>
                                <a:lnTo>
                                  <a:pt x="2534" y="1960"/>
                                </a:lnTo>
                                <a:lnTo>
                                  <a:pt x="2565" y="1900"/>
                                </a:lnTo>
                                <a:lnTo>
                                  <a:pt x="2590" y="1845"/>
                                </a:lnTo>
                                <a:lnTo>
                                  <a:pt x="2615" y="1780"/>
                                </a:lnTo>
                                <a:lnTo>
                                  <a:pt x="2635" y="1720"/>
                                </a:lnTo>
                                <a:lnTo>
                                  <a:pt x="2655" y="1655"/>
                                </a:lnTo>
                                <a:lnTo>
                                  <a:pt x="2670" y="1590"/>
                                </a:lnTo>
                                <a:lnTo>
                                  <a:pt x="2680" y="1525"/>
                                </a:lnTo>
                                <a:lnTo>
                                  <a:pt x="2690" y="1460"/>
                                </a:lnTo>
                                <a:lnTo>
                                  <a:pt x="2695" y="1390"/>
                                </a:lnTo>
                                <a:lnTo>
                                  <a:pt x="2695" y="1325"/>
                                </a:lnTo>
                                <a:lnTo>
                                  <a:pt x="2695" y="1325"/>
                                </a:lnTo>
                                <a:lnTo>
                                  <a:pt x="2695" y="1255"/>
                                </a:lnTo>
                                <a:lnTo>
                                  <a:pt x="2685" y="1185"/>
                                </a:lnTo>
                                <a:lnTo>
                                  <a:pt x="2680" y="1120"/>
                                </a:lnTo>
                                <a:lnTo>
                                  <a:pt x="2665" y="1055"/>
                                </a:lnTo>
                                <a:lnTo>
                                  <a:pt x="2650" y="990"/>
                                </a:lnTo>
                                <a:lnTo>
                                  <a:pt x="2630" y="925"/>
                                </a:lnTo>
                                <a:lnTo>
                                  <a:pt x="2610" y="865"/>
                                </a:lnTo>
                                <a:lnTo>
                                  <a:pt x="2585" y="805"/>
                                </a:lnTo>
                                <a:lnTo>
                                  <a:pt x="2560" y="745"/>
                                </a:lnTo>
                                <a:lnTo>
                                  <a:pt x="2524" y="690"/>
                                </a:lnTo>
                                <a:lnTo>
                                  <a:pt x="2494" y="635"/>
                                </a:lnTo>
                                <a:lnTo>
                                  <a:pt x="2459" y="580"/>
                                </a:lnTo>
                                <a:lnTo>
                                  <a:pt x="2419" y="525"/>
                                </a:lnTo>
                                <a:lnTo>
                                  <a:pt x="2379" y="475"/>
                                </a:lnTo>
                                <a:lnTo>
                                  <a:pt x="2339" y="430"/>
                                </a:lnTo>
                                <a:lnTo>
                                  <a:pt x="2294" y="385"/>
                                </a:lnTo>
                                <a:lnTo>
                                  <a:pt x="2244" y="340"/>
                                </a:lnTo>
                                <a:lnTo>
                                  <a:pt x="2194" y="295"/>
                                </a:lnTo>
                                <a:lnTo>
                                  <a:pt x="2144" y="260"/>
                                </a:lnTo>
                                <a:lnTo>
                                  <a:pt x="2094" y="220"/>
                                </a:lnTo>
                                <a:lnTo>
                                  <a:pt x="2039" y="185"/>
                                </a:lnTo>
                                <a:lnTo>
                                  <a:pt x="1979" y="155"/>
                                </a:lnTo>
                                <a:lnTo>
                                  <a:pt x="1923" y="125"/>
                                </a:lnTo>
                                <a:lnTo>
                                  <a:pt x="1863" y="100"/>
                                </a:lnTo>
                                <a:lnTo>
                                  <a:pt x="1798" y="75"/>
                                </a:lnTo>
                                <a:lnTo>
                                  <a:pt x="1738" y="55"/>
                                </a:lnTo>
                                <a:lnTo>
                                  <a:pt x="1673" y="40"/>
                                </a:lnTo>
                                <a:lnTo>
                                  <a:pt x="1608" y="25"/>
                                </a:lnTo>
                                <a:lnTo>
                                  <a:pt x="1543" y="10"/>
                                </a:lnTo>
                                <a:lnTo>
                                  <a:pt x="1473" y="5"/>
                                </a:lnTo>
                                <a:lnTo>
                                  <a:pt x="1408" y="0"/>
                                </a:lnTo>
                                <a:lnTo>
                                  <a:pt x="1337" y="0"/>
                                </a:lnTo>
                                <a:lnTo>
                                  <a:pt x="1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1680"/>
                            <a:ext cx="302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595">
                                <a:moveTo>
                                  <a:pt x="1297" y="0"/>
                                </a:moveTo>
                                <a:lnTo>
                                  <a:pt x="1297" y="0"/>
                                </a:lnTo>
                                <a:lnTo>
                                  <a:pt x="1232" y="5"/>
                                </a:lnTo>
                                <a:lnTo>
                                  <a:pt x="1167" y="10"/>
                                </a:lnTo>
                                <a:lnTo>
                                  <a:pt x="1102" y="20"/>
                                </a:lnTo>
                                <a:lnTo>
                                  <a:pt x="1037" y="30"/>
                                </a:lnTo>
                                <a:lnTo>
                                  <a:pt x="972" y="45"/>
                                </a:lnTo>
                                <a:lnTo>
                                  <a:pt x="912" y="65"/>
                                </a:lnTo>
                                <a:lnTo>
                                  <a:pt x="852" y="85"/>
                                </a:lnTo>
                                <a:lnTo>
                                  <a:pt x="792" y="110"/>
                                </a:lnTo>
                                <a:lnTo>
                                  <a:pt x="732" y="135"/>
                                </a:lnTo>
                                <a:lnTo>
                                  <a:pt x="676" y="165"/>
                                </a:lnTo>
                                <a:lnTo>
                                  <a:pt x="621" y="200"/>
                                </a:lnTo>
                                <a:lnTo>
                                  <a:pt x="571" y="235"/>
                                </a:lnTo>
                                <a:lnTo>
                                  <a:pt x="471" y="310"/>
                                </a:lnTo>
                                <a:lnTo>
                                  <a:pt x="376" y="395"/>
                                </a:lnTo>
                                <a:lnTo>
                                  <a:pt x="291" y="485"/>
                                </a:lnTo>
                                <a:lnTo>
                                  <a:pt x="256" y="535"/>
                                </a:lnTo>
                                <a:lnTo>
                                  <a:pt x="216" y="585"/>
                                </a:lnTo>
                                <a:lnTo>
                                  <a:pt x="186" y="640"/>
                                </a:lnTo>
                                <a:lnTo>
                                  <a:pt x="156" y="695"/>
                                </a:lnTo>
                                <a:lnTo>
                                  <a:pt x="126" y="750"/>
                                </a:lnTo>
                                <a:lnTo>
                                  <a:pt x="100" y="810"/>
                                </a:lnTo>
                                <a:lnTo>
                                  <a:pt x="75" y="870"/>
                                </a:lnTo>
                                <a:lnTo>
                                  <a:pt x="55" y="930"/>
                                </a:lnTo>
                                <a:lnTo>
                                  <a:pt x="40" y="990"/>
                                </a:lnTo>
                                <a:lnTo>
                                  <a:pt x="25" y="1055"/>
                                </a:lnTo>
                                <a:lnTo>
                                  <a:pt x="15" y="1115"/>
                                </a:lnTo>
                                <a:lnTo>
                                  <a:pt x="5" y="1180"/>
                                </a:lnTo>
                                <a:lnTo>
                                  <a:pt x="0" y="1245"/>
                                </a:lnTo>
                                <a:lnTo>
                                  <a:pt x="0" y="1315"/>
                                </a:lnTo>
                                <a:lnTo>
                                  <a:pt x="0" y="1315"/>
                                </a:lnTo>
                                <a:lnTo>
                                  <a:pt x="5" y="1380"/>
                                </a:lnTo>
                                <a:lnTo>
                                  <a:pt x="10" y="1445"/>
                                </a:lnTo>
                                <a:lnTo>
                                  <a:pt x="20" y="1510"/>
                                </a:lnTo>
                                <a:lnTo>
                                  <a:pt x="30" y="1575"/>
                                </a:lnTo>
                                <a:lnTo>
                                  <a:pt x="45" y="1635"/>
                                </a:lnTo>
                                <a:lnTo>
                                  <a:pt x="65" y="1695"/>
                                </a:lnTo>
                                <a:lnTo>
                                  <a:pt x="85" y="1755"/>
                                </a:lnTo>
                                <a:lnTo>
                                  <a:pt x="111" y="1815"/>
                                </a:lnTo>
                                <a:lnTo>
                                  <a:pt x="136" y="1875"/>
                                </a:lnTo>
                                <a:lnTo>
                                  <a:pt x="166" y="1930"/>
                                </a:lnTo>
                                <a:lnTo>
                                  <a:pt x="201" y="1980"/>
                                </a:lnTo>
                                <a:lnTo>
                                  <a:pt x="236" y="2035"/>
                                </a:lnTo>
                                <a:lnTo>
                                  <a:pt x="271" y="2085"/>
                                </a:lnTo>
                                <a:lnTo>
                                  <a:pt x="311" y="2135"/>
                                </a:lnTo>
                                <a:lnTo>
                                  <a:pt x="396" y="2225"/>
                                </a:lnTo>
                                <a:lnTo>
                                  <a:pt x="491" y="2305"/>
                                </a:lnTo>
                                <a:lnTo>
                                  <a:pt x="591" y="2380"/>
                                </a:lnTo>
                                <a:lnTo>
                                  <a:pt x="646" y="2415"/>
                                </a:lnTo>
                                <a:lnTo>
                                  <a:pt x="701" y="2445"/>
                                </a:lnTo>
                                <a:lnTo>
                                  <a:pt x="757" y="2470"/>
                                </a:lnTo>
                                <a:lnTo>
                                  <a:pt x="817" y="2495"/>
                                </a:lnTo>
                                <a:lnTo>
                                  <a:pt x="877" y="2520"/>
                                </a:lnTo>
                                <a:lnTo>
                                  <a:pt x="937" y="2540"/>
                                </a:lnTo>
                                <a:lnTo>
                                  <a:pt x="1002" y="2555"/>
                                </a:lnTo>
                                <a:lnTo>
                                  <a:pt x="1062" y="2570"/>
                                </a:lnTo>
                                <a:lnTo>
                                  <a:pt x="1127" y="2580"/>
                                </a:lnTo>
                                <a:lnTo>
                                  <a:pt x="1192" y="2590"/>
                                </a:lnTo>
                                <a:lnTo>
                                  <a:pt x="1262" y="2595"/>
                                </a:lnTo>
                                <a:lnTo>
                                  <a:pt x="1328" y="2595"/>
                                </a:lnTo>
                                <a:lnTo>
                                  <a:pt x="1328" y="2595"/>
                                </a:lnTo>
                                <a:lnTo>
                                  <a:pt x="1398" y="2590"/>
                                </a:lnTo>
                                <a:lnTo>
                                  <a:pt x="1463" y="2585"/>
                                </a:lnTo>
                                <a:lnTo>
                                  <a:pt x="1528" y="2575"/>
                                </a:lnTo>
                                <a:lnTo>
                                  <a:pt x="1593" y="2565"/>
                                </a:lnTo>
                                <a:lnTo>
                                  <a:pt x="1653" y="2550"/>
                                </a:lnTo>
                                <a:lnTo>
                                  <a:pt x="1718" y="2530"/>
                                </a:lnTo>
                                <a:lnTo>
                                  <a:pt x="1778" y="2510"/>
                                </a:lnTo>
                                <a:lnTo>
                                  <a:pt x="1838" y="2485"/>
                                </a:lnTo>
                                <a:lnTo>
                                  <a:pt x="1893" y="2460"/>
                                </a:lnTo>
                                <a:lnTo>
                                  <a:pt x="1949" y="2430"/>
                                </a:lnTo>
                                <a:lnTo>
                                  <a:pt x="2004" y="2400"/>
                                </a:lnTo>
                                <a:lnTo>
                                  <a:pt x="2059" y="2365"/>
                                </a:lnTo>
                                <a:lnTo>
                                  <a:pt x="2159" y="2285"/>
                                </a:lnTo>
                                <a:lnTo>
                                  <a:pt x="2249" y="2200"/>
                                </a:lnTo>
                                <a:lnTo>
                                  <a:pt x="2334" y="2110"/>
                                </a:lnTo>
                                <a:lnTo>
                                  <a:pt x="2374" y="2060"/>
                                </a:lnTo>
                                <a:lnTo>
                                  <a:pt x="2409" y="2010"/>
                                </a:lnTo>
                                <a:lnTo>
                                  <a:pt x="2444" y="1955"/>
                                </a:lnTo>
                                <a:lnTo>
                                  <a:pt x="2474" y="1900"/>
                                </a:lnTo>
                                <a:lnTo>
                                  <a:pt x="2504" y="1845"/>
                                </a:lnTo>
                                <a:lnTo>
                                  <a:pt x="2530" y="1785"/>
                                </a:lnTo>
                                <a:lnTo>
                                  <a:pt x="2550" y="1730"/>
                                </a:lnTo>
                                <a:lnTo>
                                  <a:pt x="2570" y="1670"/>
                                </a:lnTo>
                                <a:lnTo>
                                  <a:pt x="2590" y="1605"/>
                                </a:lnTo>
                                <a:lnTo>
                                  <a:pt x="2605" y="1545"/>
                                </a:lnTo>
                                <a:lnTo>
                                  <a:pt x="2615" y="1480"/>
                                </a:lnTo>
                                <a:lnTo>
                                  <a:pt x="2620" y="1415"/>
                                </a:lnTo>
                                <a:lnTo>
                                  <a:pt x="2625" y="1350"/>
                                </a:lnTo>
                                <a:lnTo>
                                  <a:pt x="2625" y="1285"/>
                                </a:lnTo>
                                <a:lnTo>
                                  <a:pt x="2625" y="1285"/>
                                </a:lnTo>
                                <a:lnTo>
                                  <a:pt x="2625" y="1215"/>
                                </a:lnTo>
                                <a:lnTo>
                                  <a:pt x="2620" y="1150"/>
                                </a:lnTo>
                                <a:lnTo>
                                  <a:pt x="2610" y="1085"/>
                                </a:lnTo>
                                <a:lnTo>
                                  <a:pt x="2595" y="1020"/>
                                </a:lnTo>
                                <a:lnTo>
                                  <a:pt x="2580" y="960"/>
                                </a:lnTo>
                                <a:lnTo>
                                  <a:pt x="2565" y="900"/>
                                </a:lnTo>
                                <a:lnTo>
                                  <a:pt x="2540" y="840"/>
                                </a:lnTo>
                                <a:lnTo>
                                  <a:pt x="2520" y="780"/>
                                </a:lnTo>
                                <a:lnTo>
                                  <a:pt x="2489" y="725"/>
                                </a:lnTo>
                                <a:lnTo>
                                  <a:pt x="2459" y="670"/>
                                </a:lnTo>
                                <a:lnTo>
                                  <a:pt x="2429" y="615"/>
                                </a:lnTo>
                                <a:lnTo>
                                  <a:pt x="2394" y="560"/>
                                </a:lnTo>
                                <a:lnTo>
                                  <a:pt x="2354" y="510"/>
                                </a:lnTo>
                                <a:lnTo>
                                  <a:pt x="2319" y="465"/>
                                </a:lnTo>
                                <a:lnTo>
                                  <a:pt x="2229" y="370"/>
                                </a:lnTo>
                                <a:lnTo>
                                  <a:pt x="2139" y="290"/>
                                </a:lnTo>
                                <a:lnTo>
                                  <a:pt x="2034" y="215"/>
                                </a:lnTo>
                                <a:lnTo>
                                  <a:pt x="1984" y="180"/>
                                </a:lnTo>
                                <a:lnTo>
                                  <a:pt x="1924" y="150"/>
                                </a:lnTo>
                                <a:lnTo>
                                  <a:pt x="1868" y="125"/>
                                </a:lnTo>
                                <a:lnTo>
                                  <a:pt x="1808" y="100"/>
                                </a:lnTo>
                                <a:lnTo>
                                  <a:pt x="1753" y="75"/>
                                </a:lnTo>
                                <a:lnTo>
                                  <a:pt x="1688" y="55"/>
                                </a:lnTo>
                                <a:lnTo>
                                  <a:pt x="1628" y="40"/>
                                </a:lnTo>
                                <a:lnTo>
                                  <a:pt x="1563" y="25"/>
                                </a:lnTo>
                                <a:lnTo>
                                  <a:pt x="1498" y="15"/>
                                </a:lnTo>
                                <a:lnTo>
                                  <a:pt x="1433" y="5"/>
                                </a:lnTo>
                                <a:lnTo>
                                  <a:pt x="1368" y="5"/>
                                </a:lnTo>
                                <a:lnTo>
                                  <a:pt x="1297" y="0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3480"/>
                            <a:ext cx="294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2515">
                                <a:moveTo>
                                  <a:pt x="1257" y="0"/>
                                </a:moveTo>
                                <a:lnTo>
                                  <a:pt x="1257" y="0"/>
                                </a:lnTo>
                                <a:lnTo>
                                  <a:pt x="1192" y="5"/>
                                </a:lnTo>
                                <a:lnTo>
                                  <a:pt x="1127" y="10"/>
                                </a:lnTo>
                                <a:lnTo>
                                  <a:pt x="1062" y="20"/>
                                </a:lnTo>
                                <a:lnTo>
                                  <a:pt x="1002" y="30"/>
                                </a:lnTo>
                                <a:lnTo>
                                  <a:pt x="937" y="45"/>
                                </a:lnTo>
                                <a:lnTo>
                                  <a:pt x="877" y="65"/>
                                </a:lnTo>
                                <a:lnTo>
                                  <a:pt x="822" y="85"/>
                                </a:lnTo>
                                <a:lnTo>
                                  <a:pt x="762" y="110"/>
                                </a:lnTo>
                                <a:lnTo>
                                  <a:pt x="651" y="165"/>
                                </a:lnTo>
                                <a:lnTo>
                                  <a:pt x="546" y="230"/>
                                </a:lnTo>
                                <a:lnTo>
                                  <a:pt x="451" y="300"/>
                                </a:lnTo>
                                <a:lnTo>
                                  <a:pt x="361" y="385"/>
                                </a:lnTo>
                                <a:lnTo>
                                  <a:pt x="281" y="475"/>
                                </a:lnTo>
                                <a:lnTo>
                                  <a:pt x="206" y="575"/>
                                </a:lnTo>
                                <a:lnTo>
                                  <a:pt x="146" y="680"/>
                                </a:lnTo>
                                <a:lnTo>
                                  <a:pt x="116" y="730"/>
                                </a:lnTo>
                                <a:lnTo>
                                  <a:pt x="91" y="790"/>
                                </a:lnTo>
                                <a:lnTo>
                                  <a:pt x="71" y="845"/>
                                </a:lnTo>
                                <a:lnTo>
                                  <a:pt x="50" y="905"/>
                                </a:lnTo>
                                <a:lnTo>
                                  <a:pt x="35" y="965"/>
                                </a:lnTo>
                                <a:lnTo>
                                  <a:pt x="20" y="1025"/>
                                </a:lnTo>
                                <a:lnTo>
                                  <a:pt x="10" y="1085"/>
                                </a:lnTo>
                                <a:lnTo>
                                  <a:pt x="5" y="1150"/>
                                </a:lnTo>
                                <a:lnTo>
                                  <a:pt x="0" y="1215"/>
                                </a:lnTo>
                                <a:lnTo>
                                  <a:pt x="0" y="1280"/>
                                </a:lnTo>
                                <a:lnTo>
                                  <a:pt x="0" y="1280"/>
                                </a:lnTo>
                                <a:lnTo>
                                  <a:pt x="0" y="1345"/>
                                </a:lnTo>
                                <a:lnTo>
                                  <a:pt x="5" y="1405"/>
                                </a:lnTo>
                                <a:lnTo>
                                  <a:pt x="15" y="1470"/>
                                </a:lnTo>
                                <a:lnTo>
                                  <a:pt x="30" y="1530"/>
                                </a:lnTo>
                                <a:lnTo>
                                  <a:pt x="45" y="1590"/>
                                </a:lnTo>
                                <a:lnTo>
                                  <a:pt x="60" y="1650"/>
                                </a:lnTo>
                                <a:lnTo>
                                  <a:pt x="86" y="1710"/>
                                </a:lnTo>
                                <a:lnTo>
                                  <a:pt x="106" y="1765"/>
                                </a:lnTo>
                                <a:lnTo>
                                  <a:pt x="136" y="1820"/>
                                </a:lnTo>
                                <a:lnTo>
                                  <a:pt x="161" y="1875"/>
                                </a:lnTo>
                                <a:lnTo>
                                  <a:pt x="231" y="1975"/>
                                </a:lnTo>
                                <a:lnTo>
                                  <a:pt x="306" y="2070"/>
                                </a:lnTo>
                                <a:lnTo>
                                  <a:pt x="386" y="2160"/>
                                </a:lnTo>
                                <a:lnTo>
                                  <a:pt x="481" y="2240"/>
                                </a:lnTo>
                                <a:lnTo>
                                  <a:pt x="581" y="2310"/>
                                </a:lnTo>
                                <a:lnTo>
                                  <a:pt x="687" y="2370"/>
                                </a:lnTo>
                                <a:lnTo>
                                  <a:pt x="797" y="2420"/>
                                </a:lnTo>
                                <a:lnTo>
                                  <a:pt x="857" y="2445"/>
                                </a:lnTo>
                                <a:lnTo>
                                  <a:pt x="917" y="2465"/>
                                </a:lnTo>
                                <a:lnTo>
                                  <a:pt x="977" y="2480"/>
                                </a:lnTo>
                                <a:lnTo>
                                  <a:pt x="1037" y="2490"/>
                                </a:lnTo>
                                <a:lnTo>
                                  <a:pt x="1102" y="2500"/>
                                </a:lnTo>
                                <a:lnTo>
                                  <a:pt x="1167" y="2510"/>
                                </a:lnTo>
                                <a:lnTo>
                                  <a:pt x="1227" y="2515"/>
                                </a:lnTo>
                                <a:lnTo>
                                  <a:pt x="1298" y="2515"/>
                                </a:lnTo>
                                <a:lnTo>
                                  <a:pt x="1298" y="2515"/>
                                </a:lnTo>
                                <a:lnTo>
                                  <a:pt x="1363" y="2510"/>
                                </a:lnTo>
                                <a:lnTo>
                                  <a:pt x="1428" y="2505"/>
                                </a:lnTo>
                                <a:lnTo>
                                  <a:pt x="1488" y="2495"/>
                                </a:lnTo>
                                <a:lnTo>
                                  <a:pt x="1553" y="2485"/>
                                </a:lnTo>
                                <a:lnTo>
                                  <a:pt x="1613" y="2470"/>
                                </a:lnTo>
                                <a:lnTo>
                                  <a:pt x="1673" y="2450"/>
                                </a:lnTo>
                                <a:lnTo>
                                  <a:pt x="1733" y="2430"/>
                                </a:lnTo>
                                <a:lnTo>
                                  <a:pt x="1788" y="2405"/>
                                </a:lnTo>
                                <a:lnTo>
                                  <a:pt x="1899" y="2350"/>
                                </a:lnTo>
                                <a:lnTo>
                                  <a:pt x="2004" y="2285"/>
                                </a:lnTo>
                                <a:lnTo>
                                  <a:pt x="2104" y="2215"/>
                                </a:lnTo>
                                <a:lnTo>
                                  <a:pt x="2194" y="2130"/>
                                </a:lnTo>
                                <a:lnTo>
                                  <a:pt x="2274" y="2040"/>
                                </a:lnTo>
                                <a:lnTo>
                                  <a:pt x="2344" y="1940"/>
                                </a:lnTo>
                                <a:lnTo>
                                  <a:pt x="2409" y="1835"/>
                                </a:lnTo>
                                <a:lnTo>
                                  <a:pt x="2434" y="1785"/>
                                </a:lnTo>
                                <a:lnTo>
                                  <a:pt x="2459" y="1725"/>
                                </a:lnTo>
                                <a:lnTo>
                                  <a:pt x="2480" y="1670"/>
                                </a:lnTo>
                                <a:lnTo>
                                  <a:pt x="2500" y="1610"/>
                                </a:lnTo>
                                <a:lnTo>
                                  <a:pt x="2520" y="1550"/>
                                </a:lnTo>
                                <a:lnTo>
                                  <a:pt x="2530" y="1490"/>
                                </a:lnTo>
                                <a:lnTo>
                                  <a:pt x="2540" y="1430"/>
                                </a:lnTo>
                                <a:lnTo>
                                  <a:pt x="2550" y="1365"/>
                                </a:lnTo>
                                <a:lnTo>
                                  <a:pt x="2555" y="1300"/>
                                </a:lnTo>
                                <a:lnTo>
                                  <a:pt x="2555" y="1235"/>
                                </a:lnTo>
                                <a:lnTo>
                                  <a:pt x="2555" y="1235"/>
                                </a:lnTo>
                                <a:lnTo>
                                  <a:pt x="2550" y="1170"/>
                                </a:lnTo>
                                <a:lnTo>
                                  <a:pt x="2545" y="1110"/>
                                </a:lnTo>
                                <a:lnTo>
                                  <a:pt x="2535" y="1045"/>
                                </a:lnTo>
                                <a:lnTo>
                                  <a:pt x="2525" y="985"/>
                                </a:lnTo>
                                <a:lnTo>
                                  <a:pt x="2510" y="925"/>
                                </a:lnTo>
                                <a:lnTo>
                                  <a:pt x="2490" y="865"/>
                                </a:lnTo>
                                <a:lnTo>
                                  <a:pt x="2470" y="805"/>
                                </a:lnTo>
                                <a:lnTo>
                                  <a:pt x="2444" y="750"/>
                                </a:lnTo>
                                <a:lnTo>
                                  <a:pt x="2419" y="695"/>
                                </a:lnTo>
                                <a:lnTo>
                                  <a:pt x="2389" y="640"/>
                                </a:lnTo>
                                <a:lnTo>
                                  <a:pt x="2324" y="540"/>
                                </a:lnTo>
                                <a:lnTo>
                                  <a:pt x="2249" y="445"/>
                                </a:lnTo>
                                <a:lnTo>
                                  <a:pt x="2164" y="355"/>
                                </a:lnTo>
                                <a:lnTo>
                                  <a:pt x="2074" y="275"/>
                                </a:lnTo>
                                <a:lnTo>
                                  <a:pt x="1974" y="205"/>
                                </a:lnTo>
                                <a:lnTo>
                                  <a:pt x="1869" y="145"/>
                                </a:lnTo>
                                <a:lnTo>
                                  <a:pt x="1753" y="95"/>
                                </a:lnTo>
                                <a:lnTo>
                                  <a:pt x="1698" y="70"/>
                                </a:lnTo>
                                <a:lnTo>
                                  <a:pt x="1638" y="50"/>
                                </a:lnTo>
                                <a:lnTo>
                                  <a:pt x="1578" y="35"/>
                                </a:lnTo>
                                <a:lnTo>
                                  <a:pt x="1513" y="25"/>
                                </a:lnTo>
                                <a:lnTo>
                                  <a:pt x="1453" y="15"/>
                                </a:lnTo>
                                <a:lnTo>
                                  <a:pt x="1388" y="5"/>
                                </a:lnTo>
                                <a:lnTo>
                                  <a:pt x="1323" y="0"/>
                                </a:lnTo>
                                <a:lnTo>
                                  <a:pt x="1257" y="0"/>
                                </a:lnTo>
                                <a:lnTo>
                                  <a:pt x="1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6360"/>
                            <a:ext cx="2858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2435">
                                <a:moveTo>
                                  <a:pt x="1217" y="0"/>
                                </a:moveTo>
                                <a:lnTo>
                                  <a:pt x="1217" y="0"/>
                                </a:lnTo>
                                <a:lnTo>
                                  <a:pt x="1157" y="5"/>
                                </a:lnTo>
                                <a:lnTo>
                                  <a:pt x="1092" y="10"/>
                                </a:lnTo>
                                <a:lnTo>
                                  <a:pt x="1032" y="20"/>
                                </a:lnTo>
                                <a:lnTo>
                                  <a:pt x="972" y="30"/>
                                </a:lnTo>
                                <a:lnTo>
                                  <a:pt x="912" y="45"/>
                                </a:lnTo>
                                <a:lnTo>
                                  <a:pt x="852" y="65"/>
                                </a:lnTo>
                                <a:lnTo>
                                  <a:pt x="742" y="105"/>
                                </a:lnTo>
                                <a:lnTo>
                                  <a:pt x="632" y="160"/>
                                </a:lnTo>
                                <a:lnTo>
                                  <a:pt x="531" y="225"/>
                                </a:lnTo>
                                <a:lnTo>
                                  <a:pt x="436" y="295"/>
                                </a:lnTo>
                                <a:lnTo>
                                  <a:pt x="351" y="375"/>
                                </a:lnTo>
                                <a:lnTo>
                                  <a:pt x="271" y="465"/>
                                </a:lnTo>
                                <a:lnTo>
                                  <a:pt x="201" y="560"/>
                                </a:lnTo>
                                <a:lnTo>
                                  <a:pt x="141" y="660"/>
                                </a:lnTo>
                                <a:lnTo>
                                  <a:pt x="91" y="770"/>
                                </a:lnTo>
                                <a:lnTo>
                                  <a:pt x="51" y="880"/>
                                </a:lnTo>
                                <a:lnTo>
                                  <a:pt x="36" y="940"/>
                                </a:lnTo>
                                <a:lnTo>
                                  <a:pt x="26" y="1000"/>
                                </a:lnTo>
                                <a:lnTo>
                                  <a:pt x="15" y="1060"/>
                                </a:lnTo>
                                <a:lnTo>
                                  <a:pt x="5" y="1120"/>
                                </a:lnTo>
                                <a:lnTo>
                                  <a:pt x="0" y="1180"/>
                                </a:lnTo>
                                <a:lnTo>
                                  <a:pt x="0" y="1245"/>
                                </a:lnTo>
                                <a:lnTo>
                                  <a:pt x="0" y="1245"/>
                                </a:lnTo>
                                <a:lnTo>
                                  <a:pt x="5" y="1305"/>
                                </a:lnTo>
                                <a:lnTo>
                                  <a:pt x="10" y="1365"/>
                                </a:lnTo>
                                <a:lnTo>
                                  <a:pt x="20" y="1425"/>
                                </a:lnTo>
                                <a:lnTo>
                                  <a:pt x="31" y="1485"/>
                                </a:lnTo>
                                <a:lnTo>
                                  <a:pt x="46" y="1545"/>
                                </a:lnTo>
                                <a:lnTo>
                                  <a:pt x="66" y="1605"/>
                                </a:lnTo>
                                <a:lnTo>
                                  <a:pt x="111" y="1715"/>
                                </a:lnTo>
                                <a:lnTo>
                                  <a:pt x="166" y="1820"/>
                                </a:lnTo>
                                <a:lnTo>
                                  <a:pt x="226" y="1915"/>
                                </a:lnTo>
                                <a:lnTo>
                                  <a:pt x="301" y="2010"/>
                                </a:lnTo>
                                <a:lnTo>
                                  <a:pt x="381" y="2095"/>
                                </a:lnTo>
                                <a:lnTo>
                                  <a:pt x="471" y="2170"/>
                                </a:lnTo>
                                <a:lnTo>
                                  <a:pt x="571" y="2240"/>
                                </a:lnTo>
                                <a:lnTo>
                                  <a:pt x="672" y="2300"/>
                                </a:lnTo>
                                <a:lnTo>
                                  <a:pt x="782" y="2345"/>
                                </a:lnTo>
                                <a:lnTo>
                                  <a:pt x="897" y="2385"/>
                                </a:lnTo>
                                <a:lnTo>
                                  <a:pt x="957" y="2400"/>
                                </a:lnTo>
                                <a:lnTo>
                                  <a:pt x="1017" y="2415"/>
                                </a:lnTo>
                                <a:lnTo>
                                  <a:pt x="1077" y="2425"/>
                                </a:lnTo>
                                <a:lnTo>
                                  <a:pt x="1142" y="2430"/>
                                </a:lnTo>
                                <a:lnTo>
                                  <a:pt x="1202" y="2435"/>
                                </a:lnTo>
                                <a:lnTo>
                                  <a:pt x="1268" y="2435"/>
                                </a:lnTo>
                                <a:lnTo>
                                  <a:pt x="1268" y="2435"/>
                                </a:lnTo>
                                <a:lnTo>
                                  <a:pt x="1333" y="2430"/>
                                </a:lnTo>
                                <a:lnTo>
                                  <a:pt x="1393" y="2425"/>
                                </a:lnTo>
                                <a:lnTo>
                                  <a:pt x="1458" y="2415"/>
                                </a:lnTo>
                                <a:lnTo>
                                  <a:pt x="1518" y="2405"/>
                                </a:lnTo>
                                <a:lnTo>
                                  <a:pt x="1578" y="2390"/>
                                </a:lnTo>
                                <a:lnTo>
                                  <a:pt x="1633" y="2370"/>
                                </a:lnTo>
                                <a:lnTo>
                                  <a:pt x="1748" y="2325"/>
                                </a:lnTo>
                                <a:lnTo>
                                  <a:pt x="1854" y="2275"/>
                                </a:lnTo>
                                <a:lnTo>
                                  <a:pt x="1959" y="2210"/>
                                </a:lnTo>
                                <a:lnTo>
                                  <a:pt x="2049" y="2140"/>
                                </a:lnTo>
                                <a:lnTo>
                                  <a:pt x="2139" y="2060"/>
                                </a:lnTo>
                                <a:lnTo>
                                  <a:pt x="2214" y="1970"/>
                                </a:lnTo>
                                <a:lnTo>
                                  <a:pt x="2284" y="1875"/>
                                </a:lnTo>
                                <a:lnTo>
                                  <a:pt x="2344" y="1775"/>
                                </a:lnTo>
                                <a:lnTo>
                                  <a:pt x="2394" y="1665"/>
                                </a:lnTo>
                                <a:lnTo>
                                  <a:pt x="2435" y="1555"/>
                                </a:lnTo>
                                <a:lnTo>
                                  <a:pt x="2450" y="1495"/>
                                </a:lnTo>
                                <a:lnTo>
                                  <a:pt x="2465" y="1435"/>
                                </a:lnTo>
                                <a:lnTo>
                                  <a:pt x="2475" y="1375"/>
                                </a:lnTo>
                                <a:lnTo>
                                  <a:pt x="2480" y="1315"/>
                                </a:lnTo>
                                <a:lnTo>
                                  <a:pt x="2485" y="1255"/>
                                </a:lnTo>
                                <a:lnTo>
                                  <a:pt x="2485" y="1190"/>
                                </a:lnTo>
                                <a:lnTo>
                                  <a:pt x="2485" y="1190"/>
                                </a:lnTo>
                                <a:lnTo>
                                  <a:pt x="2480" y="1130"/>
                                </a:lnTo>
                                <a:lnTo>
                                  <a:pt x="2475" y="1065"/>
                                </a:lnTo>
                                <a:lnTo>
                                  <a:pt x="2465" y="1005"/>
                                </a:lnTo>
                                <a:lnTo>
                                  <a:pt x="2455" y="945"/>
                                </a:lnTo>
                                <a:lnTo>
                                  <a:pt x="2440" y="890"/>
                                </a:lnTo>
                                <a:lnTo>
                                  <a:pt x="2419" y="830"/>
                                </a:lnTo>
                                <a:lnTo>
                                  <a:pt x="2379" y="720"/>
                                </a:lnTo>
                                <a:lnTo>
                                  <a:pt x="2324" y="615"/>
                                </a:lnTo>
                                <a:lnTo>
                                  <a:pt x="2259" y="515"/>
                                </a:lnTo>
                                <a:lnTo>
                                  <a:pt x="2184" y="425"/>
                                </a:lnTo>
                                <a:lnTo>
                                  <a:pt x="2104" y="340"/>
                                </a:lnTo>
                                <a:lnTo>
                                  <a:pt x="2014" y="265"/>
                                </a:lnTo>
                                <a:lnTo>
                                  <a:pt x="1919" y="195"/>
                                </a:lnTo>
                                <a:lnTo>
                                  <a:pt x="1813" y="135"/>
                                </a:lnTo>
                                <a:lnTo>
                                  <a:pt x="1703" y="85"/>
                                </a:lnTo>
                                <a:lnTo>
                                  <a:pt x="1588" y="50"/>
                                </a:lnTo>
                                <a:lnTo>
                                  <a:pt x="1528" y="35"/>
                                </a:lnTo>
                                <a:lnTo>
                                  <a:pt x="1468" y="20"/>
                                </a:lnTo>
                                <a:lnTo>
                                  <a:pt x="1408" y="10"/>
                                </a:lnTo>
                                <a:lnTo>
                                  <a:pt x="1348" y="5"/>
                                </a:lnTo>
                                <a:lnTo>
                                  <a:pt x="1283" y="0"/>
                                </a:lnTo>
                                <a:lnTo>
                                  <a:pt x="1217" y="0"/>
                                </a:lnTo>
                                <a:lnTo>
                                  <a:pt x="1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8160"/>
                            <a:ext cx="2775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9" h="2355">
                                <a:moveTo>
                                  <a:pt x="1176" y="0"/>
                                </a:moveTo>
                                <a:lnTo>
                                  <a:pt x="1176" y="0"/>
                                </a:lnTo>
                                <a:lnTo>
                                  <a:pt x="1116" y="5"/>
                                </a:lnTo>
                                <a:lnTo>
                                  <a:pt x="1051" y="10"/>
                                </a:lnTo>
                                <a:lnTo>
                                  <a:pt x="996" y="20"/>
                                </a:lnTo>
                                <a:lnTo>
                                  <a:pt x="936" y="30"/>
                                </a:lnTo>
                                <a:lnTo>
                                  <a:pt x="821" y="60"/>
                                </a:lnTo>
                                <a:lnTo>
                                  <a:pt x="711" y="105"/>
                                </a:lnTo>
                                <a:lnTo>
                                  <a:pt x="606" y="155"/>
                                </a:lnTo>
                                <a:lnTo>
                                  <a:pt x="510" y="220"/>
                                </a:lnTo>
                                <a:lnTo>
                                  <a:pt x="415" y="290"/>
                                </a:lnTo>
                                <a:lnTo>
                                  <a:pt x="335" y="365"/>
                                </a:lnTo>
                                <a:lnTo>
                                  <a:pt x="255" y="455"/>
                                </a:lnTo>
                                <a:lnTo>
                                  <a:pt x="190" y="545"/>
                                </a:lnTo>
                                <a:lnTo>
                                  <a:pt x="130" y="645"/>
                                </a:lnTo>
                                <a:lnTo>
                                  <a:pt x="85" y="750"/>
                                </a:lnTo>
                                <a:lnTo>
                                  <a:pt x="45" y="855"/>
                                </a:lnTo>
                                <a:lnTo>
                                  <a:pt x="20" y="970"/>
                                </a:lnTo>
                                <a:lnTo>
                                  <a:pt x="10" y="1030"/>
                                </a:lnTo>
                                <a:lnTo>
                                  <a:pt x="5" y="1085"/>
                                </a:lnTo>
                                <a:lnTo>
                                  <a:pt x="0" y="1145"/>
                                </a:lnTo>
                                <a:lnTo>
                                  <a:pt x="0" y="1205"/>
                                </a:lnTo>
                                <a:lnTo>
                                  <a:pt x="0" y="1205"/>
                                </a:lnTo>
                                <a:lnTo>
                                  <a:pt x="5" y="1270"/>
                                </a:lnTo>
                                <a:lnTo>
                                  <a:pt x="10" y="1325"/>
                                </a:lnTo>
                                <a:lnTo>
                                  <a:pt x="20" y="1385"/>
                                </a:lnTo>
                                <a:lnTo>
                                  <a:pt x="30" y="1445"/>
                                </a:lnTo>
                                <a:lnTo>
                                  <a:pt x="65" y="1555"/>
                                </a:lnTo>
                                <a:lnTo>
                                  <a:pt x="105" y="1660"/>
                                </a:lnTo>
                                <a:lnTo>
                                  <a:pt x="160" y="1765"/>
                                </a:lnTo>
                                <a:lnTo>
                                  <a:pt x="220" y="1860"/>
                                </a:lnTo>
                                <a:lnTo>
                                  <a:pt x="295" y="1950"/>
                                </a:lnTo>
                                <a:lnTo>
                                  <a:pt x="375" y="2030"/>
                                </a:lnTo>
                                <a:lnTo>
                                  <a:pt x="460" y="2105"/>
                                </a:lnTo>
                                <a:lnTo>
                                  <a:pt x="555" y="2170"/>
                                </a:lnTo>
                                <a:lnTo>
                                  <a:pt x="656" y="2225"/>
                                </a:lnTo>
                                <a:lnTo>
                                  <a:pt x="761" y="2270"/>
                                </a:lnTo>
                                <a:lnTo>
                                  <a:pt x="876" y="2310"/>
                                </a:lnTo>
                                <a:lnTo>
                                  <a:pt x="991" y="2335"/>
                                </a:lnTo>
                                <a:lnTo>
                                  <a:pt x="1051" y="2345"/>
                                </a:lnTo>
                                <a:lnTo>
                                  <a:pt x="1111" y="2350"/>
                                </a:lnTo>
                                <a:lnTo>
                                  <a:pt x="1171" y="2355"/>
                                </a:lnTo>
                                <a:lnTo>
                                  <a:pt x="1232" y="2355"/>
                                </a:lnTo>
                                <a:lnTo>
                                  <a:pt x="1232" y="2355"/>
                                </a:lnTo>
                                <a:lnTo>
                                  <a:pt x="1297" y="2350"/>
                                </a:lnTo>
                                <a:lnTo>
                                  <a:pt x="1357" y="2345"/>
                                </a:lnTo>
                                <a:lnTo>
                                  <a:pt x="1417" y="2335"/>
                                </a:lnTo>
                                <a:lnTo>
                                  <a:pt x="1477" y="2325"/>
                                </a:lnTo>
                                <a:lnTo>
                                  <a:pt x="1592" y="2290"/>
                                </a:lnTo>
                                <a:lnTo>
                                  <a:pt x="1697" y="2250"/>
                                </a:lnTo>
                                <a:lnTo>
                                  <a:pt x="1803" y="2195"/>
                                </a:lnTo>
                                <a:lnTo>
                                  <a:pt x="1903" y="2135"/>
                                </a:lnTo>
                                <a:lnTo>
                                  <a:pt x="1993" y="2065"/>
                                </a:lnTo>
                                <a:lnTo>
                                  <a:pt x="2078" y="1985"/>
                                </a:lnTo>
                                <a:lnTo>
                                  <a:pt x="2153" y="1900"/>
                                </a:lnTo>
                                <a:lnTo>
                                  <a:pt x="2218" y="1810"/>
                                </a:lnTo>
                                <a:lnTo>
                                  <a:pt x="2278" y="1710"/>
                                </a:lnTo>
                                <a:lnTo>
                                  <a:pt x="2328" y="1605"/>
                                </a:lnTo>
                                <a:lnTo>
                                  <a:pt x="2363" y="1495"/>
                                </a:lnTo>
                                <a:lnTo>
                                  <a:pt x="2394" y="1385"/>
                                </a:lnTo>
                                <a:lnTo>
                                  <a:pt x="2399" y="1325"/>
                                </a:lnTo>
                                <a:lnTo>
                                  <a:pt x="2409" y="1265"/>
                                </a:lnTo>
                                <a:lnTo>
                                  <a:pt x="2409" y="1205"/>
                                </a:lnTo>
                                <a:lnTo>
                                  <a:pt x="2409" y="1145"/>
                                </a:lnTo>
                                <a:lnTo>
                                  <a:pt x="2409" y="1145"/>
                                </a:lnTo>
                                <a:lnTo>
                                  <a:pt x="2409" y="1085"/>
                                </a:lnTo>
                                <a:lnTo>
                                  <a:pt x="2404" y="1025"/>
                                </a:lnTo>
                                <a:lnTo>
                                  <a:pt x="2394" y="965"/>
                                </a:lnTo>
                                <a:lnTo>
                                  <a:pt x="2378" y="910"/>
                                </a:lnTo>
                                <a:lnTo>
                                  <a:pt x="2348" y="800"/>
                                </a:lnTo>
                                <a:lnTo>
                                  <a:pt x="2303" y="690"/>
                                </a:lnTo>
                                <a:lnTo>
                                  <a:pt x="2253" y="590"/>
                                </a:lnTo>
                                <a:lnTo>
                                  <a:pt x="2188" y="495"/>
                                </a:lnTo>
                                <a:lnTo>
                                  <a:pt x="2118" y="405"/>
                                </a:lnTo>
                                <a:lnTo>
                                  <a:pt x="2038" y="325"/>
                                </a:lnTo>
                                <a:lnTo>
                                  <a:pt x="1948" y="250"/>
                                </a:lnTo>
                                <a:lnTo>
                                  <a:pt x="1853" y="185"/>
                                </a:lnTo>
                                <a:lnTo>
                                  <a:pt x="1752" y="130"/>
                                </a:lnTo>
                                <a:lnTo>
                                  <a:pt x="1647" y="80"/>
                                </a:lnTo>
                                <a:lnTo>
                                  <a:pt x="1537" y="45"/>
                                </a:lnTo>
                                <a:lnTo>
                                  <a:pt x="1422" y="20"/>
                                </a:lnTo>
                                <a:lnTo>
                                  <a:pt x="1362" y="10"/>
                                </a:lnTo>
                                <a:lnTo>
                                  <a:pt x="1302" y="5"/>
                                </a:lnTo>
                                <a:lnTo>
                                  <a:pt x="1237" y="0"/>
                                </a:lnTo>
                                <a:lnTo>
                                  <a:pt x="1176" y="0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40680"/>
                            <a:ext cx="2692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" h="2275">
                                <a:moveTo>
                                  <a:pt x="1137" y="0"/>
                                </a:moveTo>
                                <a:lnTo>
                                  <a:pt x="1137" y="0"/>
                                </a:lnTo>
                                <a:lnTo>
                                  <a:pt x="1016" y="10"/>
                                </a:lnTo>
                                <a:lnTo>
                                  <a:pt x="901" y="30"/>
                                </a:lnTo>
                                <a:lnTo>
                                  <a:pt x="791" y="60"/>
                                </a:lnTo>
                                <a:lnTo>
                                  <a:pt x="681" y="105"/>
                                </a:lnTo>
                                <a:lnTo>
                                  <a:pt x="581" y="155"/>
                                </a:lnTo>
                                <a:lnTo>
                                  <a:pt x="485" y="215"/>
                                </a:lnTo>
                                <a:lnTo>
                                  <a:pt x="400" y="280"/>
                                </a:lnTo>
                                <a:lnTo>
                                  <a:pt x="315" y="360"/>
                                </a:lnTo>
                                <a:lnTo>
                                  <a:pt x="245" y="440"/>
                                </a:lnTo>
                                <a:lnTo>
                                  <a:pt x="180" y="530"/>
                                </a:lnTo>
                                <a:lnTo>
                                  <a:pt x="125" y="625"/>
                                </a:lnTo>
                                <a:lnTo>
                                  <a:pt x="75" y="725"/>
                                </a:lnTo>
                                <a:lnTo>
                                  <a:pt x="40" y="835"/>
                                </a:lnTo>
                                <a:lnTo>
                                  <a:pt x="15" y="945"/>
                                </a:lnTo>
                                <a:lnTo>
                                  <a:pt x="0" y="1055"/>
                                </a:lnTo>
                                <a:lnTo>
                                  <a:pt x="0" y="1115"/>
                                </a:lnTo>
                                <a:lnTo>
                                  <a:pt x="0" y="1170"/>
                                </a:lnTo>
                                <a:lnTo>
                                  <a:pt x="0" y="1170"/>
                                </a:lnTo>
                                <a:lnTo>
                                  <a:pt x="0" y="1230"/>
                                </a:lnTo>
                                <a:lnTo>
                                  <a:pt x="10" y="1290"/>
                                </a:lnTo>
                                <a:lnTo>
                                  <a:pt x="30" y="1400"/>
                                </a:lnTo>
                                <a:lnTo>
                                  <a:pt x="60" y="1510"/>
                                </a:lnTo>
                                <a:lnTo>
                                  <a:pt x="105" y="1610"/>
                                </a:lnTo>
                                <a:lnTo>
                                  <a:pt x="155" y="1710"/>
                                </a:lnTo>
                                <a:lnTo>
                                  <a:pt x="215" y="1800"/>
                                </a:lnTo>
                                <a:lnTo>
                                  <a:pt x="285" y="1885"/>
                                </a:lnTo>
                                <a:lnTo>
                                  <a:pt x="365" y="1965"/>
                                </a:lnTo>
                                <a:lnTo>
                                  <a:pt x="450" y="2035"/>
                                </a:lnTo>
                                <a:lnTo>
                                  <a:pt x="541" y="2100"/>
                                </a:lnTo>
                                <a:lnTo>
                                  <a:pt x="641" y="2150"/>
                                </a:lnTo>
                                <a:lnTo>
                                  <a:pt x="746" y="2195"/>
                                </a:lnTo>
                                <a:lnTo>
                                  <a:pt x="851" y="2230"/>
                                </a:lnTo>
                                <a:lnTo>
                                  <a:pt x="966" y="2255"/>
                                </a:lnTo>
                                <a:lnTo>
                                  <a:pt x="1081" y="2270"/>
                                </a:lnTo>
                                <a:lnTo>
                                  <a:pt x="1202" y="2275"/>
                                </a:lnTo>
                                <a:lnTo>
                                  <a:pt x="1202" y="2275"/>
                                </a:lnTo>
                                <a:lnTo>
                                  <a:pt x="1322" y="2265"/>
                                </a:lnTo>
                                <a:lnTo>
                                  <a:pt x="1437" y="2240"/>
                                </a:lnTo>
                                <a:lnTo>
                                  <a:pt x="1547" y="2210"/>
                                </a:lnTo>
                                <a:lnTo>
                                  <a:pt x="1652" y="2170"/>
                                </a:lnTo>
                                <a:lnTo>
                                  <a:pt x="1753" y="2120"/>
                                </a:lnTo>
                                <a:lnTo>
                                  <a:pt x="1848" y="2060"/>
                                </a:lnTo>
                                <a:lnTo>
                                  <a:pt x="1938" y="1990"/>
                                </a:lnTo>
                                <a:lnTo>
                                  <a:pt x="2018" y="1915"/>
                                </a:lnTo>
                                <a:lnTo>
                                  <a:pt x="2088" y="1830"/>
                                </a:lnTo>
                                <a:lnTo>
                                  <a:pt x="2153" y="1740"/>
                                </a:lnTo>
                                <a:lnTo>
                                  <a:pt x="2213" y="1645"/>
                                </a:lnTo>
                                <a:lnTo>
                                  <a:pt x="2258" y="1545"/>
                                </a:lnTo>
                                <a:lnTo>
                                  <a:pt x="2293" y="1440"/>
                                </a:lnTo>
                                <a:lnTo>
                                  <a:pt x="2318" y="1330"/>
                                </a:lnTo>
                                <a:lnTo>
                                  <a:pt x="2333" y="1215"/>
                                </a:lnTo>
                                <a:lnTo>
                                  <a:pt x="2339" y="1160"/>
                                </a:lnTo>
                                <a:lnTo>
                                  <a:pt x="2339" y="1100"/>
                                </a:lnTo>
                                <a:lnTo>
                                  <a:pt x="2339" y="1100"/>
                                </a:lnTo>
                                <a:lnTo>
                                  <a:pt x="2333" y="1040"/>
                                </a:lnTo>
                                <a:lnTo>
                                  <a:pt x="2328" y="985"/>
                                </a:lnTo>
                                <a:lnTo>
                                  <a:pt x="2308" y="870"/>
                                </a:lnTo>
                                <a:lnTo>
                                  <a:pt x="2273" y="765"/>
                                </a:lnTo>
                                <a:lnTo>
                                  <a:pt x="2233" y="660"/>
                                </a:lnTo>
                                <a:lnTo>
                                  <a:pt x="2178" y="565"/>
                                </a:lnTo>
                                <a:lnTo>
                                  <a:pt x="2118" y="470"/>
                                </a:lnTo>
                                <a:lnTo>
                                  <a:pt x="2048" y="385"/>
                                </a:lnTo>
                                <a:lnTo>
                                  <a:pt x="1968" y="305"/>
                                </a:lnTo>
                                <a:lnTo>
                                  <a:pt x="1883" y="235"/>
                                </a:lnTo>
                                <a:lnTo>
                                  <a:pt x="1793" y="175"/>
                                </a:lnTo>
                                <a:lnTo>
                                  <a:pt x="1697" y="120"/>
                                </a:lnTo>
                                <a:lnTo>
                                  <a:pt x="1592" y="75"/>
                                </a:lnTo>
                                <a:lnTo>
                                  <a:pt x="1482" y="40"/>
                                </a:lnTo>
                                <a:lnTo>
                                  <a:pt x="1372" y="15"/>
                                </a:lnTo>
                                <a:lnTo>
                                  <a:pt x="1252" y="0"/>
                                </a:lnTo>
                                <a:lnTo>
                                  <a:pt x="1137" y="0"/>
                                </a:lnTo>
                                <a:lnTo>
                                  <a:pt x="1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2480"/>
                            <a:ext cx="261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195">
                                <a:moveTo>
                                  <a:pt x="1097" y="0"/>
                                </a:moveTo>
                                <a:lnTo>
                                  <a:pt x="1097" y="0"/>
                                </a:lnTo>
                                <a:lnTo>
                                  <a:pt x="981" y="10"/>
                                </a:lnTo>
                                <a:lnTo>
                                  <a:pt x="871" y="30"/>
                                </a:lnTo>
                                <a:lnTo>
                                  <a:pt x="761" y="60"/>
                                </a:lnTo>
                                <a:lnTo>
                                  <a:pt x="661" y="100"/>
                                </a:lnTo>
                                <a:lnTo>
                                  <a:pt x="561" y="150"/>
                                </a:lnTo>
                                <a:lnTo>
                                  <a:pt x="470" y="210"/>
                                </a:lnTo>
                                <a:lnTo>
                                  <a:pt x="385" y="275"/>
                                </a:lnTo>
                                <a:lnTo>
                                  <a:pt x="305" y="350"/>
                                </a:lnTo>
                                <a:lnTo>
                                  <a:pt x="235" y="430"/>
                                </a:lnTo>
                                <a:lnTo>
                                  <a:pt x="175" y="515"/>
                                </a:lnTo>
                                <a:lnTo>
                                  <a:pt x="120" y="610"/>
                                </a:lnTo>
                                <a:lnTo>
                                  <a:pt x="75" y="705"/>
                                </a:lnTo>
                                <a:lnTo>
                                  <a:pt x="40" y="810"/>
                                </a:lnTo>
                                <a:lnTo>
                                  <a:pt x="15" y="915"/>
                                </a:lnTo>
                                <a:lnTo>
                                  <a:pt x="5" y="1025"/>
                                </a:lnTo>
                                <a:lnTo>
                                  <a:pt x="0" y="1135"/>
                                </a:lnTo>
                                <a:lnTo>
                                  <a:pt x="0" y="1135"/>
                                </a:lnTo>
                                <a:lnTo>
                                  <a:pt x="10" y="1250"/>
                                </a:lnTo>
                                <a:lnTo>
                                  <a:pt x="30" y="1355"/>
                                </a:lnTo>
                                <a:lnTo>
                                  <a:pt x="65" y="1460"/>
                                </a:lnTo>
                                <a:lnTo>
                                  <a:pt x="105" y="1560"/>
                                </a:lnTo>
                                <a:lnTo>
                                  <a:pt x="155" y="1655"/>
                                </a:lnTo>
                                <a:lnTo>
                                  <a:pt x="215" y="1740"/>
                                </a:lnTo>
                                <a:lnTo>
                                  <a:pt x="285" y="1825"/>
                                </a:lnTo>
                                <a:lnTo>
                                  <a:pt x="360" y="1900"/>
                                </a:lnTo>
                                <a:lnTo>
                                  <a:pt x="445" y="1970"/>
                                </a:lnTo>
                                <a:lnTo>
                                  <a:pt x="536" y="2030"/>
                                </a:lnTo>
                                <a:lnTo>
                                  <a:pt x="631" y="2080"/>
                                </a:lnTo>
                                <a:lnTo>
                                  <a:pt x="731" y="2120"/>
                                </a:lnTo>
                                <a:lnTo>
                                  <a:pt x="836" y="2155"/>
                                </a:lnTo>
                                <a:lnTo>
                                  <a:pt x="946" y="2180"/>
                                </a:lnTo>
                                <a:lnTo>
                                  <a:pt x="1056" y="2190"/>
                                </a:lnTo>
                                <a:lnTo>
                                  <a:pt x="1172" y="2195"/>
                                </a:lnTo>
                                <a:lnTo>
                                  <a:pt x="1172" y="2195"/>
                                </a:lnTo>
                                <a:lnTo>
                                  <a:pt x="1287" y="2185"/>
                                </a:lnTo>
                                <a:lnTo>
                                  <a:pt x="1402" y="2160"/>
                                </a:lnTo>
                                <a:lnTo>
                                  <a:pt x="1507" y="2130"/>
                                </a:lnTo>
                                <a:lnTo>
                                  <a:pt x="1612" y="2090"/>
                                </a:lnTo>
                                <a:lnTo>
                                  <a:pt x="1708" y="2040"/>
                                </a:lnTo>
                                <a:lnTo>
                                  <a:pt x="1798" y="1980"/>
                                </a:lnTo>
                                <a:lnTo>
                                  <a:pt x="1883" y="1915"/>
                                </a:lnTo>
                                <a:lnTo>
                                  <a:pt x="1963" y="1840"/>
                                </a:lnTo>
                                <a:lnTo>
                                  <a:pt x="2033" y="1760"/>
                                </a:lnTo>
                                <a:lnTo>
                                  <a:pt x="2098" y="1675"/>
                                </a:lnTo>
                                <a:lnTo>
                                  <a:pt x="2148" y="1580"/>
                                </a:lnTo>
                                <a:lnTo>
                                  <a:pt x="2193" y="1485"/>
                                </a:lnTo>
                                <a:lnTo>
                                  <a:pt x="2228" y="1380"/>
                                </a:lnTo>
                                <a:lnTo>
                                  <a:pt x="2253" y="1275"/>
                                </a:lnTo>
                                <a:lnTo>
                                  <a:pt x="2268" y="1165"/>
                                </a:lnTo>
                                <a:lnTo>
                                  <a:pt x="2268" y="1055"/>
                                </a:lnTo>
                                <a:lnTo>
                                  <a:pt x="2268" y="1055"/>
                                </a:lnTo>
                                <a:lnTo>
                                  <a:pt x="2258" y="945"/>
                                </a:lnTo>
                                <a:lnTo>
                                  <a:pt x="2238" y="835"/>
                                </a:lnTo>
                                <a:lnTo>
                                  <a:pt x="2208" y="730"/>
                                </a:lnTo>
                                <a:lnTo>
                                  <a:pt x="2163" y="630"/>
                                </a:lnTo>
                                <a:lnTo>
                                  <a:pt x="2113" y="535"/>
                                </a:lnTo>
                                <a:lnTo>
                                  <a:pt x="2053" y="450"/>
                                </a:lnTo>
                                <a:lnTo>
                                  <a:pt x="1983" y="365"/>
                                </a:lnTo>
                                <a:lnTo>
                                  <a:pt x="1908" y="290"/>
                                </a:lnTo>
                                <a:lnTo>
                                  <a:pt x="1828" y="225"/>
                                </a:lnTo>
                                <a:lnTo>
                                  <a:pt x="1738" y="165"/>
                                </a:lnTo>
                                <a:lnTo>
                                  <a:pt x="1642" y="110"/>
                                </a:lnTo>
                                <a:lnTo>
                                  <a:pt x="1542" y="70"/>
                                </a:lnTo>
                                <a:lnTo>
                                  <a:pt x="1437" y="35"/>
                                </a:lnTo>
                                <a:lnTo>
                                  <a:pt x="1327" y="10"/>
                                </a:lnTo>
                                <a:lnTo>
                                  <a:pt x="1212" y="0"/>
                                </a:lnTo>
                                <a:lnTo>
                                  <a:pt x="1097" y="0"/>
                                </a:lnTo>
                                <a:lnTo>
                                  <a:pt x="10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25200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2110">
                                <a:moveTo>
                                  <a:pt x="1057" y="0"/>
                                </a:moveTo>
                                <a:lnTo>
                                  <a:pt x="1057" y="0"/>
                                </a:lnTo>
                                <a:lnTo>
                                  <a:pt x="941" y="10"/>
                                </a:lnTo>
                                <a:lnTo>
                                  <a:pt x="836" y="30"/>
                                </a:lnTo>
                                <a:lnTo>
                                  <a:pt x="731" y="60"/>
                                </a:lnTo>
                                <a:lnTo>
                                  <a:pt x="631" y="100"/>
                                </a:lnTo>
                                <a:lnTo>
                                  <a:pt x="536" y="150"/>
                                </a:lnTo>
                                <a:lnTo>
                                  <a:pt x="451" y="205"/>
                                </a:lnTo>
                                <a:lnTo>
                                  <a:pt x="365" y="270"/>
                                </a:lnTo>
                                <a:lnTo>
                                  <a:pt x="290" y="340"/>
                                </a:lnTo>
                                <a:lnTo>
                                  <a:pt x="225" y="420"/>
                                </a:lnTo>
                                <a:lnTo>
                                  <a:pt x="165" y="505"/>
                                </a:lnTo>
                                <a:lnTo>
                                  <a:pt x="110" y="590"/>
                                </a:lnTo>
                                <a:lnTo>
                                  <a:pt x="70" y="685"/>
                                </a:lnTo>
                                <a:lnTo>
                                  <a:pt x="35" y="785"/>
                                </a:lnTo>
                                <a:lnTo>
                                  <a:pt x="15" y="890"/>
                                </a:lnTo>
                                <a:lnTo>
                                  <a:pt x="0" y="995"/>
                                </a:lnTo>
                                <a:lnTo>
                                  <a:pt x="0" y="1100"/>
                                </a:lnTo>
                                <a:lnTo>
                                  <a:pt x="0" y="1100"/>
                                </a:lnTo>
                                <a:lnTo>
                                  <a:pt x="10" y="1210"/>
                                </a:lnTo>
                                <a:lnTo>
                                  <a:pt x="30" y="1315"/>
                                </a:lnTo>
                                <a:lnTo>
                                  <a:pt x="60" y="1415"/>
                                </a:lnTo>
                                <a:lnTo>
                                  <a:pt x="100" y="1510"/>
                                </a:lnTo>
                                <a:lnTo>
                                  <a:pt x="150" y="1600"/>
                                </a:lnTo>
                                <a:lnTo>
                                  <a:pt x="210" y="1685"/>
                                </a:lnTo>
                                <a:lnTo>
                                  <a:pt x="275" y="1765"/>
                                </a:lnTo>
                                <a:lnTo>
                                  <a:pt x="350" y="1835"/>
                                </a:lnTo>
                                <a:lnTo>
                                  <a:pt x="430" y="1900"/>
                                </a:lnTo>
                                <a:lnTo>
                                  <a:pt x="521" y="1955"/>
                                </a:lnTo>
                                <a:lnTo>
                                  <a:pt x="611" y="2005"/>
                                </a:lnTo>
                                <a:lnTo>
                                  <a:pt x="711" y="2045"/>
                                </a:lnTo>
                                <a:lnTo>
                                  <a:pt x="811" y="2080"/>
                                </a:lnTo>
                                <a:lnTo>
                                  <a:pt x="916" y="2100"/>
                                </a:lnTo>
                                <a:lnTo>
                                  <a:pt x="1026" y="2110"/>
                                </a:lnTo>
                                <a:lnTo>
                                  <a:pt x="1142" y="2110"/>
                                </a:lnTo>
                                <a:lnTo>
                                  <a:pt x="1142" y="2110"/>
                                </a:lnTo>
                                <a:lnTo>
                                  <a:pt x="1252" y="2100"/>
                                </a:lnTo>
                                <a:lnTo>
                                  <a:pt x="1362" y="2080"/>
                                </a:lnTo>
                                <a:lnTo>
                                  <a:pt x="1462" y="2050"/>
                                </a:lnTo>
                                <a:lnTo>
                                  <a:pt x="1562" y="2010"/>
                                </a:lnTo>
                                <a:lnTo>
                                  <a:pt x="1658" y="1960"/>
                                </a:lnTo>
                                <a:lnTo>
                                  <a:pt x="1748" y="1905"/>
                                </a:lnTo>
                                <a:lnTo>
                                  <a:pt x="1828" y="1840"/>
                                </a:lnTo>
                                <a:lnTo>
                                  <a:pt x="1903" y="1770"/>
                                </a:lnTo>
                                <a:lnTo>
                                  <a:pt x="1973" y="1690"/>
                                </a:lnTo>
                                <a:lnTo>
                                  <a:pt x="2033" y="1605"/>
                                </a:lnTo>
                                <a:lnTo>
                                  <a:pt x="2083" y="1520"/>
                                </a:lnTo>
                                <a:lnTo>
                                  <a:pt x="2123" y="1425"/>
                                </a:lnTo>
                                <a:lnTo>
                                  <a:pt x="2158" y="1325"/>
                                </a:lnTo>
                                <a:lnTo>
                                  <a:pt x="2183" y="1220"/>
                                </a:lnTo>
                                <a:lnTo>
                                  <a:pt x="2193" y="1115"/>
                                </a:lnTo>
                                <a:lnTo>
                                  <a:pt x="2193" y="1010"/>
                                </a:lnTo>
                                <a:lnTo>
                                  <a:pt x="2193" y="1010"/>
                                </a:lnTo>
                                <a:lnTo>
                                  <a:pt x="2183" y="900"/>
                                </a:lnTo>
                                <a:lnTo>
                                  <a:pt x="2163" y="795"/>
                                </a:lnTo>
                                <a:lnTo>
                                  <a:pt x="2133" y="695"/>
                                </a:lnTo>
                                <a:lnTo>
                                  <a:pt x="2093" y="600"/>
                                </a:lnTo>
                                <a:lnTo>
                                  <a:pt x="2043" y="510"/>
                                </a:lnTo>
                                <a:lnTo>
                                  <a:pt x="1983" y="425"/>
                                </a:lnTo>
                                <a:lnTo>
                                  <a:pt x="1918" y="345"/>
                                </a:lnTo>
                                <a:lnTo>
                                  <a:pt x="1843" y="275"/>
                                </a:lnTo>
                                <a:lnTo>
                                  <a:pt x="1763" y="210"/>
                                </a:lnTo>
                                <a:lnTo>
                                  <a:pt x="1678" y="155"/>
                                </a:lnTo>
                                <a:lnTo>
                                  <a:pt x="1582" y="105"/>
                                </a:lnTo>
                                <a:lnTo>
                                  <a:pt x="1487" y="65"/>
                                </a:lnTo>
                                <a:lnTo>
                                  <a:pt x="1382" y="30"/>
                                </a:lnTo>
                                <a:lnTo>
                                  <a:pt x="1277" y="10"/>
                                </a:lnTo>
                                <a:lnTo>
                                  <a:pt x="1167" y="0"/>
                                </a:lnTo>
                                <a:lnTo>
                                  <a:pt x="1057" y="0"/>
                                </a:lnTo>
                                <a:lnTo>
                                  <a:pt x="10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6440"/>
                            <a:ext cx="2451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8" h="2035">
                                <a:moveTo>
                                  <a:pt x="1017" y="0"/>
                                </a:moveTo>
                                <a:lnTo>
                                  <a:pt x="1017" y="0"/>
                                </a:lnTo>
                                <a:lnTo>
                                  <a:pt x="911" y="10"/>
                                </a:lnTo>
                                <a:lnTo>
                                  <a:pt x="806" y="35"/>
                                </a:lnTo>
                                <a:lnTo>
                                  <a:pt x="706" y="65"/>
                                </a:lnTo>
                                <a:lnTo>
                                  <a:pt x="606" y="100"/>
                                </a:lnTo>
                                <a:lnTo>
                                  <a:pt x="516" y="150"/>
                                </a:lnTo>
                                <a:lnTo>
                                  <a:pt x="431" y="205"/>
                                </a:lnTo>
                                <a:lnTo>
                                  <a:pt x="355" y="265"/>
                                </a:lnTo>
                                <a:lnTo>
                                  <a:pt x="280" y="335"/>
                                </a:lnTo>
                                <a:lnTo>
                                  <a:pt x="215" y="410"/>
                                </a:lnTo>
                                <a:lnTo>
                                  <a:pt x="160" y="495"/>
                                </a:lnTo>
                                <a:lnTo>
                                  <a:pt x="110" y="580"/>
                                </a:lnTo>
                                <a:lnTo>
                                  <a:pt x="70" y="670"/>
                                </a:lnTo>
                                <a:lnTo>
                                  <a:pt x="35" y="765"/>
                                </a:lnTo>
                                <a:lnTo>
                                  <a:pt x="15" y="865"/>
                                </a:lnTo>
                                <a:lnTo>
                                  <a:pt x="5" y="965"/>
                                </a:lnTo>
                                <a:lnTo>
                                  <a:pt x="0" y="1070"/>
                                </a:lnTo>
                                <a:lnTo>
                                  <a:pt x="0" y="1070"/>
                                </a:lnTo>
                                <a:lnTo>
                                  <a:pt x="15" y="1175"/>
                                </a:lnTo>
                                <a:lnTo>
                                  <a:pt x="35" y="1275"/>
                                </a:lnTo>
                                <a:lnTo>
                                  <a:pt x="65" y="1370"/>
                                </a:lnTo>
                                <a:lnTo>
                                  <a:pt x="105" y="1460"/>
                                </a:lnTo>
                                <a:lnTo>
                                  <a:pt x="155" y="1550"/>
                                </a:lnTo>
                                <a:lnTo>
                                  <a:pt x="210" y="1630"/>
                                </a:lnTo>
                                <a:lnTo>
                                  <a:pt x="275" y="1705"/>
                                </a:lnTo>
                                <a:lnTo>
                                  <a:pt x="345" y="1775"/>
                                </a:lnTo>
                                <a:lnTo>
                                  <a:pt x="426" y="1835"/>
                                </a:lnTo>
                                <a:lnTo>
                                  <a:pt x="511" y="1890"/>
                                </a:lnTo>
                                <a:lnTo>
                                  <a:pt x="601" y="1940"/>
                                </a:lnTo>
                                <a:lnTo>
                                  <a:pt x="696" y="1975"/>
                                </a:lnTo>
                                <a:lnTo>
                                  <a:pt x="796" y="2005"/>
                                </a:lnTo>
                                <a:lnTo>
                                  <a:pt x="896" y="2025"/>
                                </a:lnTo>
                                <a:lnTo>
                                  <a:pt x="1001" y="2035"/>
                                </a:lnTo>
                                <a:lnTo>
                                  <a:pt x="1112" y="2035"/>
                                </a:lnTo>
                                <a:lnTo>
                                  <a:pt x="1112" y="2035"/>
                                </a:lnTo>
                                <a:lnTo>
                                  <a:pt x="1222" y="2025"/>
                                </a:lnTo>
                                <a:lnTo>
                                  <a:pt x="1327" y="2005"/>
                                </a:lnTo>
                                <a:lnTo>
                                  <a:pt x="1427" y="1975"/>
                                </a:lnTo>
                                <a:lnTo>
                                  <a:pt x="1522" y="1935"/>
                                </a:lnTo>
                                <a:lnTo>
                                  <a:pt x="1613" y="1890"/>
                                </a:lnTo>
                                <a:lnTo>
                                  <a:pt x="1698" y="1835"/>
                                </a:lnTo>
                                <a:lnTo>
                                  <a:pt x="1778" y="1770"/>
                                </a:lnTo>
                                <a:lnTo>
                                  <a:pt x="1848" y="1700"/>
                                </a:lnTo>
                                <a:lnTo>
                                  <a:pt x="1913" y="1625"/>
                                </a:lnTo>
                                <a:lnTo>
                                  <a:pt x="1973" y="1545"/>
                                </a:lnTo>
                                <a:lnTo>
                                  <a:pt x="2023" y="1460"/>
                                </a:lnTo>
                                <a:lnTo>
                                  <a:pt x="2063" y="1365"/>
                                </a:lnTo>
                                <a:lnTo>
                                  <a:pt x="2093" y="1270"/>
                                </a:lnTo>
                                <a:lnTo>
                                  <a:pt x="2113" y="1175"/>
                                </a:lnTo>
                                <a:lnTo>
                                  <a:pt x="2128" y="1070"/>
                                </a:lnTo>
                                <a:lnTo>
                                  <a:pt x="2128" y="970"/>
                                </a:lnTo>
                                <a:lnTo>
                                  <a:pt x="2128" y="970"/>
                                </a:lnTo>
                                <a:lnTo>
                                  <a:pt x="2118" y="865"/>
                                </a:lnTo>
                                <a:lnTo>
                                  <a:pt x="2098" y="765"/>
                                </a:lnTo>
                                <a:lnTo>
                                  <a:pt x="2063" y="670"/>
                                </a:lnTo>
                                <a:lnTo>
                                  <a:pt x="2023" y="575"/>
                                </a:lnTo>
                                <a:lnTo>
                                  <a:pt x="1978" y="490"/>
                                </a:lnTo>
                                <a:lnTo>
                                  <a:pt x="1918" y="410"/>
                                </a:lnTo>
                                <a:lnTo>
                                  <a:pt x="1853" y="335"/>
                                </a:lnTo>
                                <a:lnTo>
                                  <a:pt x="1783" y="265"/>
                                </a:lnTo>
                                <a:lnTo>
                                  <a:pt x="1703" y="200"/>
                                </a:lnTo>
                                <a:lnTo>
                                  <a:pt x="1618" y="145"/>
                                </a:lnTo>
                                <a:lnTo>
                                  <a:pt x="1527" y="100"/>
                                </a:lnTo>
                                <a:lnTo>
                                  <a:pt x="1432" y="60"/>
                                </a:lnTo>
                                <a:lnTo>
                                  <a:pt x="1337" y="30"/>
                                </a:lnTo>
                                <a:lnTo>
                                  <a:pt x="1232" y="10"/>
                                </a:lnTo>
                                <a:lnTo>
                                  <a:pt x="1127" y="0"/>
                                </a:lnTo>
                                <a:lnTo>
                                  <a:pt x="1017" y="0"/>
                                </a:lnTo>
                                <a:lnTo>
                                  <a:pt x="1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8960"/>
                            <a:ext cx="2361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3" h="1960">
                                <a:moveTo>
                                  <a:pt x="977" y="0"/>
                                </a:moveTo>
                                <a:lnTo>
                                  <a:pt x="977" y="0"/>
                                </a:lnTo>
                                <a:lnTo>
                                  <a:pt x="871" y="10"/>
                                </a:lnTo>
                                <a:lnTo>
                                  <a:pt x="771" y="30"/>
                                </a:lnTo>
                                <a:lnTo>
                                  <a:pt x="671" y="60"/>
                                </a:lnTo>
                                <a:lnTo>
                                  <a:pt x="581" y="100"/>
                                </a:lnTo>
                                <a:lnTo>
                                  <a:pt x="491" y="145"/>
                                </a:lnTo>
                                <a:lnTo>
                                  <a:pt x="411" y="200"/>
                                </a:lnTo>
                                <a:lnTo>
                                  <a:pt x="335" y="260"/>
                                </a:lnTo>
                                <a:lnTo>
                                  <a:pt x="265" y="330"/>
                                </a:lnTo>
                                <a:lnTo>
                                  <a:pt x="200" y="400"/>
                                </a:lnTo>
                                <a:lnTo>
                                  <a:pt x="145" y="480"/>
                                </a:lnTo>
                                <a:lnTo>
                                  <a:pt x="100" y="565"/>
                                </a:lnTo>
                                <a:lnTo>
                                  <a:pt x="60" y="650"/>
                                </a:lnTo>
                                <a:lnTo>
                                  <a:pt x="30" y="745"/>
                                </a:lnTo>
                                <a:lnTo>
                                  <a:pt x="10" y="840"/>
                                </a:lnTo>
                                <a:lnTo>
                                  <a:pt x="0" y="935"/>
                                </a:lnTo>
                                <a:lnTo>
                                  <a:pt x="0" y="1035"/>
                                </a:lnTo>
                                <a:lnTo>
                                  <a:pt x="0" y="1035"/>
                                </a:lnTo>
                                <a:lnTo>
                                  <a:pt x="10" y="1135"/>
                                </a:lnTo>
                                <a:lnTo>
                                  <a:pt x="30" y="1230"/>
                                </a:lnTo>
                                <a:lnTo>
                                  <a:pt x="60" y="1325"/>
                                </a:lnTo>
                                <a:lnTo>
                                  <a:pt x="100" y="1410"/>
                                </a:lnTo>
                                <a:lnTo>
                                  <a:pt x="150" y="1495"/>
                                </a:lnTo>
                                <a:lnTo>
                                  <a:pt x="205" y="1570"/>
                                </a:lnTo>
                                <a:lnTo>
                                  <a:pt x="270" y="1645"/>
                                </a:lnTo>
                                <a:lnTo>
                                  <a:pt x="340" y="1710"/>
                                </a:lnTo>
                                <a:lnTo>
                                  <a:pt x="416" y="1770"/>
                                </a:lnTo>
                                <a:lnTo>
                                  <a:pt x="496" y="1820"/>
                                </a:lnTo>
                                <a:lnTo>
                                  <a:pt x="586" y="1865"/>
                                </a:lnTo>
                                <a:lnTo>
                                  <a:pt x="676" y="1900"/>
                                </a:lnTo>
                                <a:lnTo>
                                  <a:pt x="771" y="1930"/>
                                </a:lnTo>
                                <a:lnTo>
                                  <a:pt x="871" y="1950"/>
                                </a:lnTo>
                                <a:lnTo>
                                  <a:pt x="977" y="1960"/>
                                </a:lnTo>
                                <a:lnTo>
                                  <a:pt x="1082" y="1955"/>
                                </a:lnTo>
                                <a:lnTo>
                                  <a:pt x="1082" y="1955"/>
                                </a:lnTo>
                                <a:lnTo>
                                  <a:pt x="1182" y="1945"/>
                                </a:lnTo>
                                <a:lnTo>
                                  <a:pt x="1287" y="1925"/>
                                </a:lnTo>
                                <a:lnTo>
                                  <a:pt x="1382" y="1895"/>
                                </a:lnTo>
                                <a:lnTo>
                                  <a:pt x="1472" y="1860"/>
                                </a:lnTo>
                                <a:lnTo>
                                  <a:pt x="1562" y="1810"/>
                                </a:lnTo>
                                <a:lnTo>
                                  <a:pt x="1643" y="1760"/>
                                </a:lnTo>
                                <a:lnTo>
                                  <a:pt x="1718" y="1695"/>
                                </a:lnTo>
                                <a:lnTo>
                                  <a:pt x="1788" y="1630"/>
                                </a:lnTo>
                                <a:lnTo>
                                  <a:pt x="1853" y="1555"/>
                                </a:lnTo>
                                <a:lnTo>
                                  <a:pt x="1908" y="1480"/>
                                </a:lnTo>
                                <a:lnTo>
                                  <a:pt x="1953" y="1395"/>
                                </a:lnTo>
                                <a:lnTo>
                                  <a:pt x="1993" y="1305"/>
                                </a:lnTo>
                                <a:lnTo>
                                  <a:pt x="2023" y="1215"/>
                                </a:lnTo>
                                <a:lnTo>
                                  <a:pt x="2043" y="1120"/>
                                </a:lnTo>
                                <a:lnTo>
                                  <a:pt x="2053" y="1020"/>
                                </a:lnTo>
                                <a:lnTo>
                                  <a:pt x="2053" y="920"/>
                                </a:lnTo>
                                <a:lnTo>
                                  <a:pt x="2053" y="920"/>
                                </a:lnTo>
                                <a:lnTo>
                                  <a:pt x="2043" y="825"/>
                                </a:lnTo>
                                <a:lnTo>
                                  <a:pt x="2023" y="725"/>
                                </a:lnTo>
                                <a:lnTo>
                                  <a:pt x="1993" y="635"/>
                                </a:lnTo>
                                <a:lnTo>
                                  <a:pt x="1953" y="545"/>
                                </a:lnTo>
                                <a:lnTo>
                                  <a:pt x="1903" y="465"/>
                                </a:lnTo>
                                <a:lnTo>
                                  <a:pt x="1848" y="385"/>
                                </a:lnTo>
                                <a:lnTo>
                                  <a:pt x="1788" y="315"/>
                                </a:lnTo>
                                <a:lnTo>
                                  <a:pt x="1718" y="250"/>
                                </a:lnTo>
                                <a:lnTo>
                                  <a:pt x="1638" y="190"/>
                                </a:lnTo>
                                <a:lnTo>
                                  <a:pt x="1557" y="135"/>
                                </a:lnTo>
                                <a:lnTo>
                                  <a:pt x="1472" y="90"/>
                                </a:lnTo>
                                <a:lnTo>
                                  <a:pt x="1377" y="55"/>
                                </a:lnTo>
                                <a:lnTo>
                                  <a:pt x="1282" y="30"/>
                                </a:lnTo>
                                <a:lnTo>
                                  <a:pt x="1182" y="10"/>
                                </a:lnTo>
                                <a:lnTo>
                                  <a:pt x="1082" y="0"/>
                                </a:lnTo>
                                <a:lnTo>
                                  <a:pt x="977" y="0"/>
                                </a:lnTo>
                                <a:lnTo>
                                  <a:pt x="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760"/>
                            <a:ext cx="227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3" h="1880">
                                <a:moveTo>
                                  <a:pt x="932" y="0"/>
                                </a:moveTo>
                                <a:lnTo>
                                  <a:pt x="932" y="0"/>
                                </a:lnTo>
                                <a:lnTo>
                                  <a:pt x="831" y="10"/>
                                </a:lnTo>
                                <a:lnTo>
                                  <a:pt x="736" y="30"/>
                                </a:lnTo>
                                <a:lnTo>
                                  <a:pt x="641" y="60"/>
                                </a:lnTo>
                                <a:lnTo>
                                  <a:pt x="551" y="100"/>
                                </a:lnTo>
                                <a:lnTo>
                                  <a:pt x="466" y="145"/>
                                </a:lnTo>
                                <a:lnTo>
                                  <a:pt x="391" y="195"/>
                                </a:lnTo>
                                <a:lnTo>
                                  <a:pt x="315" y="255"/>
                                </a:lnTo>
                                <a:lnTo>
                                  <a:pt x="250" y="320"/>
                                </a:lnTo>
                                <a:lnTo>
                                  <a:pt x="190" y="390"/>
                                </a:lnTo>
                                <a:lnTo>
                                  <a:pt x="135" y="465"/>
                                </a:lnTo>
                                <a:lnTo>
                                  <a:pt x="90" y="545"/>
                                </a:lnTo>
                                <a:lnTo>
                                  <a:pt x="55" y="630"/>
                                </a:lnTo>
                                <a:lnTo>
                                  <a:pt x="25" y="720"/>
                                </a:lnTo>
                                <a:lnTo>
                                  <a:pt x="5" y="810"/>
                                </a:lnTo>
                                <a:lnTo>
                                  <a:pt x="0" y="905"/>
                                </a:lnTo>
                                <a:lnTo>
                                  <a:pt x="0" y="1000"/>
                                </a:lnTo>
                                <a:lnTo>
                                  <a:pt x="0" y="1000"/>
                                </a:lnTo>
                                <a:lnTo>
                                  <a:pt x="10" y="1095"/>
                                </a:lnTo>
                                <a:lnTo>
                                  <a:pt x="30" y="1190"/>
                                </a:lnTo>
                                <a:lnTo>
                                  <a:pt x="60" y="1275"/>
                                </a:lnTo>
                                <a:lnTo>
                                  <a:pt x="100" y="1360"/>
                                </a:lnTo>
                                <a:lnTo>
                                  <a:pt x="145" y="1440"/>
                                </a:lnTo>
                                <a:lnTo>
                                  <a:pt x="200" y="1515"/>
                                </a:lnTo>
                                <a:lnTo>
                                  <a:pt x="260" y="1580"/>
                                </a:lnTo>
                                <a:lnTo>
                                  <a:pt x="331" y="1645"/>
                                </a:lnTo>
                                <a:lnTo>
                                  <a:pt x="406" y="1700"/>
                                </a:lnTo>
                                <a:lnTo>
                                  <a:pt x="486" y="1750"/>
                                </a:lnTo>
                                <a:lnTo>
                                  <a:pt x="566" y="1795"/>
                                </a:lnTo>
                                <a:lnTo>
                                  <a:pt x="656" y="1825"/>
                                </a:lnTo>
                                <a:lnTo>
                                  <a:pt x="751" y="1855"/>
                                </a:lnTo>
                                <a:lnTo>
                                  <a:pt x="846" y="1870"/>
                                </a:lnTo>
                                <a:lnTo>
                                  <a:pt x="947" y="1880"/>
                                </a:lnTo>
                                <a:lnTo>
                                  <a:pt x="1047" y="1875"/>
                                </a:lnTo>
                                <a:lnTo>
                                  <a:pt x="1047" y="1875"/>
                                </a:lnTo>
                                <a:lnTo>
                                  <a:pt x="1147" y="1865"/>
                                </a:lnTo>
                                <a:lnTo>
                                  <a:pt x="1247" y="1845"/>
                                </a:lnTo>
                                <a:lnTo>
                                  <a:pt x="1337" y="1815"/>
                                </a:lnTo>
                                <a:lnTo>
                                  <a:pt x="1427" y="1780"/>
                                </a:lnTo>
                                <a:lnTo>
                                  <a:pt x="1512" y="1735"/>
                                </a:lnTo>
                                <a:lnTo>
                                  <a:pt x="1593" y="1680"/>
                                </a:lnTo>
                                <a:lnTo>
                                  <a:pt x="1663" y="1625"/>
                                </a:lnTo>
                                <a:lnTo>
                                  <a:pt x="1728" y="1560"/>
                                </a:lnTo>
                                <a:lnTo>
                                  <a:pt x="1788" y="1485"/>
                                </a:lnTo>
                                <a:lnTo>
                                  <a:pt x="1843" y="1410"/>
                                </a:lnTo>
                                <a:lnTo>
                                  <a:pt x="1888" y="1330"/>
                                </a:lnTo>
                                <a:lnTo>
                                  <a:pt x="1923" y="1245"/>
                                </a:lnTo>
                                <a:lnTo>
                                  <a:pt x="1953" y="1160"/>
                                </a:lnTo>
                                <a:lnTo>
                                  <a:pt x="1973" y="1065"/>
                                </a:lnTo>
                                <a:lnTo>
                                  <a:pt x="1983" y="975"/>
                                </a:lnTo>
                                <a:lnTo>
                                  <a:pt x="1978" y="875"/>
                                </a:lnTo>
                                <a:lnTo>
                                  <a:pt x="1978" y="875"/>
                                </a:lnTo>
                                <a:lnTo>
                                  <a:pt x="1968" y="780"/>
                                </a:lnTo>
                                <a:lnTo>
                                  <a:pt x="1948" y="690"/>
                                </a:lnTo>
                                <a:lnTo>
                                  <a:pt x="1918" y="600"/>
                                </a:lnTo>
                                <a:lnTo>
                                  <a:pt x="1878" y="515"/>
                                </a:lnTo>
                                <a:lnTo>
                                  <a:pt x="1833" y="440"/>
                                </a:lnTo>
                                <a:lnTo>
                                  <a:pt x="1778" y="365"/>
                                </a:lnTo>
                                <a:lnTo>
                                  <a:pt x="1718" y="295"/>
                                </a:lnTo>
                                <a:lnTo>
                                  <a:pt x="1648" y="230"/>
                                </a:lnTo>
                                <a:lnTo>
                                  <a:pt x="1578" y="175"/>
                                </a:lnTo>
                                <a:lnTo>
                                  <a:pt x="1497" y="125"/>
                                </a:lnTo>
                                <a:lnTo>
                                  <a:pt x="1412" y="85"/>
                                </a:lnTo>
                                <a:lnTo>
                                  <a:pt x="1322" y="50"/>
                                </a:lnTo>
                                <a:lnTo>
                                  <a:pt x="1227" y="25"/>
                                </a:lnTo>
                                <a:lnTo>
                                  <a:pt x="1132" y="5"/>
                                </a:lnTo>
                                <a:lnTo>
                                  <a:pt x="1032" y="0"/>
                                </a:lnTo>
                                <a:lnTo>
                                  <a:pt x="932" y="0"/>
                                </a:lnTo>
                                <a:lnTo>
                                  <a:pt x="9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2560"/>
                            <a:ext cx="220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805">
                                <a:moveTo>
                                  <a:pt x="897" y="5"/>
                                </a:moveTo>
                                <a:lnTo>
                                  <a:pt x="897" y="5"/>
                                </a:lnTo>
                                <a:lnTo>
                                  <a:pt x="796" y="15"/>
                                </a:lnTo>
                                <a:lnTo>
                                  <a:pt x="706" y="35"/>
                                </a:lnTo>
                                <a:lnTo>
                                  <a:pt x="616" y="65"/>
                                </a:lnTo>
                                <a:lnTo>
                                  <a:pt x="531" y="100"/>
                                </a:lnTo>
                                <a:lnTo>
                                  <a:pt x="446" y="145"/>
                                </a:lnTo>
                                <a:lnTo>
                                  <a:pt x="371" y="195"/>
                                </a:lnTo>
                                <a:lnTo>
                                  <a:pt x="301" y="255"/>
                                </a:lnTo>
                                <a:lnTo>
                                  <a:pt x="240" y="315"/>
                                </a:lnTo>
                                <a:lnTo>
                                  <a:pt x="180" y="385"/>
                                </a:lnTo>
                                <a:lnTo>
                                  <a:pt x="130" y="455"/>
                                </a:lnTo>
                                <a:lnTo>
                                  <a:pt x="90" y="535"/>
                                </a:lnTo>
                                <a:lnTo>
                                  <a:pt x="55" y="615"/>
                                </a:lnTo>
                                <a:lnTo>
                                  <a:pt x="25" y="700"/>
                                </a:lnTo>
                                <a:lnTo>
                                  <a:pt x="10" y="790"/>
                                </a:lnTo>
                                <a:lnTo>
                                  <a:pt x="0" y="880"/>
                                </a:lnTo>
                                <a:lnTo>
                                  <a:pt x="0" y="970"/>
                                </a:lnTo>
                                <a:lnTo>
                                  <a:pt x="0" y="970"/>
                                </a:lnTo>
                                <a:lnTo>
                                  <a:pt x="15" y="1060"/>
                                </a:lnTo>
                                <a:lnTo>
                                  <a:pt x="35" y="1150"/>
                                </a:lnTo>
                                <a:lnTo>
                                  <a:pt x="65" y="1235"/>
                                </a:lnTo>
                                <a:lnTo>
                                  <a:pt x="100" y="1315"/>
                                </a:lnTo>
                                <a:lnTo>
                                  <a:pt x="145" y="1390"/>
                                </a:lnTo>
                                <a:lnTo>
                                  <a:pt x="200" y="1460"/>
                                </a:lnTo>
                                <a:lnTo>
                                  <a:pt x="260" y="1525"/>
                                </a:lnTo>
                                <a:lnTo>
                                  <a:pt x="326" y="1585"/>
                                </a:lnTo>
                                <a:lnTo>
                                  <a:pt x="396" y="1640"/>
                                </a:lnTo>
                                <a:lnTo>
                                  <a:pt x="476" y="1685"/>
                                </a:lnTo>
                                <a:lnTo>
                                  <a:pt x="556" y="1725"/>
                                </a:lnTo>
                                <a:lnTo>
                                  <a:pt x="641" y="1755"/>
                                </a:lnTo>
                                <a:lnTo>
                                  <a:pt x="731" y="1780"/>
                                </a:lnTo>
                                <a:lnTo>
                                  <a:pt x="826" y="1795"/>
                                </a:lnTo>
                                <a:lnTo>
                                  <a:pt x="922" y="1805"/>
                                </a:lnTo>
                                <a:lnTo>
                                  <a:pt x="1017" y="1800"/>
                                </a:lnTo>
                                <a:lnTo>
                                  <a:pt x="1017" y="1800"/>
                                </a:lnTo>
                                <a:lnTo>
                                  <a:pt x="1117" y="1790"/>
                                </a:lnTo>
                                <a:lnTo>
                                  <a:pt x="1212" y="1770"/>
                                </a:lnTo>
                                <a:lnTo>
                                  <a:pt x="1297" y="1740"/>
                                </a:lnTo>
                                <a:lnTo>
                                  <a:pt x="1387" y="1705"/>
                                </a:lnTo>
                                <a:lnTo>
                                  <a:pt x="1467" y="1660"/>
                                </a:lnTo>
                                <a:lnTo>
                                  <a:pt x="1543" y="1610"/>
                                </a:lnTo>
                                <a:lnTo>
                                  <a:pt x="1613" y="1555"/>
                                </a:lnTo>
                                <a:lnTo>
                                  <a:pt x="1678" y="1490"/>
                                </a:lnTo>
                                <a:lnTo>
                                  <a:pt x="1733" y="1420"/>
                                </a:lnTo>
                                <a:lnTo>
                                  <a:pt x="1783" y="1350"/>
                                </a:lnTo>
                                <a:lnTo>
                                  <a:pt x="1828" y="1270"/>
                                </a:lnTo>
                                <a:lnTo>
                                  <a:pt x="1863" y="1190"/>
                                </a:lnTo>
                                <a:lnTo>
                                  <a:pt x="1888" y="1105"/>
                                </a:lnTo>
                                <a:lnTo>
                                  <a:pt x="1903" y="1020"/>
                                </a:lnTo>
                                <a:lnTo>
                                  <a:pt x="1913" y="930"/>
                                </a:lnTo>
                                <a:lnTo>
                                  <a:pt x="1913" y="835"/>
                                </a:lnTo>
                                <a:lnTo>
                                  <a:pt x="1913" y="835"/>
                                </a:lnTo>
                                <a:lnTo>
                                  <a:pt x="1903" y="745"/>
                                </a:lnTo>
                                <a:lnTo>
                                  <a:pt x="1878" y="655"/>
                                </a:lnTo>
                                <a:lnTo>
                                  <a:pt x="1853" y="570"/>
                                </a:lnTo>
                                <a:lnTo>
                                  <a:pt x="1813" y="490"/>
                                </a:lnTo>
                                <a:lnTo>
                                  <a:pt x="1768" y="415"/>
                                </a:lnTo>
                                <a:lnTo>
                                  <a:pt x="1713" y="345"/>
                                </a:lnTo>
                                <a:lnTo>
                                  <a:pt x="1653" y="280"/>
                                </a:lnTo>
                                <a:lnTo>
                                  <a:pt x="1588" y="220"/>
                                </a:lnTo>
                                <a:lnTo>
                                  <a:pt x="1518" y="165"/>
                                </a:lnTo>
                                <a:lnTo>
                                  <a:pt x="1437" y="120"/>
                                </a:lnTo>
                                <a:lnTo>
                                  <a:pt x="1357" y="80"/>
                                </a:lnTo>
                                <a:lnTo>
                                  <a:pt x="1272" y="50"/>
                                </a:lnTo>
                                <a:lnTo>
                                  <a:pt x="1182" y="25"/>
                                </a:lnTo>
                                <a:lnTo>
                                  <a:pt x="1087" y="10"/>
                                </a:lnTo>
                                <a:lnTo>
                                  <a:pt x="992" y="0"/>
                                </a:lnTo>
                                <a:lnTo>
                                  <a:pt x="897" y="5"/>
                                </a:lnTo>
                                <a:lnTo>
                                  <a:pt x="8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4720"/>
                            <a:ext cx="212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1725">
                                <a:moveTo>
                                  <a:pt x="852" y="5"/>
                                </a:moveTo>
                                <a:lnTo>
                                  <a:pt x="852" y="5"/>
                                </a:lnTo>
                                <a:lnTo>
                                  <a:pt x="761" y="15"/>
                                </a:lnTo>
                                <a:lnTo>
                                  <a:pt x="671" y="35"/>
                                </a:lnTo>
                                <a:lnTo>
                                  <a:pt x="581" y="65"/>
                                </a:lnTo>
                                <a:lnTo>
                                  <a:pt x="501" y="100"/>
                                </a:lnTo>
                                <a:lnTo>
                                  <a:pt x="426" y="140"/>
                                </a:lnTo>
                                <a:lnTo>
                                  <a:pt x="351" y="190"/>
                                </a:lnTo>
                                <a:lnTo>
                                  <a:pt x="286" y="245"/>
                                </a:lnTo>
                                <a:lnTo>
                                  <a:pt x="220" y="305"/>
                                </a:lnTo>
                                <a:lnTo>
                                  <a:pt x="170" y="370"/>
                                </a:lnTo>
                                <a:lnTo>
                                  <a:pt x="120" y="445"/>
                                </a:lnTo>
                                <a:lnTo>
                                  <a:pt x="80" y="515"/>
                                </a:lnTo>
                                <a:lnTo>
                                  <a:pt x="45" y="595"/>
                                </a:lnTo>
                                <a:lnTo>
                                  <a:pt x="20" y="675"/>
                                </a:lnTo>
                                <a:lnTo>
                                  <a:pt x="5" y="760"/>
                                </a:lnTo>
                                <a:lnTo>
                                  <a:pt x="0" y="845"/>
                                </a:lnTo>
                                <a:lnTo>
                                  <a:pt x="0" y="935"/>
                                </a:lnTo>
                                <a:lnTo>
                                  <a:pt x="0" y="935"/>
                                </a:lnTo>
                                <a:lnTo>
                                  <a:pt x="10" y="1020"/>
                                </a:lnTo>
                                <a:lnTo>
                                  <a:pt x="30" y="1105"/>
                                </a:lnTo>
                                <a:lnTo>
                                  <a:pt x="60" y="1185"/>
                                </a:lnTo>
                                <a:lnTo>
                                  <a:pt x="100" y="1265"/>
                                </a:lnTo>
                                <a:lnTo>
                                  <a:pt x="140" y="1335"/>
                                </a:lnTo>
                                <a:lnTo>
                                  <a:pt x="195" y="1400"/>
                                </a:lnTo>
                                <a:lnTo>
                                  <a:pt x="251" y="1465"/>
                                </a:lnTo>
                                <a:lnTo>
                                  <a:pt x="316" y="1520"/>
                                </a:lnTo>
                                <a:lnTo>
                                  <a:pt x="386" y="1570"/>
                                </a:lnTo>
                                <a:lnTo>
                                  <a:pt x="461" y="1615"/>
                                </a:lnTo>
                                <a:lnTo>
                                  <a:pt x="541" y="1650"/>
                                </a:lnTo>
                                <a:lnTo>
                                  <a:pt x="621" y="1680"/>
                                </a:lnTo>
                                <a:lnTo>
                                  <a:pt x="711" y="1705"/>
                                </a:lnTo>
                                <a:lnTo>
                                  <a:pt x="801" y="1720"/>
                                </a:lnTo>
                                <a:lnTo>
                                  <a:pt x="892" y="1725"/>
                                </a:lnTo>
                                <a:lnTo>
                                  <a:pt x="987" y="1720"/>
                                </a:lnTo>
                                <a:lnTo>
                                  <a:pt x="987" y="1720"/>
                                </a:lnTo>
                                <a:lnTo>
                                  <a:pt x="1077" y="1710"/>
                                </a:lnTo>
                                <a:lnTo>
                                  <a:pt x="1167" y="1690"/>
                                </a:lnTo>
                                <a:lnTo>
                                  <a:pt x="1257" y="1660"/>
                                </a:lnTo>
                                <a:lnTo>
                                  <a:pt x="1337" y="1625"/>
                                </a:lnTo>
                                <a:lnTo>
                                  <a:pt x="1417" y="1585"/>
                                </a:lnTo>
                                <a:lnTo>
                                  <a:pt x="1488" y="1535"/>
                                </a:lnTo>
                                <a:lnTo>
                                  <a:pt x="1553" y="1480"/>
                                </a:lnTo>
                                <a:lnTo>
                                  <a:pt x="1618" y="1420"/>
                                </a:lnTo>
                                <a:lnTo>
                                  <a:pt x="1673" y="1355"/>
                                </a:lnTo>
                                <a:lnTo>
                                  <a:pt x="1718" y="1280"/>
                                </a:lnTo>
                                <a:lnTo>
                                  <a:pt x="1758" y="1210"/>
                                </a:lnTo>
                                <a:lnTo>
                                  <a:pt x="1793" y="1130"/>
                                </a:lnTo>
                                <a:lnTo>
                                  <a:pt x="1818" y="1050"/>
                                </a:lnTo>
                                <a:lnTo>
                                  <a:pt x="1833" y="965"/>
                                </a:lnTo>
                                <a:lnTo>
                                  <a:pt x="1843" y="880"/>
                                </a:lnTo>
                                <a:lnTo>
                                  <a:pt x="1838" y="790"/>
                                </a:lnTo>
                                <a:lnTo>
                                  <a:pt x="1838" y="790"/>
                                </a:lnTo>
                                <a:lnTo>
                                  <a:pt x="1828" y="705"/>
                                </a:lnTo>
                                <a:lnTo>
                                  <a:pt x="1808" y="620"/>
                                </a:lnTo>
                                <a:lnTo>
                                  <a:pt x="1778" y="540"/>
                                </a:lnTo>
                                <a:lnTo>
                                  <a:pt x="1743" y="460"/>
                                </a:lnTo>
                                <a:lnTo>
                                  <a:pt x="1698" y="390"/>
                                </a:lnTo>
                                <a:lnTo>
                                  <a:pt x="1643" y="325"/>
                                </a:lnTo>
                                <a:lnTo>
                                  <a:pt x="1588" y="260"/>
                                </a:lnTo>
                                <a:lnTo>
                                  <a:pt x="1523" y="205"/>
                                </a:lnTo>
                                <a:lnTo>
                                  <a:pt x="1453" y="155"/>
                                </a:lnTo>
                                <a:lnTo>
                                  <a:pt x="1377" y="110"/>
                                </a:lnTo>
                                <a:lnTo>
                                  <a:pt x="1297" y="75"/>
                                </a:lnTo>
                                <a:lnTo>
                                  <a:pt x="1217" y="45"/>
                                </a:lnTo>
                                <a:lnTo>
                                  <a:pt x="1127" y="20"/>
                                </a:lnTo>
                                <a:lnTo>
                                  <a:pt x="1037" y="5"/>
                                </a:lnTo>
                                <a:lnTo>
                                  <a:pt x="947" y="0"/>
                                </a:lnTo>
                                <a:lnTo>
                                  <a:pt x="852" y="5"/>
                                </a:lnTo>
                                <a:lnTo>
                                  <a:pt x="8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57240"/>
                            <a:ext cx="203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645">
                                <a:moveTo>
                                  <a:pt x="817" y="5"/>
                                </a:moveTo>
                                <a:lnTo>
                                  <a:pt x="817" y="5"/>
                                </a:lnTo>
                                <a:lnTo>
                                  <a:pt x="726" y="15"/>
                                </a:lnTo>
                                <a:lnTo>
                                  <a:pt x="641" y="35"/>
                                </a:lnTo>
                                <a:lnTo>
                                  <a:pt x="556" y="65"/>
                                </a:lnTo>
                                <a:lnTo>
                                  <a:pt x="476" y="95"/>
                                </a:lnTo>
                                <a:lnTo>
                                  <a:pt x="406" y="140"/>
                                </a:lnTo>
                                <a:lnTo>
                                  <a:pt x="336" y="185"/>
                                </a:lnTo>
                                <a:lnTo>
                                  <a:pt x="271" y="240"/>
                                </a:lnTo>
                                <a:lnTo>
                                  <a:pt x="211" y="300"/>
                                </a:lnTo>
                                <a:lnTo>
                                  <a:pt x="160" y="360"/>
                                </a:lnTo>
                                <a:lnTo>
                                  <a:pt x="115" y="430"/>
                                </a:lnTo>
                                <a:lnTo>
                                  <a:pt x="75" y="500"/>
                                </a:lnTo>
                                <a:lnTo>
                                  <a:pt x="45" y="575"/>
                                </a:lnTo>
                                <a:lnTo>
                                  <a:pt x="20" y="655"/>
                                </a:lnTo>
                                <a:lnTo>
                                  <a:pt x="5" y="735"/>
                                </a:lnTo>
                                <a:lnTo>
                                  <a:pt x="0" y="815"/>
                                </a:lnTo>
                                <a:lnTo>
                                  <a:pt x="5" y="900"/>
                                </a:lnTo>
                                <a:lnTo>
                                  <a:pt x="5" y="900"/>
                                </a:lnTo>
                                <a:lnTo>
                                  <a:pt x="15" y="980"/>
                                </a:lnTo>
                                <a:lnTo>
                                  <a:pt x="35" y="1060"/>
                                </a:lnTo>
                                <a:lnTo>
                                  <a:pt x="65" y="1140"/>
                                </a:lnTo>
                                <a:lnTo>
                                  <a:pt x="100" y="1210"/>
                                </a:lnTo>
                                <a:lnTo>
                                  <a:pt x="145" y="1280"/>
                                </a:lnTo>
                                <a:lnTo>
                                  <a:pt x="196" y="1345"/>
                                </a:lnTo>
                                <a:lnTo>
                                  <a:pt x="251" y="1400"/>
                                </a:lnTo>
                                <a:lnTo>
                                  <a:pt x="311" y="1455"/>
                                </a:lnTo>
                                <a:lnTo>
                                  <a:pt x="381" y="1505"/>
                                </a:lnTo>
                                <a:lnTo>
                                  <a:pt x="451" y="1545"/>
                                </a:lnTo>
                                <a:lnTo>
                                  <a:pt x="531" y="1580"/>
                                </a:lnTo>
                                <a:lnTo>
                                  <a:pt x="611" y="1605"/>
                                </a:lnTo>
                                <a:lnTo>
                                  <a:pt x="691" y="1625"/>
                                </a:lnTo>
                                <a:lnTo>
                                  <a:pt x="776" y="1640"/>
                                </a:lnTo>
                                <a:lnTo>
                                  <a:pt x="867" y="1645"/>
                                </a:lnTo>
                                <a:lnTo>
                                  <a:pt x="957" y="1640"/>
                                </a:lnTo>
                                <a:lnTo>
                                  <a:pt x="957" y="1640"/>
                                </a:lnTo>
                                <a:lnTo>
                                  <a:pt x="1047" y="1630"/>
                                </a:lnTo>
                                <a:lnTo>
                                  <a:pt x="1132" y="1610"/>
                                </a:lnTo>
                                <a:lnTo>
                                  <a:pt x="1217" y="1580"/>
                                </a:lnTo>
                                <a:lnTo>
                                  <a:pt x="1297" y="1545"/>
                                </a:lnTo>
                                <a:lnTo>
                                  <a:pt x="1372" y="1505"/>
                                </a:lnTo>
                                <a:lnTo>
                                  <a:pt x="1438" y="1460"/>
                                </a:lnTo>
                                <a:lnTo>
                                  <a:pt x="1503" y="1405"/>
                                </a:lnTo>
                                <a:lnTo>
                                  <a:pt x="1563" y="1345"/>
                                </a:lnTo>
                                <a:lnTo>
                                  <a:pt x="1613" y="1285"/>
                                </a:lnTo>
                                <a:lnTo>
                                  <a:pt x="1658" y="1215"/>
                                </a:lnTo>
                                <a:lnTo>
                                  <a:pt x="1698" y="1145"/>
                                </a:lnTo>
                                <a:lnTo>
                                  <a:pt x="1728" y="1070"/>
                                </a:lnTo>
                                <a:lnTo>
                                  <a:pt x="1753" y="990"/>
                                </a:lnTo>
                                <a:lnTo>
                                  <a:pt x="1768" y="910"/>
                                </a:lnTo>
                                <a:lnTo>
                                  <a:pt x="1773" y="830"/>
                                </a:lnTo>
                                <a:lnTo>
                                  <a:pt x="1773" y="745"/>
                                </a:lnTo>
                                <a:lnTo>
                                  <a:pt x="1773" y="745"/>
                                </a:lnTo>
                                <a:lnTo>
                                  <a:pt x="1758" y="660"/>
                                </a:lnTo>
                                <a:lnTo>
                                  <a:pt x="1738" y="580"/>
                                </a:lnTo>
                                <a:lnTo>
                                  <a:pt x="1708" y="505"/>
                                </a:lnTo>
                                <a:lnTo>
                                  <a:pt x="1673" y="430"/>
                                </a:lnTo>
                                <a:lnTo>
                                  <a:pt x="1628" y="365"/>
                                </a:lnTo>
                                <a:lnTo>
                                  <a:pt x="1578" y="300"/>
                                </a:lnTo>
                                <a:lnTo>
                                  <a:pt x="1523" y="240"/>
                                </a:lnTo>
                                <a:lnTo>
                                  <a:pt x="1463" y="190"/>
                                </a:lnTo>
                                <a:lnTo>
                                  <a:pt x="1392" y="140"/>
                                </a:lnTo>
                                <a:lnTo>
                                  <a:pt x="1322" y="100"/>
                                </a:lnTo>
                                <a:lnTo>
                                  <a:pt x="1247" y="65"/>
                                </a:lnTo>
                                <a:lnTo>
                                  <a:pt x="1167" y="35"/>
                                </a:lnTo>
                                <a:lnTo>
                                  <a:pt x="1082" y="15"/>
                                </a:lnTo>
                                <a:lnTo>
                                  <a:pt x="997" y="5"/>
                                </a:lnTo>
                                <a:lnTo>
                                  <a:pt x="907" y="0"/>
                                </a:lnTo>
                                <a:lnTo>
                                  <a:pt x="817" y="5"/>
                                </a:lnTo>
                                <a:lnTo>
                                  <a:pt x="8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9040"/>
                            <a:ext cx="196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3" h="1565">
                                <a:moveTo>
                                  <a:pt x="772" y="0"/>
                                </a:moveTo>
                                <a:lnTo>
                                  <a:pt x="772" y="0"/>
                                </a:lnTo>
                                <a:lnTo>
                                  <a:pt x="686" y="15"/>
                                </a:lnTo>
                                <a:lnTo>
                                  <a:pt x="606" y="35"/>
                                </a:lnTo>
                                <a:lnTo>
                                  <a:pt x="526" y="60"/>
                                </a:lnTo>
                                <a:lnTo>
                                  <a:pt x="451" y="95"/>
                                </a:lnTo>
                                <a:lnTo>
                                  <a:pt x="381" y="135"/>
                                </a:lnTo>
                                <a:lnTo>
                                  <a:pt x="311" y="180"/>
                                </a:lnTo>
                                <a:lnTo>
                                  <a:pt x="251" y="235"/>
                                </a:lnTo>
                                <a:lnTo>
                                  <a:pt x="196" y="290"/>
                                </a:lnTo>
                                <a:lnTo>
                                  <a:pt x="145" y="350"/>
                                </a:lnTo>
                                <a:lnTo>
                                  <a:pt x="105" y="415"/>
                                </a:lnTo>
                                <a:lnTo>
                                  <a:pt x="65" y="485"/>
                                </a:lnTo>
                                <a:lnTo>
                                  <a:pt x="40" y="555"/>
                                </a:lnTo>
                                <a:lnTo>
                                  <a:pt x="15" y="630"/>
                                </a:lnTo>
                                <a:lnTo>
                                  <a:pt x="5" y="705"/>
                                </a:lnTo>
                                <a:lnTo>
                                  <a:pt x="0" y="785"/>
                                </a:lnTo>
                                <a:lnTo>
                                  <a:pt x="0" y="865"/>
                                </a:lnTo>
                                <a:lnTo>
                                  <a:pt x="0" y="865"/>
                                </a:lnTo>
                                <a:lnTo>
                                  <a:pt x="15" y="945"/>
                                </a:lnTo>
                                <a:lnTo>
                                  <a:pt x="35" y="1020"/>
                                </a:lnTo>
                                <a:lnTo>
                                  <a:pt x="60" y="1090"/>
                                </a:lnTo>
                                <a:lnTo>
                                  <a:pt x="95" y="1160"/>
                                </a:lnTo>
                                <a:lnTo>
                                  <a:pt x="140" y="1225"/>
                                </a:lnTo>
                                <a:lnTo>
                                  <a:pt x="191" y="1285"/>
                                </a:lnTo>
                                <a:lnTo>
                                  <a:pt x="246" y="1340"/>
                                </a:lnTo>
                                <a:lnTo>
                                  <a:pt x="306" y="1390"/>
                                </a:lnTo>
                                <a:lnTo>
                                  <a:pt x="371" y="1435"/>
                                </a:lnTo>
                                <a:lnTo>
                                  <a:pt x="441" y="1475"/>
                                </a:lnTo>
                                <a:lnTo>
                                  <a:pt x="511" y="1505"/>
                                </a:lnTo>
                                <a:lnTo>
                                  <a:pt x="591" y="1530"/>
                                </a:lnTo>
                                <a:lnTo>
                                  <a:pt x="671" y="1550"/>
                                </a:lnTo>
                                <a:lnTo>
                                  <a:pt x="752" y="1560"/>
                                </a:lnTo>
                                <a:lnTo>
                                  <a:pt x="837" y="1565"/>
                                </a:lnTo>
                                <a:lnTo>
                                  <a:pt x="927" y="1560"/>
                                </a:lnTo>
                                <a:lnTo>
                                  <a:pt x="927" y="1560"/>
                                </a:lnTo>
                                <a:lnTo>
                                  <a:pt x="1012" y="1550"/>
                                </a:lnTo>
                                <a:lnTo>
                                  <a:pt x="1092" y="1530"/>
                                </a:lnTo>
                                <a:lnTo>
                                  <a:pt x="1172" y="1500"/>
                                </a:lnTo>
                                <a:lnTo>
                                  <a:pt x="1247" y="1465"/>
                                </a:lnTo>
                                <a:lnTo>
                                  <a:pt x="1317" y="1425"/>
                                </a:lnTo>
                                <a:lnTo>
                                  <a:pt x="1388" y="1380"/>
                                </a:lnTo>
                                <a:lnTo>
                                  <a:pt x="1448" y="1330"/>
                                </a:lnTo>
                                <a:lnTo>
                                  <a:pt x="1503" y="1275"/>
                                </a:lnTo>
                                <a:lnTo>
                                  <a:pt x="1553" y="1215"/>
                                </a:lnTo>
                                <a:lnTo>
                                  <a:pt x="1593" y="1150"/>
                                </a:lnTo>
                                <a:lnTo>
                                  <a:pt x="1633" y="1080"/>
                                </a:lnTo>
                                <a:lnTo>
                                  <a:pt x="1658" y="1010"/>
                                </a:lnTo>
                                <a:lnTo>
                                  <a:pt x="1683" y="935"/>
                                </a:lnTo>
                                <a:lnTo>
                                  <a:pt x="1693" y="855"/>
                                </a:lnTo>
                                <a:lnTo>
                                  <a:pt x="1703" y="780"/>
                                </a:lnTo>
                                <a:lnTo>
                                  <a:pt x="1698" y="700"/>
                                </a:lnTo>
                                <a:lnTo>
                                  <a:pt x="1698" y="700"/>
                                </a:lnTo>
                                <a:lnTo>
                                  <a:pt x="1683" y="620"/>
                                </a:lnTo>
                                <a:lnTo>
                                  <a:pt x="1663" y="545"/>
                                </a:lnTo>
                                <a:lnTo>
                                  <a:pt x="1638" y="470"/>
                                </a:lnTo>
                                <a:lnTo>
                                  <a:pt x="1603" y="405"/>
                                </a:lnTo>
                                <a:lnTo>
                                  <a:pt x="1558" y="340"/>
                                </a:lnTo>
                                <a:lnTo>
                                  <a:pt x="1508" y="280"/>
                                </a:lnTo>
                                <a:lnTo>
                                  <a:pt x="1453" y="225"/>
                                </a:lnTo>
                                <a:lnTo>
                                  <a:pt x="1393" y="175"/>
                                </a:lnTo>
                                <a:lnTo>
                                  <a:pt x="1327" y="130"/>
                                </a:lnTo>
                                <a:lnTo>
                                  <a:pt x="1262" y="90"/>
                                </a:lnTo>
                                <a:lnTo>
                                  <a:pt x="1187" y="55"/>
                                </a:lnTo>
                                <a:lnTo>
                                  <a:pt x="1107" y="30"/>
                                </a:lnTo>
                                <a:lnTo>
                                  <a:pt x="1027" y="15"/>
                                </a:lnTo>
                                <a:lnTo>
                                  <a:pt x="947" y="0"/>
                                </a:lnTo>
                                <a:lnTo>
                                  <a:pt x="862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228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20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45" y="0"/>
                                </a:lnTo>
                                <a:lnTo>
                                  <a:pt x="180" y="10"/>
                                </a:lnTo>
                                <a:lnTo>
                                  <a:pt x="195" y="15"/>
                                </a:lnTo>
                                <a:lnTo>
                                  <a:pt x="205" y="25"/>
                                </a:lnTo>
                                <a:lnTo>
                                  <a:pt x="215" y="40"/>
                                </a:lnTo>
                                <a:lnTo>
                                  <a:pt x="215" y="50"/>
                                </a:lnTo>
                                <a:lnTo>
                                  <a:pt x="215" y="50"/>
                                </a:lnTo>
                                <a:lnTo>
                                  <a:pt x="215" y="65"/>
                                </a:lnTo>
                                <a:lnTo>
                                  <a:pt x="210" y="75"/>
                                </a:lnTo>
                                <a:lnTo>
                                  <a:pt x="200" y="85"/>
                                </a:lnTo>
                                <a:lnTo>
                                  <a:pt x="190" y="95"/>
                                </a:lnTo>
                                <a:lnTo>
                                  <a:pt x="155" y="115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20"/>
                                </a:lnTo>
                                <a:lnTo>
                                  <a:pt x="70" y="120"/>
                                </a:lnTo>
                                <a:lnTo>
                                  <a:pt x="35" y="110"/>
                                </a:lnTo>
                                <a:lnTo>
                                  <a:pt x="20" y="105"/>
                                </a:lnTo>
                                <a:lnTo>
                                  <a:pt x="1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60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22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5">
                                <a:moveTo>
                                  <a:pt x="100" y="0"/>
                                </a:moveTo>
                                <a:lnTo>
                                  <a:pt x="100" y="0"/>
                                </a:lnTo>
                                <a:lnTo>
                                  <a:pt x="140" y="5"/>
                                </a:lnTo>
                                <a:lnTo>
                                  <a:pt x="170" y="10"/>
                                </a:lnTo>
                                <a:lnTo>
                                  <a:pt x="195" y="30"/>
                                </a:lnTo>
                                <a:lnTo>
                                  <a:pt x="200" y="40"/>
                                </a:lnTo>
                                <a:lnTo>
                                  <a:pt x="205" y="50"/>
                                </a:lnTo>
                                <a:lnTo>
                                  <a:pt x="205" y="50"/>
                                </a:lnTo>
                                <a:lnTo>
                                  <a:pt x="205" y="60"/>
                                </a:lnTo>
                                <a:lnTo>
                                  <a:pt x="200" y="75"/>
                                </a:lnTo>
                                <a:lnTo>
                                  <a:pt x="180" y="95"/>
                                </a:lnTo>
                                <a:lnTo>
                                  <a:pt x="14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70" y="115"/>
                                </a:lnTo>
                                <a:lnTo>
                                  <a:pt x="35" y="105"/>
                                </a:lnTo>
                                <a:lnTo>
                                  <a:pt x="10" y="90"/>
                                </a:lnTo>
                                <a:lnTo>
                                  <a:pt x="5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0" y="60"/>
                                </a:lnTo>
                                <a:lnTo>
                                  <a:pt x="5" y="45"/>
                                </a:lnTo>
                                <a:lnTo>
                                  <a:pt x="25" y="25"/>
                                </a:lnTo>
                                <a:lnTo>
                                  <a:pt x="60" y="1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6228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5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125" y="0"/>
                                </a:lnTo>
                                <a:lnTo>
                                  <a:pt x="155" y="10"/>
                                </a:lnTo>
                                <a:lnTo>
                                  <a:pt x="180" y="25"/>
                                </a:lnTo>
                                <a:lnTo>
                                  <a:pt x="185" y="35"/>
                                </a:lnTo>
                                <a:lnTo>
                                  <a:pt x="190" y="45"/>
                                </a:lnTo>
                                <a:lnTo>
                                  <a:pt x="190" y="45"/>
                                </a:lnTo>
                                <a:lnTo>
                                  <a:pt x="185" y="55"/>
                                </a:lnTo>
                                <a:lnTo>
                                  <a:pt x="180" y="65"/>
                                </a:lnTo>
                                <a:lnTo>
                                  <a:pt x="165" y="85"/>
                                </a:lnTo>
                                <a:lnTo>
                                  <a:pt x="135" y="100"/>
                                </a:lnTo>
                                <a:lnTo>
                                  <a:pt x="100" y="105"/>
                                </a:lnTo>
                                <a:lnTo>
                                  <a:pt x="100" y="105"/>
                                </a:lnTo>
                                <a:lnTo>
                                  <a:pt x="60" y="105"/>
                                </a:lnTo>
                                <a:lnTo>
                                  <a:pt x="30" y="100"/>
                                </a:lnTo>
                                <a:lnTo>
                                  <a:pt x="1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5" y="40"/>
                                </a:lnTo>
                                <a:lnTo>
                                  <a:pt x="25" y="25"/>
                                </a:lnTo>
                                <a:lnTo>
                                  <a:pt x="50" y="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6300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5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20" y="0"/>
                                </a:lnTo>
                                <a:lnTo>
                                  <a:pt x="145" y="10"/>
                                </a:lnTo>
                                <a:lnTo>
                                  <a:pt x="165" y="20"/>
                                </a:lnTo>
                                <a:lnTo>
                                  <a:pt x="170" y="30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lnTo>
                                  <a:pt x="175" y="50"/>
                                </a:lnTo>
                                <a:lnTo>
                                  <a:pt x="170" y="60"/>
                                </a:lnTo>
                                <a:lnTo>
                                  <a:pt x="155" y="75"/>
                                </a:lnTo>
                                <a:lnTo>
                                  <a:pt x="125" y="9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60" y="95"/>
                                </a:lnTo>
                                <a:lnTo>
                                  <a:pt x="30" y="90"/>
                                </a:lnTo>
                                <a:lnTo>
                                  <a:pt x="10" y="75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25" y="20"/>
                                </a:lnTo>
                                <a:lnTo>
                                  <a:pt x="5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336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30" y="5"/>
                                </a:lnTo>
                                <a:lnTo>
                                  <a:pt x="150" y="20"/>
                                </a:lnTo>
                                <a:lnTo>
                                  <a:pt x="155" y="2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55" y="45"/>
                                </a:lnTo>
                                <a:lnTo>
                                  <a:pt x="155" y="55"/>
                                </a:lnTo>
                                <a:lnTo>
                                  <a:pt x="135" y="70"/>
                                </a:lnTo>
                                <a:lnTo>
                                  <a:pt x="115" y="8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50" y="85"/>
                                </a:lnTo>
                                <a:lnTo>
                                  <a:pt x="25" y="80"/>
                                </a:lnTo>
                                <a:lnTo>
                                  <a:pt x="1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0"/>
                                </a:lnTo>
                                <a:lnTo>
                                  <a:pt x="5" y="30"/>
                                </a:lnTo>
                                <a:lnTo>
                                  <a:pt x="20" y="15"/>
                                </a:lnTo>
                                <a:lnTo>
                                  <a:pt x="45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36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65" y="0"/>
                                </a:moveTo>
                                <a:lnTo>
                                  <a:pt x="65" y="0"/>
                                </a:lnTo>
                                <a:lnTo>
                                  <a:pt x="95" y="5"/>
                                </a:lnTo>
                                <a:lnTo>
                                  <a:pt x="115" y="10"/>
                                </a:lnTo>
                                <a:lnTo>
                                  <a:pt x="135" y="20"/>
                                </a:lnTo>
                                <a:lnTo>
                                  <a:pt x="140" y="35"/>
                                </a:lnTo>
                                <a:lnTo>
                                  <a:pt x="140" y="35"/>
                                </a:lnTo>
                                <a:lnTo>
                                  <a:pt x="135" y="50"/>
                                </a:lnTo>
                                <a:lnTo>
                                  <a:pt x="120" y="65"/>
                                </a:lnTo>
                                <a:lnTo>
                                  <a:pt x="100" y="75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45" y="80"/>
                                </a:lnTo>
                                <a:lnTo>
                                  <a:pt x="20" y="75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15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40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60" y="0"/>
                                </a:move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5"/>
                                </a:lnTo>
                                <a:lnTo>
                                  <a:pt x="120" y="15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lnTo>
                                  <a:pt x="125" y="45"/>
                                </a:lnTo>
                                <a:lnTo>
                                  <a:pt x="110" y="60"/>
                                </a:lnTo>
                                <a:lnTo>
                                  <a:pt x="90" y="65"/>
                                </a:lnTo>
                                <a:lnTo>
                                  <a:pt x="70" y="70"/>
                                </a:lnTo>
                                <a:lnTo>
                                  <a:pt x="70" y="70"/>
                                </a:lnTo>
                                <a:lnTo>
                                  <a:pt x="45" y="70"/>
                                </a:lnTo>
                                <a:lnTo>
                                  <a:pt x="20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20" y="15"/>
                                </a:lnTo>
                                <a:lnTo>
                                  <a:pt x="35" y="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48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90" y="5"/>
                                </a:lnTo>
                                <a:lnTo>
                                  <a:pt x="105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05" y="40"/>
                                </a:lnTo>
                                <a:lnTo>
                                  <a:pt x="95" y="50"/>
                                </a:lnTo>
                                <a:lnTo>
                                  <a:pt x="80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35" y="60"/>
                                </a:lnTo>
                                <a:lnTo>
                                  <a:pt x="20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3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55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0">
                                <a:moveTo>
                                  <a:pt x="50" y="0"/>
                                </a:moveTo>
                                <a:lnTo>
                                  <a:pt x="50" y="0"/>
                                </a:lnTo>
                                <a:lnTo>
                                  <a:pt x="65" y="0"/>
                                </a:lnTo>
                                <a:lnTo>
                                  <a:pt x="80" y="5"/>
                                </a:lnTo>
                                <a:lnTo>
                                  <a:pt x="95" y="10"/>
                                </a:lnTo>
                                <a:lnTo>
                                  <a:pt x="100" y="20"/>
                                </a:lnTo>
                                <a:lnTo>
                                  <a:pt x="100" y="20"/>
                                </a:lnTo>
                                <a:lnTo>
                                  <a:pt x="95" y="30"/>
                                </a:lnTo>
                                <a:lnTo>
                                  <a:pt x="85" y="40"/>
                                </a:lnTo>
                                <a:lnTo>
                                  <a:pt x="7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35" y="50"/>
                                </a:lnTo>
                                <a:lnTo>
                                  <a:pt x="2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5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65" y="5"/>
                                </a:lnTo>
                                <a:lnTo>
                                  <a:pt x="75" y="15"/>
                                </a:lnTo>
                                <a:lnTo>
                                  <a:pt x="80" y="20"/>
                                </a:lnTo>
                                <a:lnTo>
                                  <a:pt x="80" y="20"/>
                                </a:lnTo>
                                <a:lnTo>
                                  <a:pt x="80" y="30"/>
                                </a:lnTo>
                                <a:lnTo>
                                  <a:pt x="70" y="40"/>
                                </a:lnTo>
                                <a:lnTo>
                                  <a:pt x="60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8120"/>
                            <a:ext cx="28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40">
                                <a:moveTo>
                                  <a:pt x="170" y="25"/>
                                </a:moveTo>
                                <a:lnTo>
                                  <a:pt x="170" y="25"/>
                                </a:lnTo>
                                <a:lnTo>
                                  <a:pt x="210" y="50"/>
                                </a:lnTo>
                                <a:lnTo>
                                  <a:pt x="240" y="80"/>
                                </a:lnTo>
                                <a:lnTo>
                                  <a:pt x="245" y="90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15"/>
                                </a:lnTo>
                                <a:lnTo>
                                  <a:pt x="240" y="125"/>
                                </a:lnTo>
                                <a:lnTo>
                                  <a:pt x="240" y="125"/>
                                </a:lnTo>
                                <a:lnTo>
                                  <a:pt x="230" y="130"/>
                                </a:lnTo>
                                <a:lnTo>
                                  <a:pt x="215" y="135"/>
                                </a:lnTo>
                                <a:lnTo>
                                  <a:pt x="175" y="140"/>
                                </a:lnTo>
                                <a:lnTo>
                                  <a:pt x="130" y="130"/>
                                </a:lnTo>
                                <a:lnTo>
                                  <a:pt x="80" y="115"/>
                                </a:lnTo>
                                <a:lnTo>
                                  <a:pt x="80" y="115"/>
                                </a:lnTo>
                                <a:lnTo>
                                  <a:pt x="40" y="90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5" y="5"/>
                                </a:lnTo>
                                <a:lnTo>
                                  <a:pt x="75" y="0"/>
                                </a:lnTo>
                                <a:lnTo>
                                  <a:pt x="125" y="10"/>
                                </a:lnTo>
                                <a:lnTo>
                                  <a:pt x="170" y="25"/>
                                </a:lnTo>
                                <a:lnTo>
                                  <a:pt x="17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8840"/>
                            <a:ext cx="26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30">
                                <a:moveTo>
                                  <a:pt x="160" y="25"/>
                                </a:moveTo>
                                <a:lnTo>
                                  <a:pt x="160" y="25"/>
                                </a:lnTo>
                                <a:lnTo>
                                  <a:pt x="195" y="45"/>
                                </a:lnTo>
                                <a:lnTo>
                                  <a:pt x="225" y="70"/>
                                </a:lnTo>
                                <a:lnTo>
                                  <a:pt x="230" y="85"/>
                                </a:lnTo>
                                <a:lnTo>
                                  <a:pt x="235" y="95"/>
                                </a:lnTo>
                                <a:lnTo>
                                  <a:pt x="230" y="10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15" y="120"/>
                                </a:lnTo>
                                <a:lnTo>
                                  <a:pt x="200" y="125"/>
                                </a:lnTo>
                                <a:lnTo>
                                  <a:pt x="16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75" y="105"/>
                                </a:lnTo>
                                <a:lnTo>
                                  <a:pt x="75" y="105"/>
                                </a:lnTo>
                                <a:lnTo>
                                  <a:pt x="35" y="85"/>
                                </a:lnTo>
                                <a:lnTo>
                                  <a:pt x="1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70" y="0"/>
                                </a:lnTo>
                                <a:lnTo>
                                  <a:pt x="110" y="10"/>
                                </a:lnTo>
                                <a:lnTo>
                                  <a:pt x="160" y="25"/>
                                </a:lnTo>
                                <a:lnTo>
                                  <a:pt x="16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920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20">
                                <a:moveTo>
                                  <a:pt x="150" y="20"/>
                                </a:moveTo>
                                <a:lnTo>
                                  <a:pt x="150" y="20"/>
                                </a:lnTo>
                                <a:lnTo>
                                  <a:pt x="185" y="40"/>
                                </a:lnTo>
                                <a:lnTo>
                                  <a:pt x="210" y="65"/>
                                </a:lnTo>
                                <a:lnTo>
                                  <a:pt x="220" y="75"/>
                                </a:lnTo>
                                <a:lnTo>
                                  <a:pt x="220" y="85"/>
                                </a:lnTo>
                                <a:lnTo>
                                  <a:pt x="220" y="95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05"/>
                                </a:lnTo>
                                <a:lnTo>
                                  <a:pt x="205" y="110"/>
                                </a:lnTo>
                                <a:lnTo>
                                  <a:pt x="190" y="115"/>
                                </a:lnTo>
                                <a:lnTo>
                                  <a:pt x="16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75" y="100"/>
                                </a:lnTo>
                                <a:lnTo>
                                  <a:pt x="75" y="100"/>
                                </a:lnTo>
                                <a:lnTo>
                                  <a:pt x="35" y="80"/>
                                </a:lnTo>
                                <a:lnTo>
                                  <a:pt x="10" y="55"/>
                                </a:lnTo>
                                <a:lnTo>
                                  <a:pt x="5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20" y="10"/>
                                </a:lnTo>
                                <a:lnTo>
                                  <a:pt x="30" y="5"/>
                                </a:lnTo>
                                <a:lnTo>
                                  <a:pt x="65" y="0"/>
                                </a:lnTo>
                                <a:lnTo>
                                  <a:pt x="105" y="5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92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10">
                                <a:moveTo>
                                  <a:pt x="135" y="20"/>
                                </a:moveTo>
                                <a:lnTo>
                                  <a:pt x="135" y="20"/>
                                </a:lnTo>
                                <a:lnTo>
                                  <a:pt x="170" y="35"/>
                                </a:lnTo>
                                <a:lnTo>
                                  <a:pt x="195" y="55"/>
                                </a:lnTo>
                                <a:lnTo>
                                  <a:pt x="200" y="70"/>
                                </a:lnTo>
                                <a:lnTo>
                                  <a:pt x="205" y="80"/>
                                </a:lnTo>
                                <a:lnTo>
                                  <a:pt x="205" y="85"/>
                                </a:lnTo>
                                <a:lnTo>
                                  <a:pt x="200" y="95"/>
                                </a:lnTo>
                                <a:lnTo>
                                  <a:pt x="200" y="95"/>
                                </a:lnTo>
                                <a:lnTo>
                                  <a:pt x="190" y="100"/>
                                </a:lnTo>
                                <a:lnTo>
                                  <a:pt x="180" y="105"/>
                                </a:lnTo>
                                <a:lnTo>
                                  <a:pt x="145" y="110"/>
                                </a:lnTo>
                                <a:lnTo>
                                  <a:pt x="110" y="105"/>
                                </a:lnTo>
                                <a:lnTo>
                                  <a:pt x="70" y="90"/>
                                </a:lnTo>
                                <a:lnTo>
                                  <a:pt x="70" y="90"/>
                                </a:lnTo>
                                <a:lnTo>
                                  <a:pt x="35" y="75"/>
                                </a:lnTo>
                                <a:lnTo>
                                  <a:pt x="10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55" y="0"/>
                                </a:lnTo>
                                <a:lnTo>
                                  <a:pt x="95" y="5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0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992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00">
                                <a:moveTo>
                                  <a:pt x="125" y="15"/>
                                </a:moveTo>
                                <a:lnTo>
                                  <a:pt x="125" y="15"/>
                                </a:lnTo>
                                <a:lnTo>
                                  <a:pt x="160" y="30"/>
                                </a:lnTo>
                                <a:lnTo>
                                  <a:pt x="185" y="50"/>
                                </a:lnTo>
                                <a:lnTo>
                                  <a:pt x="195" y="70"/>
                                </a:lnTo>
                                <a:lnTo>
                                  <a:pt x="195" y="80"/>
                                </a:lnTo>
                                <a:lnTo>
                                  <a:pt x="190" y="85"/>
                                </a:lnTo>
                                <a:lnTo>
                                  <a:pt x="190" y="85"/>
                                </a:lnTo>
                                <a:lnTo>
                                  <a:pt x="180" y="90"/>
                                </a:lnTo>
                                <a:lnTo>
                                  <a:pt x="170" y="95"/>
                                </a:lnTo>
                                <a:lnTo>
                                  <a:pt x="140" y="100"/>
                                </a:lnTo>
                                <a:lnTo>
                                  <a:pt x="105" y="95"/>
                                </a:lnTo>
                                <a:lnTo>
                                  <a:pt x="65" y="85"/>
                                </a:lnTo>
                                <a:lnTo>
                                  <a:pt x="65" y="85"/>
                                </a:lnTo>
                                <a:lnTo>
                                  <a:pt x="35" y="70"/>
                                </a:lnTo>
                                <a:lnTo>
                                  <a:pt x="1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10"/>
                                </a:lnTo>
                                <a:lnTo>
                                  <a:pt x="25" y="5"/>
                                </a:lnTo>
                                <a:lnTo>
                                  <a:pt x="55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06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0">
                                <a:moveTo>
                                  <a:pt x="115" y="15"/>
                                </a:moveTo>
                                <a:lnTo>
                                  <a:pt x="115" y="15"/>
                                </a:lnTo>
                                <a:lnTo>
                                  <a:pt x="145" y="25"/>
                                </a:lnTo>
                                <a:lnTo>
                                  <a:pt x="165" y="45"/>
                                </a:lnTo>
                                <a:lnTo>
                                  <a:pt x="175" y="60"/>
                                </a:lnTo>
                                <a:lnTo>
                                  <a:pt x="175" y="70"/>
                                </a:lnTo>
                                <a:lnTo>
                                  <a:pt x="175" y="75"/>
                                </a:lnTo>
                                <a:lnTo>
                                  <a:pt x="175" y="75"/>
                                </a:lnTo>
                                <a:lnTo>
                                  <a:pt x="155" y="85"/>
                                </a:lnTo>
                                <a:lnTo>
                                  <a:pt x="130" y="90"/>
                                </a:lnTo>
                                <a:lnTo>
                                  <a:pt x="95" y="85"/>
                                </a:lnTo>
                                <a:lnTo>
                                  <a:pt x="60" y="80"/>
                                </a:lnTo>
                                <a:lnTo>
                                  <a:pt x="60" y="80"/>
                                </a:lnTo>
                                <a:lnTo>
                                  <a:pt x="30" y="65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0" y="5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8136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0">
                                <a:moveTo>
                                  <a:pt x="105" y="10"/>
                                </a:moveTo>
                                <a:lnTo>
                                  <a:pt x="105" y="10"/>
                                </a:lnTo>
                                <a:lnTo>
                                  <a:pt x="135" y="20"/>
                                </a:lnTo>
                                <a:lnTo>
                                  <a:pt x="155" y="35"/>
                                </a:lnTo>
                                <a:lnTo>
                                  <a:pt x="165" y="50"/>
                                </a:lnTo>
                                <a:lnTo>
                                  <a:pt x="165" y="60"/>
                                </a:lnTo>
                                <a:lnTo>
                                  <a:pt x="165" y="65"/>
                                </a:lnTo>
                                <a:lnTo>
                                  <a:pt x="165" y="65"/>
                                </a:lnTo>
                                <a:lnTo>
                                  <a:pt x="150" y="75"/>
                                </a:lnTo>
                                <a:lnTo>
                                  <a:pt x="125" y="80"/>
                                </a:lnTo>
                                <a:lnTo>
                                  <a:pt x="95" y="8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30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5"/>
                                </a:lnTo>
                                <a:lnTo>
                                  <a:pt x="40" y="0"/>
                                </a:lnTo>
                                <a:lnTo>
                                  <a:pt x="70" y="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82080"/>
                            <a:ext cx="176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0">
                                <a:moveTo>
                                  <a:pt x="95" y="5"/>
                                </a:moveTo>
                                <a:lnTo>
                                  <a:pt x="95" y="5"/>
                                </a:lnTo>
                                <a:lnTo>
                                  <a:pt x="125" y="20"/>
                                </a:lnTo>
                                <a:lnTo>
                                  <a:pt x="145" y="30"/>
                                </a:lnTo>
                                <a:lnTo>
                                  <a:pt x="155" y="45"/>
                                </a:lnTo>
                                <a:lnTo>
                                  <a:pt x="155" y="50"/>
                                </a:lnTo>
                                <a:lnTo>
                                  <a:pt x="150" y="55"/>
                                </a:lnTo>
                                <a:lnTo>
                                  <a:pt x="150" y="55"/>
                                </a:lnTo>
                                <a:lnTo>
                                  <a:pt x="140" y="65"/>
                                </a:lnTo>
                                <a:lnTo>
                                  <a:pt x="120" y="70"/>
                                </a:lnTo>
                                <a:lnTo>
                                  <a:pt x="9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5"/>
                                </a:lnTo>
                                <a:lnTo>
                                  <a:pt x="30" y="55"/>
                                </a:lnTo>
                                <a:lnTo>
                                  <a:pt x="15" y="40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5" y="5"/>
                                </a:lnTo>
                                <a:lnTo>
                                  <a:pt x="40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24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0">
                                <a:moveTo>
                                  <a:pt x="80" y="5"/>
                                </a:moveTo>
                                <a:lnTo>
                                  <a:pt x="80" y="5"/>
                                </a:lnTo>
                                <a:lnTo>
                                  <a:pt x="105" y="15"/>
                                </a:lnTo>
                                <a:lnTo>
                                  <a:pt x="125" y="25"/>
                                </a:lnTo>
                                <a:lnTo>
                                  <a:pt x="135" y="35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25" y="55"/>
                                </a:lnTo>
                                <a:lnTo>
                                  <a:pt x="105" y="60"/>
                                </a:lnTo>
                                <a:lnTo>
                                  <a:pt x="80" y="60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30" y="50"/>
                                </a:lnTo>
                                <a:lnTo>
                                  <a:pt x="1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30" y="0"/>
                                </a:lnTo>
                                <a:lnTo>
                                  <a:pt x="55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31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0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9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5" y="25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lnTo>
                                  <a:pt x="115" y="45"/>
                                </a:lnTo>
                                <a:lnTo>
                                  <a:pt x="100" y="50"/>
                                </a:lnTo>
                                <a:lnTo>
                                  <a:pt x="80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30" y="45"/>
                                </a:lnTo>
                                <a:lnTo>
                                  <a:pt x="1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20">
                                <a:moveTo>
                                  <a:pt x="50" y="100"/>
                                </a:moveTo>
                                <a:lnTo>
                                  <a:pt x="50" y="100"/>
                                </a:lnTo>
                                <a:lnTo>
                                  <a:pt x="70" y="70"/>
                                </a:lnTo>
                                <a:lnTo>
                                  <a:pt x="95" y="45"/>
                                </a:lnTo>
                                <a:lnTo>
                                  <a:pt x="120" y="25"/>
                                </a:lnTo>
                                <a:lnTo>
                                  <a:pt x="150" y="10"/>
                                </a:lnTo>
                                <a:lnTo>
                                  <a:pt x="175" y="0"/>
                                </a:lnTo>
                                <a:lnTo>
                                  <a:pt x="195" y="0"/>
                                </a:lnTo>
                                <a:lnTo>
                                  <a:pt x="220" y="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55" y="25"/>
                                </a:lnTo>
                                <a:lnTo>
                                  <a:pt x="260" y="45"/>
                                </a:lnTo>
                                <a:lnTo>
                                  <a:pt x="265" y="70"/>
                                </a:lnTo>
                                <a:lnTo>
                                  <a:pt x="265" y="95"/>
                                </a:lnTo>
                                <a:lnTo>
                                  <a:pt x="260" y="125"/>
                                </a:lnTo>
                                <a:lnTo>
                                  <a:pt x="250" y="155"/>
                                </a:lnTo>
                                <a:lnTo>
                                  <a:pt x="235" y="185"/>
                                </a:lnTo>
                                <a:lnTo>
                                  <a:pt x="220" y="220"/>
                                </a:lnTo>
                                <a:lnTo>
                                  <a:pt x="220" y="220"/>
                                </a:lnTo>
                                <a:lnTo>
                                  <a:pt x="195" y="245"/>
                                </a:lnTo>
                                <a:lnTo>
                                  <a:pt x="170" y="270"/>
                                </a:lnTo>
                                <a:lnTo>
                                  <a:pt x="145" y="290"/>
                                </a:lnTo>
                                <a:lnTo>
                                  <a:pt x="120" y="305"/>
                                </a:lnTo>
                                <a:lnTo>
                                  <a:pt x="95" y="315"/>
                                </a:lnTo>
                                <a:lnTo>
                                  <a:pt x="70" y="320"/>
                                </a:lnTo>
                                <a:lnTo>
                                  <a:pt x="50" y="315"/>
                                </a:lnTo>
                                <a:lnTo>
                                  <a:pt x="30" y="310"/>
                                </a:lnTo>
                                <a:lnTo>
                                  <a:pt x="30" y="310"/>
                                </a:lnTo>
                                <a:lnTo>
                                  <a:pt x="15" y="295"/>
                                </a:lnTo>
                                <a:lnTo>
                                  <a:pt x="5" y="275"/>
                                </a:lnTo>
                                <a:lnTo>
                                  <a:pt x="0" y="250"/>
                                </a:lnTo>
                                <a:lnTo>
                                  <a:pt x="0" y="225"/>
                                </a:lnTo>
                                <a:lnTo>
                                  <a:pt x="5" y="195"/>
                                </a:lnTo>
                                <a:lnTo>
                                  <a:pt x="15" y="160"/>
                                </a:lnTo>
                                <a:lnTo>
                                  <a:pt x="30" y="130"/>
                                </a:lnTo>
                                <a:lnTo>
                                  <a:pt x="50" y="100"/>
                                </a:lnTo>
                                <a:lnTo>
                                  <a:pt x="5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2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95">
                                <a:moveTo>
                                  <a:pt x="45" y="95"/>
                                </a:moveTo>
                                <a:lnTo>
                                  <a:pt x="45" y="95"/>
                                </a:lnTo>
                                <a:lnTo>
                                  <a:pt x="65" y="65"/>
                                </a:lnTo>
                                <a:lnTo>
                                  <a:pt x="90" y="45"/>
                                </a:lnTo>
                                <a:lnTo>
                                  <a:pt x="115" y="25"/>
                                </a:lnTo>
                                <a:lnTo>
                                  <a:pt x="135" y="10"/>
                                </a:lnTo>
                                <a:lnTo>
                                  <a:pt x="160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35" y="20"/>
                                </a:lnTo>
                                <a:lnTo>
                                  <a:pt x="245" y="40"/>
                                </a:lnTo>
                                <a:lnTo>
                                  <a:pt x="245" y="65"/>
                                </a:lnTo>
                                <a:lnTo>
                                  <a:pt x="245" y="90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45"/>
                                </a:lnTo>
                                <a:lnTo>
                                  <a:pt x="220" y="175"/>
                                </a:lnTo>
                                <a:lnTo>
                                  <a:pt x="200" y="200"/>
                                </a:lnTo>
                                <a:lnTo>
                                  <a:pt x="200" y="200"/>
                                </a:lnTo>
                                <a:lnTo>
                                  <a:pt x="180" y="230"/>
                                </a:lnTo>
                                <a:lnTo>
                                  <a:pt x="160" y="250"/>
                                </a:lnTo>
                                <a:lnTo>
                                  <a:pt x="135" y="270"/>
                                </a:lnTo>
                                <a:lnTo>
                                  <a:pt x="110" y="285"/>
                                </a:lnTo>
                                <a:lnTo>
                                  <a:pt x="85" y="295"/>
                                </a:lnTo>
                                <a:lnTo>
                                  <a:pt x="65" y="295"/>
                                </a:lnTo>
                                <a:lnTo>
                                  <a:pt x="45" y="295"/>
                                </a:lnTo>
                                <a:lnTo>
                                  <a:pt x="25" y="285"/>
                                </a:lnTo>
                                <a:lnTo>
                                  <a:pt x="25" y="285"/>
                                </a:lnTo>
                                <a:lnTo>
                                  <a:pt x="15" y="275"/>
                                </a:lnTo>
                                <a:lnTo>
                                  <a:pt x="5" y="255"/>
                                </a:lnTo>
                                <a:lnTo>
                                  <a:pt x="0" y="230"/>
                                </a:lnTo>
                                <a:lnTo>
                                  <a:pt x="0" y="205"/>
                                </a:lnTo>
                                <a:lnTo>
                                  <a:pt x="5" y="180"/>
                                </a:lnTo>
                                <a:lnTo>
                                  <a:pt x="15" y="150"/>
                                </a:lnTo>
                                <a:lnTo>
                                  <a:pt x="25" y="120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19880"/>
                            <a:ext cx="25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75">
                                <a:moveTo>
                                  <a:pt x="40" y="85"/>
                                </a:moveTo>
                                <a:lnTo>
                                  <a:pt x="40" y="85"/>
                                </a:lnTo>
                                <a:lnTo>
                                  <a:pt x="60" y="60"/>
                                </a:lnTo>
                                <a:lnTo>
                                  <a:pt x="80" y="40"/>
                                </a:lnTo>
                                <a:lnTo>
                                  <a:pt x="105" y="25"/>
                                </a:lnTo>
                                <a:lnTo>
                                  <a:pt x="125" y="1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10"/>
                                </a:lnTo>
                                <a:lnTo>
                                  <a:pt x="200" y="10"/>
                                </a:lnTo>
                                <a:lnTo>
                                  <a:pt x="215" y="20"/>
                                </a:lnTo>
                                <a:lnTo>
                                  <a:pt x="225" y="40"/>
                                </a:lnTo>
                                <a:lnTo>
                                  <a:pt x="230" y="60"/>
                                </a:lnTo>
                                <a:lnTo>
                                  <a:pt x="225" y="80"/>
                                </a:lnTo>
                                <a:lnTo>
                                  <a:pt x="225" y="105"/>
                                </a:lnTo>
                                <a:lnTo>
                                  <a:pt x="215" y="135"/>
                                </a:lnTo>
                                <a:lnTo>
                                  <a:pt x="200" y="160"/>
                                </a:lnTo>
                                <a:lnTo>
                                  <a:pt x="185" y="185"/>
                                </a:lnTo>
                                <a:lnTo>
                                  <a:pt x="185" y="185"/>
                                </a:lnTo>
                                <a:lnTo>
                                  <a:pt x="165" y="210"/>
                                </a:lnTo>
                                <a:lnTo>
                                  <a:pt x="145" y="235"/>
                                </a:lnTo>
                                <a:lnTo>
                                  <a:pt x="125" y="250"/>
                                </a:lnTo>
                                <a:lnTo>
                                  <a:pt x="100" y="265"/>
                                </a:lnTo>
                                <a:lnTo>
                                  <a:pt x="80" y="270"/>
                                </a:lnTo>
                                <a:lnTo>
                                  <a:pt x="60" y="275"/>
                                </a:lnTo>
                                <a:lnTo>
                                  <a:pt x="40" y="275"/>
                                </a:lnTo>
                                <a:lnTo>
                                  <a:pt x="25" y="265"/>
                                </a:lnTo>
                                <a:lnTo>
                                  <a:pt x="25" y="265"/>
                                </a:lnTo>
                                <a:lnTo>
                                  <a:pt x="10" y="250"/>
                                </a:lnTo>
                                <a:lnTo>
                                  <a:pt x="5" y="235"/>
                                </a:lnTo>
                                <a:lnTo>
                                  <a:pt x="0" y="215"/>
                                </a:lnTo>
                                <a:lnTo>
                                  <a:pt x="0" y="190"/>
                                </a:lnTo>
                                <a:lnTo>
                                  <a:pt x="5" y="165"/>
                                </a:lnTo>
                                <a:lnTo>
                                  <a:pt x="10" y="140"/>
                                </a:lnTo>
                                <a:lnTo>
                                  <a:pt x="25" y="115"/>
                                </a:lnTo>
                                <a:lnTo>
                                  <a:pt x="40" y="85"/>
                                </a:lnTo>
                                <a:lnTo>
                                  <a:pt x="4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060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0">
                                <a:moveTo>
                                  <a:pt x="35" y="80"/>
                                </a:moveTo>
                                <a:lnTo>
                                  <a:pt x="35" y="80"/>
                                </a:lnTo>
                                <a:lnTo>
                                  <a:pt x="55" y="55"/>
                                </a:lnTo>
                                <a:lnTo>
                                  <a:pt x="75" y="35"/>
                                </a:lnTo>
                                <a:lnTo>
                                  <a:pt x="95" y="20"/>
                                </a:lnTo>
                                <a:lnTo>
                                  <a:pt x="115" y="10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lnTo>
                                  <a:pt x="170" y="0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95" y="20"/>
                                </a:lnTo>
                                <a:lnTo>
                                  <a:pt x="205" y="35"/>
                                </a:lnTo>
                                <a:lnTo>
                                  <a:pt x="210" y="55"/>
                                </a:lnTo>
                                <a:lnTo>
                                  <a:pt x="205" y="75"/>
                                </a:lnTo>
                                <a:lnTo>
                                  <a:pt x="205" y="100"/>
                                </a:lnTo>
                                <a:lnTo>
                                  <a:pt x="195" y="120"/>
                                </a:lnTo>
                                <a:lnTo>
                                  <a:pt x="185" y="145"/>
                                </a:lnTo>
                                <a:lnTo>
                                  <a:pt x="170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50" y="195"/>
                                </a:lnTo>
                                <a:lnTo>
                                  <a:pt x="130" y="215"/>
                                </a:lnTo>
                                <a:lnTo>
                                  <a:pt x="110" y="230"/>
                                </a:lnTo>
                                <a:lnTo>
                                  <a:pt x="90" y="240"/>
                                </a:lnTo>
                                <a:lnTo>
                                  <a:pt x="70" y="250"/>
                                </a:lnTo>
                                <a:lnTo>
                                  <a:pt x="55" y="250"/>
                                </a:lnTo>
                                <a:lnTo>
                                  <a:pt x="35" y="250"/>
                                </a:lnTo>
                                <a:lnTo>
                                  <a:pt x="20" y="245"/>
                                </a:lnTo>
                                <a:lnTo>
                                  <a:pt x="20" y="245"/>
                                </a:lnTo>
                                <a:lnTo>
                                  <a:pt x="10" y="230"/>
                                </a:lnTo>
                                <a:lnTo>
                                  <a:pt x="0" y="215"/>
                                </a:lnTo>
                                <a:lnTo>
                                  <a:pt x="0" y="195"/>
                                </a:lnTo>
                                <a:lnTo>
                                  <a:pt x="0" y="175"/>
                                </a:lnTo>
                                <a:lnTo>
                                  <a:pt x="0" y="155"/>
                                </a:lnTo>
                                <a:lnTo>
                                  <a:pt x="10" y="130"/>
                                </a:lnTo>
                                <a:lnTo>
                                  <a:pt x="20" y="105"/>
                                </a:lnTo>
                                <a:lnTo>
                                  <a:pt x="35" y="80"/>
                                </a:lnTo>
                                <a:lnTo>
                                  <a:pt x="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30">
                                <a:moveTo>
                                  <a:pt x="35" y="70"/>
                                </a:moveTo>
                                <a:lnTo>
                                  <a:pt x="35" y="70"/>
                                </a:lnTo>
                                <a:lnTo>
                                  <a:pt x="55" y="50"/>
                                </a:lnTo>
                                <a:lnTo>
                                  <a:pt x="70" y="35"/>
                                </a:lnTo>
                                <a:lnTo>
                                  <a:pt x="90" y="20"/>
                                </a:lnTo>
                                <a:lnTo>
                                  <a:pt x="105" y="10"/>
                                </a:lnTo>
                                <a:lnTo>
                                  <a:pt x="125" y="0"/>
                                </a:lnTo>
                                <a:lnTo>
                                  <a:pt x="145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85" y="20"/>
                                </a:lnTo>
                                <a:lnTo>
                                  <a:pt x="190" y="30"/>
                                </a:lnTo>
                                <a:lnTo>
                                  <a:pt x="195" y="50"/>
                                </a:lnTo>
                                <a:lnTo>
                                  <a:pt x="195" y="70"/>
                                </a:lnTo>
                                <a:lnTo>
                                  <a:pt x="190" y="90"/>
                                </a:lnTo>
                                <a:lnTo>
                                  <a:pt x="180" y="110"/>
                                </a:lnTo>
                                <a:lnTo>
                                  <a:pt x="170" y="13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40" y="175"/>
                                </a:lnTo>
                                <a:lnTo>
                                  <a:pt x="125" y="195"/>
                                </a:lnTo>
                                <a:lnTo>
                                  <a:pt x="105" y="210"/>
                                </a:lnTo>
                                <a:lnTo>
                                  <a:pt x="85" y="220"/>
                                </a:lnTo>
                                <a:lnTo>
                                  <a:pt x="70" y="225"/>
                                </a:lnTo>
                                <a:lnTo>
                                  <a:pt x="50" y="230"/>
                                </a:lnTo>
                                <a:lnTo>
                                  <a:pt x="35" y="230"/>
                                </a:lnTo>
                                <a:lnTo>
                                  <a:pt x="20" y="220"/>
                                </a:lnTo>
                                <a:lnTo>
                                  <a:pt x="20" y="220"/>
                                </a:lnTo>
                                <a:lnTo>
                                  <a:pt x="10" y="210"/>
                                </a:lnTo>
                                <a:lnTo>
                                  <a:pt x="5" y="195"/>
                                </a:lnTo>
                                <a:lnTo>
                                  <a:pt x="0" y="180"/>
                                </a:lnTo>
                                <a:lnTo>
                                  <a:pt x="0" y="160"/>
                                </a:lnTo>
                                <a:lnTo>
                                  <a:pt x="5" y="140"/>
                                </a:lnTo>
                                <a:lnTo>
                                  <a:pt x="15" y="115"/>
                                </a:lnTo>
                                <a:lnTo>
                                  <a:pt x="25" y="95"/>
                                </a:lnTo>
                                <a:lnTo>
                                  <a:pt x="35" y="70"/>
                                </a:lnTo>
                                <a:lnTo>
                                  <a:pt x="3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312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05">
                                <a:moveTo>
                                  <a:pt x="30" y="65"/>
                                </a:moveTo>
                                <a:lnTo>
                                  <a:pt x="30" y="65"/>
                                </a:lnTo>
                                <a:lnTo>
                                  <a:pt x="65" y="30"/>
                                </a:lnTo>
                                <a:lnTo>
                                  <a:pt x="95" y="10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65" y="15"/>
                                </a:lnTo>
                                <a:lnTo>
                                  <a:pt x="170" y="30"/>
                                </a:lnTo>
                                <a:lnTo>
                                  <a:pt x="175" y="45"/>
                                </a:lnTo>
                                <a:lnTo>
                                  <a:pt x="175" y="60"/>
                                </a:lnTo>
                                <a:lnTo>
                                  <a:pt x="165" y="10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10" y="175"/>
                                </a:lnTo>
                                <a:lnTo>
                                  <a:pt x="80" y="200"/>
                                </a:lnTo>
                                <a:lnTo>
                                  <a:pt x="60" y="205"/>
                                </a:lnTo>
                                <a:lnTo>
                                  <a:pt x="45" y="205"/>
                                </a:lnTo>
                                <a:lnTo>
                                  <a:pt x="30" y="205"/>
                                </a:lnTo>
                                <a:lnTo>
                                  <a:pt x="20" y="200"/>
                                </a:lnTo>
                                <a:lnTo>
                                  <a:pt x="20" y="200"/>
                                </a:lnTo>
                                <a:lnTo>
                                  <a:pt x="10" y="190"/>
                                </a:lnTo>
                                <a:lnTo>
                                  <a:pt x="5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45"/>
                                </a:lnTo>
                                <a:lnTo>
                                  <a:pt x="10" y="105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45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85">
                                <a:moveTo>
                                  <a:pt x="30" y="60"/>
                                </a:moveTo>
                                <a:lnTo>
                                  <a:pt x="30" y="60"/>
                                </a:lnTo>
                                <a:lnTo>
                                  <a:pt x="55" y="25"/>
                                </a:lnTo>
                                <a:lnTo>
                                  <a:pt x="85" y="5"/>
                                </a:lnTo>
                                <a:lnTo>
                                  <a:pt x="10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45" y="15"/>
                                </a:lnTo>
                                <a:lnTo>
                                  <a:pt x="150" y="25"/>
                                </a:lnTo>
                                <a:lnTo>
                                  <a:pt x="155" y="40"/>
                                </a:lnTo>
                                <a:lnTo>
                                  <a:pt x="155" y="55"/>
                                </a:lnTo>
                                <a:lnTo>
                                  <a:pt x="145" y="9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00" y="155"/>
                                </a:lnTo>
                                <a:lnTo>
                                  <a:pt x="70" y="175"/>
                                </a:lnTo>
                                <a:lnTo>
                                  <a:pt x="55" y="185"/>
                                </a:lnTo>
                                <a:lnTo>
                                  <a:pt x="40" y="185"/>
                                </a:lnTo>
                                <a:lnTo>
                                  <a:pt x="25" y="185"/>
                                </a:lnTo>
                                <a:lnTo>
                                  <a:pt x="15" y="180"/>
                                </a:lnTo>
                                <a:lnTo>
                                  <a:pt x="15" y="180"/>
                                </a:lnTo>
                                <a:lnTo>
                                  <a:pt x="10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5"/>
                                </a:lnTo>
                                <a:lnTo>
                                  <a:pt x="0" y="130"/>
                                </a:lnTo>
                                <a:lnTo>
                                  <a:pt x="10" y="95"/>
                                </a:lnTo>
                                <a:lnTo>
                                  <a:pt x="30" y="60"/>
                                </a:lnTo>
                                <a:lnTo>
                                  <a:pt x="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4920"/>
                            <a:ext cx="15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60">
                                <a:moveTo>
                                  <a:pt x="25" y="50"/>
                                </a:moveTo>
                                <a:lnTo>
                                  <a:pt x="25" y="50"/>
                                </a:lnTo>
                                <a:lnTo>
                                  <a:pt x="45" y="25"/>
                                </a:lnTo>
                                <a:lnTo>
                                  <a:pt x="75" y="5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15"/>
                                </a:lnTo>
                                <a:lnTo>
                                  <a:pt x="130" y="25"/>
                                </a:lnTo>
                                <a:lnTo>
                                  <a:pt x="135" y="50"/>
                                </a:lnTo>
                                <a:lnTo>
                                  <a:pt x="125" y="8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85" y="140"/>
                                </a:lnTo>
                                <a:lnTo>
                                  <a:pt x="60" y="155"/>
                                </a:lnTo>
                                <a:lnTo>
                                  <a:pt x="35" y="160"/>
                                </a:lnTo>
                                <a:lnTo>
                                  <a:pt x="25" y="160"/>
                                </a:lnTo>
                                <a:lnTo>
                                  <a:pt x="1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5" y="85"/>
                                </a:lnTo>
                                <a:lnTo>
                                  <a:pt x="25" y="50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2636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0">
                                <a:moveTo>
                                  <a:pt x="20" y="45"/>
                                </a:moveTo>
                                <a:lnTo>
                                  <a:pt x="20" y="45"/>
                                </a:lnTo>
                                <a:lnTo>
                                  <a:pt x="40" y="20"/>
                                </a:lnTo>
                                <a:lnTo>
                                  <a:pt x="60" y="5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20"/>
                                </a:lnTo>
                                <a:lnTo>
                                  <a:pt x="115" y="40"/>
                                </a:lnTo>
                                <a:lnTo>
                                  <a:pt x="105" y="70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70" y="120"/>
                                </a:lnTo>
                                <a:lnTo>
                                  <a:pt x="50" y="135"/>
                                </a:lnTo>
                                <a:lnTo>
                                  <a:pt x="30" y="140"/>
                                </a:lnTo>
                                <a:lnTo>
                                  <a:pt x="20" y="140"/>
                                </a:lnTo>
                                <a:lnTo>
                                  <a:pt x="10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5" y="70"/>
                                </a:lnTo>
                                <a:lnTo>
                                  <a:pt x="20" y="45"/>
                                </a:lnTo>
                                <a:lnTo>
                                  <a:pt x="2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7800"/>
                            <a:ext cx="11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0">
                                <a:moveTo>
                                  <a:pt x="20" y="35"/>
                                </a:moveTo>
                                <a:lnTo>
                                  <a:pt x="20" y="35"/>
                                </a:lnTo>
                                <a:lnTo>
                                  <a:pt x="35" y="20"/>
                                </a:lnTo>
                                <a:lnTo>
                                  <a:pt x="55" y="5"/>
                                </a:lnTo>
                                <a:lnTo>
                                  <a:pt x="75" y="0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5" y="15"/>
                                </a:lnTo>
                                <a:lnTo>
                                  <a:pt x="100" y="35"/>
                                </a:lnTo>
                                <a:lnTo>
                                  <a:pt x="95" y="60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65" y="100"/>
                                </a:lnTo>
                                <a:lnTo>
                                  <a:pt x="45" y="115"/>
                                </a:lnTo>
                                <a:lnTo>
                                  <a:pt x="25" y="120"/>
                                </a:lnTo>
                                <a:lnTo>
                                  <a:pt x="10" y="115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0"/>
                                </a:lnTo>
                                <a:lnTo>
                                  <a:pt x="20" y="35"/>
                                </a:lnTo>
                                <a:lnTo>
                                  <a:pt x="2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6280"/>
                            <a:ext cx="12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305">
                                <a:moveTo>
                                  <a:pt x="451" y="50"/>
                                </a:moveTo>
                                <a:lnTo>
                                  <a:pt x="451" y="50"/>
                                </a:lnTo>
                                <a:lnTo>
                                  <a:pt x="561" y="30"/>
                                </a:lnTo>
                                <a:lnTo>
                                  <a:pt x="671" y="15"/>
                                </a:lnTo>
                                <a:lnTo>
                                  <a:pt x="776" y="5"/>
                                </a:lnTo>
                                <a:lnTo>
                                  <a:pt x="871" y="0"/>
                                </a:lnTo>
                                <a:lnTo>
                                  <a:pt x="951" y="0"/>
                                </a:lnTo>
                                <a:lnTo>
                                  <a:pt x="1022" y="5"/>
                                </a:lnTo>
                                <a:lnTo>
                                  <a:pt x="1072" y="20"/>
                                </a:lnTo>
                                <a:lnTo>
                                  <a:pt x="1092" y="25"/>
                                </a:lnTo>
                                <a:lnTo>
                                  <a:pt x="1107" y="35"/>
                                </a:lnTo>
                                <a:lnTo>
                                  <a:pt x="1107" y="35"/>
                                </a:lnTo>
                                <a:lnTo>
                                  <a:pt x="1117" y="45"/>
                                </a:lnTo>
                                <a:lnTo>
                                  <a:pt x="1117" y="60"/>
                                </a:lnTo>
                                <a:lnTo>
                                  <a:pt x="1112" y="70"/>
                                </a:lnTo>
                                <a:lnTo>
                                  <a:pt x="1107" y="85"/>
                                </a:lnTo>
                                <a:lnTo>
                                  <a:pt x="1072" y="115"/>
                                </a:lnTo>
                                <a:lnTo>
                                  <a:pt x="1022" y="140"/>
                                </a:lnTo>
                                <a:lnTo>
                                  <a:pt x="956" y="170"/>
                                </a:lnTo>
                                <a:lnTo>
                                  <a:pt x="871" y="200"/>
                                </a:lnTo>
                                <a:lnTo>
                                  <a:pt x="776" y="225"/>
                                </a:lnTo>
                                <a:lnTo>
                                  <a:pt x="666" y="255"/>
                                </a:lnTo>
                                <a:lnTo>
                                  <a:pt x="666" y="255"/>
                                </a:lnTo>
                                <a:lnTo>
                                  <a:pt x="556" y="275"/>
                                </a:lnTo>
                                <a:lnTo>
                                  <a:pt x="446" y="290"/>
                                </a:lnTo>
                                <a:lnTo>
                                  <a:pt x="340" y="300"/>
                                </a:lnTo>
                                <a:lnTo>
                                  <a:pt x="245" y="305"/>
                                </a:lnTo>
                                <a:lnTo>
                                  <a:pt x="165" y="305"/>
                                </a:lnTo>
                                <a:lnTo>
                                  <a:pt x="95" y="295"/>
                                </a:lnTo>
                                <a:lnTo>
                                  <a:pt x="45" y="285"/>
                                </a:lnTo>
                                <a:lnTo>
                                  <a:pt x="25" y="275"/>
                                </a:lnTo>
                                <a:lnTo>
                                  <a:pt x="10" y="265"/>
                                </a:lnTo>
                                <a:lnTo>
                                  <a:pt x="10" y="265"/>
                                </a:lnTo>
                                <a:lnTo>
                                  <a:pt x="0" y="255"/>
                                </a:lnTo>
                                <a:lnTo>
                                  <a:pt x="0" y="245"/>
                                </a:lnTo>
                                <a:lnTo>
                                  <a:pt x="0" y="230"/>
                                </a:lnTo>
                                <a:lnTo>
                                  <a:pt x="10" y="220"/>
                                </a:lnTo>
                                <a:lnTo>
                                  <a:pt x="45" y="190"/>
                                </a:lnTo>
                                <a:lnTo>
                                  <a:pt x="95" y="160"/>
                                </a:lnTo>
                                <a:lnTo>
                                  <a:pt x="160" y="135"/>
                                </a:lnTo>
                                <a:lnTo>
                                  <a:pt x="245" y="105"/>
                                </a:lnTo>
                                <a:lnTo>
                                  <a:pt x="340" y="75"/>
                                </a:lnTo>
                                <a:lnTo>
                                  <a:pt x="451" y="50"/>
                                </a:lnTo>
                                <a:lnTo>
                                  <a:pt x="45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17000"/>
                            <a:ext cx="119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280">
                                <a:moveTo>
                                  <a:pt x="421" y="45"/>
                                </a:moveTo>
                                <a:lnTo>
                                  <a:pt x="421" y="45"/>
                                </a:lnTo>
                                <a:lnTo>
                                  <a:pt x="521" y="25"/>
                                </a:lnTo>
                                <a:lnTo>
                                  <a:pt x="626" y="15"/>
                                </a:lnTo>
                                <a:lnTo>
                                  <a:pt x="721" y="5"/>
                                </a:lnTo>
                                <a:lnTo>
                                  <a:pt x="806" y="0"/>
                                </a:lnTo>
                                <a:lnTo>
                                  <a:pt x="886" y="0"/>
                                </a:lnTo>
                                <a:lnTo>
                                  <a:pt x="952" y="5"/>
                                </a:lnTo>
                                <a:lnTo>
                                  <a:pt x="997" y="15"/>
                                </a:lnTo>
                                <a:lnTo>
                                  <a:pt x="1017" y="25"/>
                                </a:lnTo>
                                <a:lnTo>
                                  <a:pt x="1027" y="35"/>
                                </a:lnTo>
                                <a:lnTo>
                                  <a:pt x="1027" y="35"/>
                                </a:lnTo>
                                <a:lnTo>
                                  <a:pt x="1037" y="45"/>
                                </a:lnTo>
                                <a:lnTo>
                                  <a:pt x="1037" y="55"/>
                                </a:lnTo>
                                <a:lnTo>
                                  <a:pt x="1037" y="65"/>
                                </a:lnTo>
                                <a:lnTo>
                                  <a:pt x="1027" y="80"/>
                                </a:lnTo>
                                <a:lnTo>
                                  <a:pt x="997" y="105"/>
                                </a:lnTo>
                                <a:lnTo>
                                  <a:pt x="952" y="130"/>
                                </a:lnTo>
                                <a:lnTo>
                                  <a:pt x="886" y="160"/>
                                </a:lnTo>
                                <a:lnTo>
                                  <a:pt x="811" y="185"/>
                                </a:lnTo>
                                <a:lnTo>
                                  <a:pt x="721" y="210"/>
                                </a:lnTo>
                                <a:lnTo>
                                  <a:pt x="621" y="235"/>
                                </a:lnTo>
                                <a:lnTo>
                                  <a:pt x="621" y="235"/>
                                </a:lnTo>
                                <a:lnTo>
                                  <a:pt x="516" y="255"/>
                                </a:lnTo>
                                <a:lnTo>
                                  <a:pt x="416" y="270"/>
                                </a:lnTo>
                                <a:lnTo>
                                  <a:pt x="315" y="280"/>
                                </a:lnTo>
                                <a:lnTo>
                                  <a:pt x="230" y="280"/>
                                </a:lnTo>
                                <a:lnTo>
                                  <a:pt x="155" y="280"/>
                                </a:lnTo>
                                <a:lnTo>
                                  <a:pt x="90" y="275"/>
                                </a:lnTo>
                                <a:lnTo>
                                  <a:pt x="40" y="265"/>
                                </a:lnTo>
                                <a:lnTo>
                                  <a:pt x="20" y="255"/>
                                </a:lnTo>
                                <a:lnTo>
                                  <a:pt x="10" y="250"/>
                                </a:lnTo>
                                <a:lnTo>
                                  <a:pt x="10" y="250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5"/>
                                </a:lnTo>
                                <a:lnTo>
                                  <a:pt x="10" y="205"/>
                                </a:lnTo>
                                <a:lnTo>
                                  <a:pt x="40" y="175"/>
                                </a:lnTo>
                                <a:lnTo>
                                  <a:pt x="90" y="150"/>
                                </a:lnTo>
                                <a:lnTo>
                                  <a:pt x="150" y="125"/>
                                </a:lnTo>
                                <a:lnTo>
                                  <a:pt x="230" y="95"/>
                                </a:lnTo>
                                <a:lnTo>
                                  <a:pt x="315" y="70"/>
                                </a:lnTo>
                                <a:lnTo>
                                  <a:pt x="421" y="45"/>
                                </a:lnTo>
                                <a:lnTo>
                                  <a:pt x="4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808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260">
                                <a:moveTo>
                                  <a:pt x="386" y="45"/>
                                </a:moveTo>
                                <a:lnTo>
                                  <a:pt x="386" y="45"/>
                                </a:lnTo>
                                <a:lnTo>
                                  <a:pt x="486" y="25"/>
                                </a:lnTo>
                                <a:lnTo>
                                  <a:pt x="576" y="10"/>
                                </a:lnTo>
                                <a:lnTo>
                                  <a:pt x="666" y="0"/>
                                </a:lnTo>
                                <a:lnTo>
                                  <a:pt x="746" y="0"/>
                                </a:lnTo>
                                <a:lnTo>
                                  <a:pt x="816" y="0"/>
                                </a:lnTo>
                                <a:lnTo>
                                  <a:pt x="876" y="5"/>
                                </a:lnTo>
                                <a:lnTo>
                                  <a:pt x="922" y="15"/>
                                </a:lnTo>
                                <a:lnTo>
                                  <a:pt x="937" y="20"/>
                                </a:lnTo>
                                <a:lnTo>
                                  <a:pt x="952" y="30"/>
                                </a:lnTo>
                                <a:lnTo>
                                  <a:pt x="952" y="30"/>
                                </a:lnTo>
                                <a:lnTo>
                                  <a:pt x="957" y="40"/>
                                </a:lnTo>
                                <a:lnTo>
                                  <a:pt x="962" y="50"/>
                                </a:lnTo>
                                <a:lnTo>
                                  <a:pt x="957" y="60"/>
                                </a:lnTo>
                                <a:lnTo>
                                  <a:pt x="952" y="70"/>
                                </a:lnTo>
                                <a:lnTo>
                                  <a:pt x="922" y="95"/>
                                </a:lnTo>
                                <a:lnTo>
                                  <a:pt x="876" y="120"/>
                                </a:lnTo>
                                <a:lnTo>
                                  <a:pt x="821" y="145"/>
                                </a:lnTo>
                                <a:lnTo>
                                  <a:pt x="746" y="170"/>
                                </a:lnTo>
                                <a:lnTo>
                                  <a:pt x="666" y="195"/>
                                </a:lnTo>
                                <a:lnTo>
                                  <a:pt x="571" y="215"/>
                                </a:lnTo>
                                <a:lnTo>
                                  <a:pt x="571" y="215"/>
                                </a:lnTo>
                                <a:lnTo>
                                  <a:pt x="476" y="235"/>
                                </a:lnTo>
                                <a:lnTo>
                                  <a:pt x="381" y="245"/>
                                </a:lnTo>
                                <a:lnTo>
                                  <a:pt x="295" y="255"/>
                                </a:lnTo>
                                <a:lnTo>
                                  <a:pt x="215" y="260"/>
                                </a:lnTo>
                                <a:lnTo>
                                  <a:pt x="140" y="260"/>
                                </a:lnTo>
                                <a:lnTo>
                                  <a:pt x="80" y="255"/>
                                </a:lnTo>
                                <a:lnTo>
                                  <a:pt x="35" y="245"/>
                                </a:lnTo>
                                <a:lnTo>
                                  <a:pt x="20" y="235"/>
                                </a:lnTo>
                                <a:lnTo>
                                  <a:pt x="10" y="230"/>
                                </a:lnTo>
                                <a:lnTo>
                                  <a:pt x="1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0"/>
                                </a:lnTo>
                                <a:lnTo>
                                  <a:pt x="5" y="200"/>
                                </a:lnTo>
                                <a:lnTo>
                                  <a:pt x="10" y="185"/>
                                </a:lnTo>
                                <a:lnTo>
                                  <a:pt x="40" y="165"/>
                                </a:lnTo>
                                <a:lnTo>
                                  <a:pt x="80" y="140"/>
                                </a:lnTo>
                                <a:lnTo>
                                  <a:pt x="140" y="115"/>
                                </a:lnTo>
                                <a:lnTo>
                                  <a:pt x="210" y="90"/>
                                </a:lnTo>
                                <a:lnTo>
                                  <a:pt x="295" y="65"/>
                                </a:lnTo>
                                <a:lnTo>
                                  <a:pt x="386" y="45"/>
                                </a:lnTo>
                                <a:lnTo>
                                  <a:pt x="3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8800"/>
                            <a:ext cx="1015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45">
                                <a:moveTo>
                                  <a:pt x="356" y="45"/>
                                </a:moveTo>
                                <a:lnTo>
                                  <a:pt x="356" y="45"/>
                                </a:lnTo>
                                <a:lnTo>
                                  <a:pt x="446" y="25"/>
                                </a:lnTo>
                                <a:lnTo>
                                  <a:pt x="531" y="15"/>
                                </a:lnTo>
                                <a:lnTo>
                                  <a:pt x="611" y="5"/>
                                </a:lnTo>
                                <a:lnTo>
                                  <a:pt x="686" y="0"/>
                                </a:lnTo>
                                <a:lnTo>
                                  <a:pt x="751" y="5"/>
                                </a:lnTo>
                                <a:lnTo>
                                  <a:pt x="806" y="10"/>
                                </a:lnTo>
                                <a:lnTo>
                                  <a:pt x="846" y="20"/>
                                </a:lnTo>
                                <a:lnTo>
                                  <a:pt x="872" y="30"/>
                                </a:lnTo>
                                <a:lnTo>
                                  <a:pt x="872" y="30"/>
                                </a:lnTo>
                                <a:lnTo>
                                  <a:pt x="882" y="40"/>
                                </a:lnTo>
                                <a:lnTo>
                                  <a:pt x="882" y="50"/>
                                </a:lnTo>
                                <a:lnTo>
                                  <a:pt x="882" y="60"/>
                                </a:lnTo>
                                <a:lnTo>
                                  <a:pt x="872" y="70"/>
                                </a:lnTo>
                                <a:lnTo>
                                  <a:pt x="846" y="90"/>
                                </a:lnTo>
                                <a:lnTo>
                                  <a:pt x="806" y="115"/>
                                </a:lnTo>
                                <a:lnTo>
                                  <a:pt x="751" y="140"/>
                                </a:lnTo>
                                <a:lnTo>
                                  <a:pt x="686" y="160"/>
                                </a:lnTo>
                                <a:lnTo>
                                  <a:pt x="611" y="180"/>
                                </a:lnTo>
                                <a:lnTo>
                                  <a:pt x="526" y="200"/>
                                </a:lnTo>
                                <a:lnTo>
                                  <a:pt x="526" y="200"/>
                                </a:lnTo>
                                <a:lnTo>
                                  <a:pt x="436" y="220"/>
                                </a:lnTo>
                                <a:lnTo>
                                  <a:pt x="351" y="230"/>
                                </a:lnTo>
                                <a:lnTo>
                                  <a:pt x="271" y="240"/>
                                </a:lnTo>
                                <a:lnTo>
                                  <a:pt x="195" y="245"/>
                                </a:lnTo>
                                <a:lnTo>
                                  <a:pt x="130" y="245"/>
                                </a:lnTo>
                                <a:lnTo>
                                  <a:pt x="75" y="240"/>
                                </a:lnTo>
                                <a:lnTo>
                                  <a:pt x="35" y="230"/>
                                </a:lnTo>
                                <a:lnTo>
                                  <a:pt x="10" y="215"/>
                                </a:lnTo>
                                <a:lnTo>
                                  <a:pt x="10" y="215"/>
                                </a:lnTo>
                                <a:lnTo>
                                  <a:pt x="0" y="205"/>
                                </a:lnTo>
                                <a:lnTo>
                                  <a:pt x="0" y="195"/>
                                </a:lnTo>
                                <a:lnTo>
                                  <a:pt x="5" y="185"/>
                                </a:lnTo>
                                <a:lnTo>
                                  <a:pt x="10" y="175"/>
                                </a:lnTo>
                                <a:lnTo>
                                  <a:pt x="35" y="155"/>
                                </a:lnTo>
                                <a:lnTo>
                                  <a:pt x="75" y="130"/>
                                </a:lnTo>
                                <a:lnTo>
                                  <a:pt x="130" y="110"/>
                                </a:lnTo>
                                <a:lnTo>
                                  <a:pt x="195" y="85"/>
                                </a:lnTo>
                                <a:lnTo>
                                  <a:pt x="271" y="65"/>
                                </a:lnTo>
                                <a:lnTo>
                                  <a:pt x="356" y="45"/>
                                </a:lnTo>
                                <a:lnTo>
                                  <a:pt x="35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9880"/>
                            <a:ext cx="92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220">
                                <a:moveTo>
                                  <a:pt x="326" y="40"/>
                                </a:moveTo>
                                <a:lnTo>
                                  <a:pt x="326" y="40"/>
                                </a:lnTo>
                                <a:lnTo>
                                  <a:pt x="406" y="25"/>
                                </a:lnTo>
                                <a:lnTo>
                                  <a:pt x="481" y="15"/>
                                </a:lnTo>
                                <a:lnTo>
                                  <a:pt x="556" y="5"/>
                                </a:lnTo>
                                <a:lnTo>
                                  <a:pt x="626" y="0"/>
                                </a:lnTo>
                                <a:lnTo>
                                  <a:pt x="686" y="0"/>
                                </a:lnTo>
                                <a:lnTo>
                                  <a:pt x="736" y="5"/>
                                </a:lnTo>
                                <a:lnTo>
                                  <a:pt x="771" y="15"/>
                                </a:lnTo>
                                <a:lnTo>
                                  <a:pt x="796" y="30"/>
                                </a:lnTo>
                                <a:lnTo>
                                  <a:pt x="796" y="30"/>
                                </a:lnTo>
                                <a:lnTo>
                                  <a:pt x="801" y="35"/>
                                </a:lnTo>
                                <a:lnTo>
                                  <a:pt x="801" y="45"/>
                                </a:lnTo>
                                <a:lnTo>
                                  <a:pt x="801" y="55"/>
                                </a:lnTo>
                                <a:lnTo>
                                  <a:pt x="796" y="65"/>
                                </a:lnTo>
                                <a:lnTo>
                                  <a:pt x="771" y="85"/>
                                </a:lnTo>
                                <a:lnTo>
                                  <a:pt x="736" y="105"/>
                                </a:lnTo>
                                <a:lnTo>
                                  <a:pt x="686" y="125"/>
                                </a:lnTo>
                                <a:lnTo>
                                  <a:pt x="626" y="145"/>
                                </a:lnTo>
                                <a:lnTo>
                                  <a:pt x="556" y="165"/>
                                </a:lnTo>
                                <a:lnTo>
                                  <a:pt x="481" y="185"/>
                                </a:lnTo>
                                <a:lnTo>
                                  <a:pt x="481" y="185"/>
                                </a:lnTo>
                                <a:lnTo>
                                  <a:pt x="401" y="200"/>
                                </a:lnTo>
                                <a:lnTo>
                                  <a:pt x="321" y="210"/>
                                </a:lnTo>
                                <a:lnTo>
                                  <a:pt x="246" y="220"/>
                                </a:lnTo>
                                <a:lnTo>
                                  <a:pt x="180" y="220"/>
                                </a:lnTo>
                                <a:lnTo>
                                  <a:pt x="120" y="220"/>
                                </a:lnTo>
                                <a:lnTo>
                                  <a:pt x="70" y="215"/>
                                </a:lnTo>
                                <a:lnTo>
                                  <a:pt x="30" y="205"/>
                                </a:lnTo>
                                <a:lnTo>
                                  <a:pt x="10" y="195"/>
                                </a:lnTo>
                                <a:lnTo>
                                  <a:pt x="10" y="195"/>
                                </a:lnTo>
                                <a:lnTo>
                                  <a:pt x="0" y="185"/>
                                </a:lnTo>
                                <a:lnTo>
                                  <a:pt x="0" y="180"/>
                                </a:lnTo>
                                <a:lnTo>
                                  <a:pt x="5" y="170"/>
                                </a:lnTo>
                                <a:lnTo>
                                  <a:pt x="10" y="160"/>
                                </a:lnTo>
                                <a:lnTo>
                                  <a:pt x="30" y="140"/>
                                </a:lnTo>
                                <a:lnTo>
                                  <a:pt x="70" y="120"/>
                                </a:lnTo>
                                <a:lnTo>
                                  <a:pt x="115" y="100"/>
                                </a:lnTo>
                                <a:lnTo>
                                  <a:pt x="175" y="75"/>
                                </a:lnTo>
                                <a:lnTo>
                                  <a:pt x="246" y="55"/>
                                </a:lnTo>
                                <a:lnTo>
                                  <a:pt x="326" y="40"/>
                                </a:lnTo>
                                <a:lnTo>
                                  <a:pt x="32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20600"/>
                            <a:ext cx="83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00">
                                <a:moveTo>
                                  <a:pt x="291" y="35"/>
                                </a:moveTo>
                                <a:lnTo>
                                  <a:pt x="291" y="35"/>
                                </a:lnTo>
                                <a:lnTo>
                                  <a:pt x="366" y="20"/>
                                </a:lnTo>
                                <a:lnTo>
                                  <a:pt x="436" y="10"/>
                                </a:lnTo>
                                <a:lnTo>
                                  <a:pt x="501" y="5"/>
                                </a:lnTo>
                                <a:lnTo>
                                  <a:pt x="566" y="0"/>
                                </a:lnTo>
                                <a:lnTo>
                                  <a:pt x="616" y="0"/>
                                </a:lnTo>
                                <a:lnTo>
                                  <a:pt x="661" y="5"/>
                                </a:lnTo>
                                <a:lnTo>
                                  <a:pt x="696" y="15"/>
                                </a:lnTo>
                                <a:lnTo>
                                  <a:pt x="716" y="25"/>
                                </a:lnTo>
                                <a:lnTo>
                                  <a:pt x="716" y="25"/>
                                </a:lnTo>
                                <a:lnTo>
                                  <a:pt x="721" y="35"/>
                                </a:lnTo>
                                <a:lnTo>
                                  <a:pt x="726" y="40"/>
                                </a:lnTo>
                                <a:lnTo>
                                  <a:pt x="721" y="50"/>
                                </a:lnTo>
                                <a:lnTo>
                                  <a:pt x="716" y="55"/>
                                </a:lnTo>
                                <a:lnTo>
                                  <a:pt x="696" y="75"/>
                                </a:lnTo>
                                <a:lnTo>
                                  <a:pt x="661" y="95"/>
                                </a:lnTo>
                                <a:lnTo>
                                  <a:pt x="621" y="110"/>
                                </a:lnTo>
                                <a:lnTo>
                                  <a:pt x="566" y="130"/>
                                </a:lnTo>
                                <a:lnTo>
                                  <a:pt x="501" y="150"/>
                                </a:lnTo>
                                <a:lnTo>
                                  <a:pt x="431" y="165"/>
                                </a:lnTo>
                                <a:lnTo>
                                  <a:pt x="431" y="165"/>
                                </a:lnTo>
                                <a:lnTo>
                                  <a:pt x="361" y="180"/>
                                </a:lnTo>
                                <a:lnTo>
                                  <a:pt x="291" y="190"/>
                                </a:lnTo>
                                <a:lnTo>
                                  <a:pt x="221" y="195"/>
                                </a:lnTo>
                                <a:lnTo>
                                  <a:pt x="160" y="200"/>
                                </a:lnTo>
                                <a:lnTo>
                                  <a:pt x="105" y="200"/>
                                </a:lnTo>
                                <a:lnTo>
                                  <a:pt x="65" y="195"/>
                                </a:lnTo>
                                <a:lnTo>
                                  <a:pt x="30" y="18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60"/>
                                </a:lnTo>
                                <a:lnTo>
                                  <a:pt x="5" y="150"/>
                                </a:lnTo>
                                <a:lnTo>
                                  <a:pt x="10" y="145"/>
                                </a:lnTo>
                                <a:lnTo>
                                  <a:pt x="30" y="125"/>
                                </a:lnTo>
                                <a:lnTo>
                                  <a:pt x="60" y="105"/>
                                </a:lnTo>
                                <a:lnTo>
                                  <a:pt x="105" y="90"/>
                                </a:lnTo>
                                <a:lnTo>
                                  <a:pt x="160" y="70"/>
                                </a:lnTo>
                                <a:lnTo>
                                  <a:pt x="221" y="50"/>
                                </a:lnTo>
                                <a:lnTo>
                                  <a:pt x="291" y="35"/>
                                </a:lnTo>
                                <a:lnTo>
                                  <a:pt x="29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040"/>
                            <a:ext cx="74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75">
                                <a:moveTo>
                                  <a:pt x="261" y="30"/>
                                </a:moveTo>
                                <a:lnTo>
                                  <a:pt x="261" y="30"/>
                                </a:lnTo>
                                <a:lnTo>
                                  <a:pt x="391" y="10"/>
                                </a:lnTo>
                                <a:lnTo>
                                  <a:pt x="501" y="0"/>
                                </a:lnTo>
                                <a:lnTo>
                                  <a:pt x="551" y="0"/>
                                </a:lnTo>
                                <a:lnTo>
                                  <a:pt x="591" y="5"/>
                                </a:lnTo>
                                <a:lnTo>
                                  <a:pt x="621" y="10"/>
                                </a:lnTo>
                                <a:lnTo>
                                  <a:pt x="641" y="20"/>
                                </a:lnTo>
                                <a:lnTo>
                                  <a:pt x="641" y="20"/>
                                </a:lnTo>
                                <a:lnTo>
                                  <a:pt x="646" y="30"/>
                                </a:lnTo>
                                <a:lnTo>
                                  <a:pt x="646" y="35"/>
                                </a:lnTo>
                                <a:lnTo>
                                  <a:pt x="641" y="50"/>
                                </a:lnTo>
                                <a:lnTo>
                                  <a:pt x="621" y="65"/>
                                </a:lnTo>
                                <a:lnTo>
                                  <a:pt x="591" y="85"/>
                                </a:lnTo>
                                <a:lnTo>
                                  <a:pt x="551" y="100"/>
                                </a:lnTo>
                                <a:lnTo>
                                  <a:pt x="506" y="115"/>
                                </a:lnTo>
                                <a:lnTo>
                                  <a:pt x="451" y="130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5"/>
                                </a:lnTo>
                                <a:lnTo>
                                  <a:pt x="261" y="170"/>
                                </a:lnTo>
                                <a:lnTo>
                                  <a:pt x="146" y="175"/>
                                </a:lnTo>
                                <a:lnTo>
                                  <a:pt x="95" y="175"/>
                                </a:lnTo>
                                <a:lnTo>
                                  <a:pt x="55" y="175"/>
                                </a:lnTo>
                                <a:lnTo>
                                  <a:pt x="25" y="165"/>
                                </a:lnTo>
                                <a:lnTo>
                                  <a:pt x="5" y="155"/>
                                </a:lnTo>
                                <a:lnTo>
                                  <a:pt x="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0"/>
                                </a:lnTo>
                                <a:lnTo>
                                  <a:pt x="10" y="130"/>
                                </a:lnTo>
                                <a:lnTo>
                                  <a:pt x="25" y="110"/>
                                </a:lnTo>
                                <a:lnTo>
                                  <a:pt x="55" y="95"/>
                                </a:lnTo>
                                <a:lnTo>
                                  <a:pt x="95" y="80"/>
                                </a:lnTo>
                                <a:lnTo>
                                  <a:pt x="146" y="60"/>
                                </a:lnTo>
                                <a:lnTo>
                                  <a:pt x="201" y="45"/>
                                </a:lnTo>
                                <a:lnTo>
                                  <a:pt x="261" y="30"/>
                                </a:lnTo>
                                <a:lnTo>
                                  <a:pt x="2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3120"/>
                            <a:ext cx="64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55">
                                <a:moveTo>
                                  <a:pt x="231" y="25"/>
                                </a:moveTo>
                                <a:lnTo>
                                  <a:pt x="231" y="25"/>
                                </a:lnTo>
                                <a:lnTo>
                                  <a:pt x="341" y="10"/>
                                </a:lnTo>
                                <a:lnTo>
                                  <a:pt x="441" y="0"/>
                                </a:lnTo>
                                <a:lnTo>
                                  <a:pt x="486" y="0"/>
                                </a:lnTo>
                                <a:lnTo>
                                  <a:pt x="521" y="5"/>
                                </a:lnTo>
                                <a:lnTo>
                                  <a:pt x="546" y="10"/>
                                </a:lnTo>
                                <a:lnTo>
                                  <a:pt x="561" y="20"/>
                                </a:lnTo>
                                <a:lnTo>
                                  <a:pt x="561" y="20"/>
                                </a:lnTo>
                                <a:lnTo>
                                  <a:pt x="566" y="30"/>
                                </a:lnTo>
                                <a:lnTo>
                                  <a:pt x="561" y="45"/>
                                </a:lnTo>
                                <a:lnTo>
                                  <a:pt x="546" y="60"/>
                                </a:lnTo>
                                <a:lnTo>
                                  <a:pt x="521" y="70"/>
                                </a:lnTo>
                                <a:lnTo>
                                  <a:pt x="486" y="85"/>
                                </a:lnTo>
                                <a:lnTo>
                                  <a:pt x="441" y="100"/>
                                </a:lnTo>
                                <a:lnTo>
                                  <a:pt x="341" y="130"/>
                                </a:lnTo>
                                <a:lnTo>
                                  <a:pt x="341" y="130"/>
                                </a:lnTo>
                                <a:lnTo>
                                  <a:pt x="226" y="145"/>
                                </a:lnTo>
                                <a:lnTo>
                                  <a:pt x="126" y="155"/>
                                </a:lnTo>
                                <a:lnTo>
                                  <a:pt x="85" y="155"/>
                                </a:lnTo>
                                <a:lnTo>
                                  <a:pt x="50" y="150"/>
                                </a:lnTo>
                                <a:lnTo>
                                  <a:pt x="25" y="145"/>
                                </a:lnTo>
                                <a:lnTo>
                                  <a:pt x="5" y="135"/>
                                </a:lnTo>
                                <a:lnTo>
                                  <a:pt x="5" y="13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25" y="95"/>
                                </a:lnTo>
                                <a:lnTo>
                                  <a:pt x="50" y="85"/>
                                </a:lnTo>
                                <a:lnTo>
                                  <a:pt x="85" y="70"/>
                                </a:lnTo>
                                <a:lnTo>
                                  <a:pt x="126" y="55"/>
                                </a:lnTo>
                                <a:lnTo>
                                  <a:pt x="231" y="25"/>
                                </a:lnTo>
                                <a:lnTo>
                                  <a:pt x="23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4560"/>
                            <a:ext cx="56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135">
                                <a:moveTo>
                                  <a:pt x="201" y="20"/>
                                </a:moveTo>
                                <a:lnTo>
                                  <a:pt x="201" y="20"/>
                                </a:lnTo>
                                <a:lnTo>
                                  <a:pt x="296" y="5"/>
                                </a:lnTo>
                                <a:lnTo>
                                  <a:pt x="381" y="0"/>
                                </a:lnTo>
                                <a:lnTo>
                                  <a:pt x="446" y="5"/>
                                </a:lnTo>
                                <a:lnTo>
                                  <a:pt x="471" y="10"/>
                                </a:lnTo>
                                <a:lnTo>
                                  <a:pt x="486" y="15"/>
                                </a:lnTo>
                                <a:lnTo>
                                  <a:pt x="486" y="15"/>
                                </a:lnTo>
                                <a:lnTo>
                                  <a:pt x="491" y="25"/>
                                </a:lnTo>
                                <a:lnTo>
                                  <a:pt x="486" y="35"/>
                                </a:lnTo>
                                <a:lnTo>
                                  <a:pt x="471" y="50"/>
                                </a:lnTo>
                                <a:lnTo>
                                  <a:pt x="446" y="60"/>
                                </a:lnTo>
                                <a:lnTo>
                                  <a:pt x="381" y="85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0"/>
                                </a:lnTo>
                                <a:lnTo>
                                  <a:pt x="196" y="125"/>
                                </a:lnTo>
                                <a:lnTo>
                                  <a:pt x="111" y="135"/>
                                </a:lnTo>
                                <a:lnTo>
                                  <a:pt x="45" y="130"/>
                                </a:lnTo>
                                <a:lnTo>
                                  <a:pt x="20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5" y="95"/>
                                </a:lnTo>
                                <a:lnTo>
                                  <a:pt x="20" y="85"/>
                                </a:lnTo>
                                <a:lnTo>
                                  <a:pt x="45" y="70"/>
                                </a:lnTo>
                                <a:lnTo>
                                  <a:pt x="111" y="4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24920"/>
                            <a:ext cx="4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0">
                                <a:moveTo>
                                  <a:pt x="166" y="20"/>
                                </a:moveTo>
                                <a:lnTo>
                                  <a:pt x="166" y="20"/>
                                </a:lnTo>
                                <a:lnTo>
                                  <a:pt x="246" y="5"/>
                                </a:lnTo>
                                <a:lnTo>
                                  <a:pt x="321" y="0"/>
                                </a:lnTo>
                                <a:lnTo>
                                  <a:pt x="376" y="0"/>
                                </a:lnTo>
                                <a:lnTo>
                                  <a:pt x="396" y="5"/>
                                </a:lnTo>
                                <a:lnTo>
                                  <a:pt x="406" y="15"/>
                                </a:lnTo>
                                <a:lnTo>
                                  <a:pt x="406" y="15"/>
                                </a:lnTo>
                                <a:lnTo>
                                  <a:pt x="411" y="20"/>
                                </a:lnTo>
                                <a:lnTo>
                                  <a:pt x="406" y="30"/>
                                </a:lnTo>
                                <a:lnTo>
                                  <a:pt x="396" y="40"/>
                                </a:lnTo>
                                <a:lnTo>
                                  <a:pt x="376" y="50"/>
                                </a:lnTo>
                                <a:lnTo>
                                  <a:pt x="321" y="70"/>
                                </a:lnTo>
                                <a:lnTo>
                                  <a:pt x="246" y="90"/>
                                </a:lnTo>
                                <a:lnTo>
                                  <a:pt x="246" y="90"/>
                                </a:lnTo>
                                <a:lnTo>
                                  <a:pt x="166" y="105"/>
                                </a:lnTo>
                                <a:lnTo>
                                  <a:pt x="91" y="110"/>
                                </a:lnTo>
                                <a:lnTo>
                                  <a:pt x="36" y="110"/>
                                </a:lnTo>
                                <a:lnTo>
                                  <a:pt x="20" y="10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0" y="90"/>
                                </a:lnTo>
                                <a:lnTo>
                                  <a:pt x="5" y="80"/>
                                </a:lnTo>
                                <a:lnTo>
                                  <a:pt x="20" y="70"/>
                                </a:lnTo>
                                <a:lnTo>
                                  <a:pt x="36" y="60"/>
                                </a:lnTo>
                                <a:lnTo>
                                  <a:pt x="91" y="35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7480"/>
                            <a:ext cx="201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1640">
                                <a:moveTo>
                                  <a:pt x="0" y="500"/>
                                </a:moveTo>
                                <a:lnTo>
                                  <a:pt x="0" y="500"/>
                                </a:lnTo>
                                <a:lnTo>
                                  <a:pt x="170" y="515"/>
                                </a:lnTo>
                                <a:lnTo>
                                  <a:pt x="346" y="520"/>
                                </a:lnTo>
                                <a:lnTo>
                                  <a:pt x="556" y="525"/>
                                </a:lnTo>
                                <a:lnTo>
                                  <a:pt x="671" y="520"/>
                                </a:lnTo>
                                <a:lnTo>
                                  <a:pt x="786" y="515"/>
                                </a:lnTo>
                                <a:lnTo>
                                  <a:pt x="902" y="500"/>
                                </a:lnTo>
                                <a:lnTo>
                                  <a:pt x="1012" y="485"/>
                                </a:lnTo>
                                <a:lnTo>
                                  <a:pt x="1112" y="460"/>
                                </a:lnTo>
                                <a:lnTo>
                                  <a:pt x="1207" y="430"/>
                                </a:lnTo>
                                <a:lnTo>
                                  <a:pt x="1252" y="415"/>
                                </a:lnTo>
                                <a:lnTo>
                                  <a:pt x="1292" y="395"/>
                                </a:lnTo>
                                <a:lnTo>
                                  <a:pt x="1332" y="375"/>
                                </a:lnTo>
                                <a:lnTo>
                                  <a:pt x="1362" y="350"/>
                                </a:lnTo>
                                <a:lnTo>
                                  <a:pt x="1362" y="350"/>
                                </a:lnTo>
                                <a:lnTo>
                                  <a:pt x="1563" y="180"/>
                                </a:lnTo>
                                <a:lnTo>
                                  <a:pt x="1683" y="75"/>
                                </a:lnTo>
                                <a:lnTo>
                                  <a:pt x="1738" y="15"/>
                                </a:lnTo>
                                <a:lnTo>
                                  <a:pt x="1753" y="0"/>
                                </a:lnTo>
                                <a:lnTo>
                                  <a:pt x="1753" y="0"/>
                                </a:lnTo>
                                <a:lnTo>
                                  <a:pt x="1723" y="130"/>
                                </a:lnTo>
                                <a:lnTo>
                                  <a:pt x="1698" y="270"/>
                                </a:lnTo>
                                <a:lnTo>
                                  <a:pt x="1668" y="440"/>
                                </a:lnTo>
                                <a:lnTo>
                                  <a:pt x="1643" y="620"/>
                                </a:lnTo>
                                <a:lnTo>
                                  <a:pt x="1633" y="710"/>
                                </a:lnTo>
                                <a:lnTo>
                                  <a:pt x="1628" y="795"/>
                                </a:lnTo>
                                <a:lnTo>
                                  <a:pt x="1623" y="870"/>
                                </a:lnTo>
                                <a:lnTo>
                                  <a:pt x="1628" y="945"/>
                                </a:lnTo>
                                <a:lnTo>
                                  <a:pt x="1633" y="1005"/>
                                </a:lnTo>
                                <a:lnTo>
                                  <a:pt x="1648" y="1055"/>
                                </a:lnTo>
                                <a:lnTo>
                                  <a:pt x="1648" y="1055"/>
                                </a:lnTo>
                                <a:lnTo>
                                  <a:pt x="1658" y="1105"/>
                                </a:lnTo>
                                <a:lnTo>
                                  <a:pt x="1663" y="1155"/>
                                </a:lnTo>
                                <a:lnTo>
                                  <a:pt x="1653" y="1210"/>
                                </a:lnTo>
                                <a:lnTo>
                                  <a:pt x="1638" y="1270"/>
                                </a:lnTo>
                                <a:lnTo>
                                  <a:pt x="1613" y="1330"/>
                                </a:lnTo>
                                <a:lnTo>
                                  <a:pt x="1578" y="1390"/>
                                </a:lnTo>
                                <a:lnTo>
                                  <a:pt x="1538" y="1445"/>
                                </a:lnTo>
                                <a:lnTo>
                                  <a:pt x="1488" y="1495"/>
                                </a:lnTo>
                                <a:lnTo>
                                  <a:pt x="1433" y="1545"/>
                                </a:lnTo>
                                <a:lnTo>
                                  <a:pt x="1372" y="1585"/>
                                </a:lnTo>
                                <a:lnTo>
                                  <a:pt x="1307" y="1615"/>
                                </a:lnTo>
                                <a:lnTo>
                                  <a:pt x="1272" y="1625"/>
                                </a:lnTo>
                                <a:lnTo>
                                  <a:pt x="1237" y="1635"/>
                                </a:lnTo>
                                <a:lnTo>
                                  <a:pt x="1197" y="1640"/>
                                </a:lnTo>
                                <a:lnTo>
                                  <a:pt x="1162" y="1640"/>
                                </a:lnTo>
                                <a:lnTo>
                                  <a:pt x="1122" y="1640"/>
                                </a:lnTo>
                                <a:lnTo>
                                  <a:pt x="1082" y="1635"/>
                                </a:lnTo>
                                <a:lnTo>
                                  <a:pt x="1042" y="1625"/>
                                </a:lnTo>
                                <a:lnTo>
                                  <a:pt x="1002" y="1615"/>
                                </a:lnTo>
                                <a:lnTo>
                                  <a:pt x="957" y="1600"/>
                                </a:lnTo>
                                <a:lnTo>
                                  <a:pt x="917" y="1575"/>
                                </a:lnTo>
                                <a:lnTo>
                                  <a:pt x="917" y="1575"/>
                                </a:lnTo>
                                <a:lnTo>
                                  <a:pt x="832" y="1525"/>
                                </a:lnTo>
                                <a:lnTo>
                                  <a:pt x="746" y="1460"/>
                                </a:lnTo>
                                <a:lnTo>
                                  <a:pt x="661" y="1385"/>
                                </a:lnTo>
                                <a:lnTo>
                                  <a:pt x="581" y="1305"/>
                                </a:lnTo>
                                <a:lnTo>
                                  <a:pt x="501" y="1220"/>
                                </a:lnTo>
                                <a:lnTo>
                                  <a:pt x="426" y="1125"/>
                                </a:lnTo>
                                <a:lnTo>
                                  <a:pt x="356" y="1035"/>
                                </a:lnTo>
                                <a:lnTo>
                                  <a:pt x="291" y="945"/>
                                </a:lnTo>
                                <a:lnTo>
                                  <a:pt x="170" y="775"/>
                                </a:lnTo>
                                <a:lnTo>
                                  <a:pt x="80" y="635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3644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30">
                                <a:moveTo>
                                  <a:pt x="145" y="5"/>
                                </a:moveTo>
                                <a:lnTo>
                                  <a:pt x="145" y="5"/>
                                </a:lnTo>
                                <a:lnTo>
                                  <a:pt x="175" y="0"/>
                                </a:lnTo>
                                <a:lnTo>
                                  <a:pt x="210" y="5"/>
                                </a:lnTo>
                                <a:lnTo>
                                  <a:pt x="235" y="10"/>
                                </a:lnTo>
                                <a:lnTo>
                                  <a:pt x="260" y="20"/>
                                </a:lnTo>
                                <a:lnTo>
                                  <a:pt x="285" y="35"/>
                                </a:lnTo>
                                <a:lnTo>
                                  <a:pt x="300" y="50"/>
                                </a:lnTo>
                                <a:lnTo>
                                  <a:pt x="315" y="70"/>
                                </a:lnTo>
                                <a:lnTo>
                                  <a:pt x="320" y="90"/>
                                </a:lnTo>
                                <a:lnTo>
                                  <a:pt x="320" y="90"/>
                                </a:lnTo>
                                <a:lnTo>
                                  <a:pt x="320" y="115"/>
                                </a:lnTo>
                                <a:lnTo>
                                  <a:pt x="315" y="135"/>
                                </a:lnTo>
                                <a:lnTo>
                                  <a:pt x="305" y="155"/>
                                </a:lnTo>
                                <a:lnTo>
                                  <a:pt x="285" y="175"/>
                                </a:lnTo>
                                <a:lnTo>
                                  <a:pt x="265" y="195"/>
                                </a:lnTo>
                                <a:lnTo>
                                  <a:pt x="240" y="205"/>
                                </a:lnTo>
                                <a:lnTo>
                                  <a:pt x="210" y="22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45" y="230"/>
                                </a:lnTo>
                                <a:lnTo>
                                  <a:pt x="115" y="225"/>
                                </a:lnTo>
                                <a:lnTo>
                                  <a:pt x="85" y="220"/>
                                </a:lnTo>
                                <a:lnTo>
                                  <a:pt x="60" y="210"/>
                                </a:lnTo>
                                <a:lnTo>
                                  <a:pt x="40" y="195"/>
                                </a:lnTo>
                                <a:lnTo>
                                  <a:pt x="20" y="180"/>
                                </a:lnTo>
                                <a:lnTo>
                                  <a:pt x="10" y="16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60" y="35"/>
                                </a:lnTo>
                                <a:lnTo>
                                  <a:pt x="85" y="20"/>
                                </a:lnTo>
                                <a:lnTo>
                                  <a:pt x="110" y="1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7160"/>
                            <a:ext cx="35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20">
                                <a:moveTo>
                                  <a:pt x="140" y="0"/>
                                </a:moveTo>
                                <a:lnTo>
                                  <a:pt x="140" y="0"/>
                                </a:lnTo>
                                <a:lnTo>
                                  <a:pt x="170" y="0"/>
                                </a:lnTo>
                                <a:lnTo>
                                  <a:pt x="200" y="0"/>
                                </a:lnTo>
                                <a:lnTo>
                                  <a:pt x="230" y="5"/>
                                </a:lnTo>
                                <a:lnTo>
                                  <a:pt x="255" y="15"/>
                                </a:lnTo>
                                <a:lnTo>
                                  <a:pt x="275" y="30"/>
                                </a:lnTo>
                                <a:lnTo>
                                  <a:pt x="295" y="45"/>
                                </a:lnTo>
                                <a:lnTo>
                                  <a:pt x="305" y="65"/>
                                </a:lnTo>
                                <a:lnTo>
                                  <a:pt x="310" y="85"/>
                                </a:lnTo>
                                <a:lnTo>
                                  <a:pt x="310" y="85"/>
                                </a:lnTo>
                                <a:lnTo>
                                  <a:pt x="310" y="110"/>
                                </a:lnTo>
                                <a:lnTo>
                                  <a:pt x="305" y="130"/>
                                </a:lnTo>
                                <a:lnTo>
                                  <a:pt x="295" y="150"/>
                                </a:lnTo>
                                <a:lnTo>
                                  <a:pt x="280" y="170"/>
                                </a:lnTo>
                                <a:lnTo>
                                  <a:pt x="255" y="185"/>
                                </a:lnTo>
                                <a:lnTo>
                                  <a:pt x="230" y="200"/>
                                </a:lnTo>
                                <a:lnTo>
                                  <a:pt x="205" y="210"/>
                                </a:lnTo>
                                <a:lnTo>
                                  <a:pt x="175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10" y="220"/>
                                </a:lnTo>
                                <a:lnTo>
                                  <a:pt x="85" y="215"/>
                                </a:lnTo>
                                <a:lnTo>
                                  <a:pt x="60" y="205"/>
                                </a:lnTo>
                                <a:lnTo>
                                  <a:pt x="35" y="190"/>
                                </a:lnTo>
                                <a:lnTo>
                                  <a:pt x="20" y="175"/>
                                </a:lnTo>
                                <a:lnTo>
                                  <a:pt x="5" y="15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20" y="70"/>
                                </a:lnTo>
                                <a:lnTo>
                                  <a:pt x="35" y="50"/>
                                </a:lnTo>
                                <a:lnTo>
                                  <a:pt x="55" y="35"/>
                                </a:lnTo>
                                <a:lnTo>
                                  <a:pt x="80" y="20"/>
                                </a:lnTo>
                                <a:lnTo>
                                  <a:pt x="110" y="1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71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20">
                                <a:moveTo>
                                  <a:pt x="135" y="5"/>
                                </a:moveTo>
                                <a:lnTo>
                                  <a:pt x="135" y="5"/>
                                </a:lnTo>
                                <a:lnTo>
                                  <a:pt x="165" y="0"/>
                                </a:lnTo>
                                <a:lnTo>
                                  <a:pt x="195" y="5"/>
                                </a:lnTo>
                                <a:lnTo>
                                  <a:pt x="220" y="10"/>
                                </a:lnTo>
                                <a:lnTo>
                                  <a:pt x="245" y="20"/>
                                </a:lnTo>
                                <a:lnTo>
                                  <a:pt x="270" y="30"/>
                                </a:lnTo>
                                <a:lnTo>
                                  <a:pt x="285" y="45"/>
                                </a:lnTo>
                                <a:lnTo>
                                  <a:pt x="295" y="65"/>
                                </a:lnTo>
                                <a:lnTo>
                                  <a:pt x="305" y="85"/>
                                </a:lnTo>
                                <a:lnTo>
                                  <a:pt x="305" y="85"/>
                                </a:lnTo>
                                <a:lnTo>
                                  <a:pt x="305" y="110"/>
                                </a:lnTo>
                                <a:lnTo>
                                  <a:pt x="295" y="130"/>
                                </a:lnTo>
                                <a:lnTo>
                                  <a:pt x="285" y="150"/>
                                </a:lnTo>
                                <a:lnTo>
                                  <a:pt x="270" y="170"/>
                                </a:lnTo>
                                <a:lnTo>
                                  <a:pt x="250" y="185"/>
                                </a:lnTo>
                                <a:lnTo>
                                  <a:pt x="225" y="200"/>
                                </a:lnTo>
                                <a:lnTo>
                                  <a:pt x="200" y="210"/>
                                </a:lnTo>
                                <a:lnTo>
                                  <a:pt x="165" y="215"/>
                                </a:lnTo>
                                <a:lnTo>
                                  <a:pt x="165" y="215"/>
                                </a:lnTo>
                                <a:lnTo>
                                  <a:pt x="135" y="220"/>
                                </a:lnTo>
                                <a:lnTo>
                                  <a:pt x="105" y="215"/>
                                </a:lnTo>
                                <a:lnTo>
                                  <a:pt x="80" y="210"/>
                                </a:lnTo>
                                <a:lnTo>
                                  <a:pt x="55" y="200"/>
                                </a:lnTo>
                                <a:lnTo>
                                  <a:pt x="35" y="190"/>
                                </a:lnTo>
                                <a:lnTo>
                                  <a:pt x="20" y="170"/>
                                </a:lnTo>
                                <a:lnTo>
                                  <a:pt x="5" y="155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15" y="70"/>
                                </a:lnTo>
                                <a:lnTo>
                                  <a:pt x="30" y="50"/>
                                </a:lnTo>
                                <a:lnTo>
                                  <a:pt x="55" y="35"/>
                                </a:lnTo>
                                <a:lnTo>
                                  <a:pt x="75" y="20"/>
                                </a:lnTo>
                                <a:lnTo>
                                  <a:pt x="105" y="1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7880"/>
                            <a:ext cx="33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10">
                                <a:moveTo>
                                  <a:pt x="130" y="5"/>
                                </a:move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90" y="0"/>
                                </a:lnTo>
                                <a:lnTo>
                                  <a:pt x="215" y="5"/>
                                </a:lnTo>
                                <a:lnTo>
                                  <a:pt x="240" y="15"/>
                                </a:lnTo>
                                <a:lnTo>
                                  <a:pt x="260" y="30"/>
                                </a:lnTo>
                                <a:lnTo>
                                  <a:pt x="275" y="45"/>
                                </a:lnTo>
                                <a:lnTo>
                                  <a:pt x="290" y="60"/>
                                </a:lnTo>
                                <a:lnTo>
                                  <a:pt x="295" y="80"/>
                                </a:lnTo>
                                <a:lnTo>
                                  <a:pt x="295" y="80"/>
                                </a:lnTo>
                                <a:lnTo>
                                  <a:pt x="295" y="105"/>
                                </a:lnTo>
                                <a:lnTo>
                                  <a:pt x="290" y="125"/>
                                </a:lnTo>
                                <a:lnTo>
                                  <a:pt x="275" y="145"/>
                                </a:lnTo>
                                <a:lnTo>
                                  <a:pt x="260" y="160"/>
                                </a:lnTo>
                                <a:lnTo>
                                  <a:pt x="240" y="175"/>
                                </a:lnTo>
                                <a:lnTo>
                                  <a:pt x="220" y="190"/>
                                </a:lnTo>
                                <a:lnTo>
                                  <a:pt x="190" y="200"/>
                                </a:lnTo>
                                <a:lnTo>
                                  <a:pt x="160" y="205"/>
                                </a:lnTo>
                                <a:lnTo>
                                  <a:pt x="160" y="205"/>
                                </a:lnTo>
                                <a:lnTo>
                                  <a:pt x="130" y="210"/>
                                </a:lnTo>
                                <a:lnTo>
                                  <a:pt x="105" y="210"/>
                                </a:lnTo>
                                <a:lnTo>
                                  <a:pt x="75" y="205"/>
                                </a:lnTo>
                                <a:lnTo>
                                  <a:pt x="55" y="195"/>
                                </a:lnTo>
                                <a:lnTo>
                                  <a:pt x="35" y="180"/>
                                </a:lnTo>
                                <a:lnTo>
                                  <a:pt x="15" y="165"/>
                                </a:lnTo>
                                <a:lnTo>
                                  <a:pt x="5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15" y="65"/>
                                </a:lnTo>
                                <a:lnTo>
                                  <a:pt x="30" y="50"/>
                                </a:lnTo>
                                <a:lnTo>
                                  <a:pt x="50" y="35"/>
                                </a:lnTo>
                                <a:lnTo>
                                  <a:pt x="75" y="20"/>
                                </a:lnTo>
                                <a:lnTo>
                                  <a:pt x="100" y="10"/>
                                </a:lnTo>
                                <a:lnTo>
                                  <a:pt x="130" y="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7880"/>
                            <a:ext cx="33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00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0"/>
                                </a:lnTo>
                                <a:lnTo>
                                  <a:pt x="215" y="5"/>
                                </a:lnTo>
                                <a:lnTo>
                                  <a:pt x="235" y="15"/>
                                </a:lnTo>
                                <a:lnTo>
                                  <a:pt x="255" y="25"/>
                                </a:lnTo>
                                <a:lnTo>
                                  <a:pt x="275" y="40"/>
                                </a:lnTo>
                                <a:lnTo>
                                  <a:pt x="285" y="60"/>
                                </a:lnTo>
                                <a:lnTo>
                                  <a:pt x="290" y="80"/>
                                </a:lnTo>
                                <a:lnTo>
                                  <a:pt x="290" y="80"/>
                                </a:lnTo>
                                <a:lnTo>
                                  <a:pt x="290" y="100"/>
                                </a:lnTo>
                                <a:lnTo>
                                  <a:pt x="285" y="120"/>
                                </a:lnTo>
                                <a:lnTo>
                                  <a:pt x="275" y="135"/>
                                </a:lnTo>
                                <a:lnTo>
                                  <a:pt x="260" y="155"/>
                                </a:lnTo>
                                <a:lnTo>
                                  <a:pt x="240" y="170"/>
                                </a:lnTo>
                                <a:lnTo>
                                  <a:pt x="215" y="185"/>
                                </a:lnTo>
                                <a:lnTo>
                                  <a:pt x="190" y="195"/>
                                </a:lnTo>
                                <a:lnTo>
                                  <a:pt x="160" y="200"/>
                                </a:lnTo>
                                <a:lnTo>
                                  <a:pt x="160" y="200"/>
                                </a:lnTo>
                                <a:lnTo>
                                  <a:pt x="130" y="200"/>
                                </a:lnTo>
                                <a:lnTo>
                                  <a:pt x="105" y="200"/>
                                </a:lnTo>
                                <a:lnTo>
                                  <a:pt x="80" y="195"/>
                                </a:lnTo>
                                <a:lnTo>
                                  <a:pt x="55" y="185"/>
                                </a:lnTo>
                                <a:lnTo>
                                  <a:pt x="35" y="175"/>
                                </a:lnTo>
                                <a:lnTo>
                                  <a:pt x="20" y="160"/>
                                </a:lnTo>
                                <a:lnTo>
                                  <a:pt x="10" y="140"/>
                                </a:lnTo>
                                <a:lnTo>
                                  <a:pt x="5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10" y="80"/>
                                </a:lnTo>
                                <a:lnTo>
                                  <a:pt x="20" y="65"/>
                                </a:lnTo>
                                <a:lnTo>
                                  <a:pt x="35" y="45"/>
                                </a:lnTo>
                                <a:lnTo>
                                  <a:pt x="55" y="30"/>
                                </a:lnTo>
                                <a:lnTo>
                                  <a:pt x="75" y="15"/>
                                </a:lnTo>
                                <a:lnTo>
                                  <a:pt x="100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788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0">
                                <a:moveTo>
                                  <a:pt x="125" y="5"/>
                                </a:moveTo>
                                <a:lnTo>
                                  <a:pt x="125" y="5"/>
                                </a:lnTo>
                                <a:lnTo>
                                  <a:pt x="155" y="0"/>
                                </a:lnTo>
                                <a:lnTo>
                                  <a:pt x="180" y="0"/>
                                </a:lnTo>
                                <a:lnTo>
                                  <a:pt x="205" y="10"/>
                                </a:lnTo>
                                <a:lnTo>
                                  <a:pt x="230" y="15"/>
                                </a:lnTo>
                                <a:lnTo>
                                  <a:pt x="250" y="30"/>
                                </a:lnTo>
                                <a:lnTo>
                                  <a:pt x="265" y="40"/>
                                </a:lnTo>
                                <a:lnTo>
                                  <a:pt x="275" y="60"/>
                                </a:lnTo>
                                <a:lnTo>
                                  <a:pt x="280" y="80"/>
                                </a:lnTo>
                                <a:lnTo>
                                  <a:pt x="280" y="80"/>
                                </a:lnTo>
                                <a:lnTo>
                                  <a:pt x="280" y="100"/>
                                </a:lnTo>
                                <a:lnTo>
                                  <a:pt x="275" y="120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55"/>
                                </a:lnTo>
                                <a:lnTo>
                                  <a:pt x="230" y="170"/>
                                </a:lnTo>
                                <a:lnTo>
                                  <a:pt x="210" y="180"/>
                                </a:lnTo>
                                <a:lnTo>
                                  <a:pt x="185" y="190"/>
                                </a:lnTo>
                                <a:lnTo>
                                  <a:pt x="155" y="195"/>
                                </a:lnTo>
                                <a:lnTo>
                                  <a:pt x="155" y="195"/>
                                </a:lnTo>
                                <a:lnTo>
                                  <a:pt x="130" y="200"/>
                                </a:lnTo>
                                <a:lnTo>
                                  <a:pt x="100" y="195"/>
                                </a:lnTo>
                                <a:lnTo>
                                  <a:pt x="75" y="190"/>
                                </a:lnTo>
                                <a:lnTo>
                                  <a:pt x="55" y="185"/>
                                </a:lnTo>
                                <a:lnTo>
                                  <a:pt x="35" y="170"/>
                                </a:lnTo>
                                <a:lnTo>
                                  <a:pt x="20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5" y="65"/>
                                </a:lnTo>
                                <a:lnTo>
                                  <a:pt x="30" y="45"/>
                                </a:lnTo>
                                <a:lnTo>
                                  <a:pt x="50" y="30"/>
                                </a:lnTo>
                                <a:lnTo>
                                  <a:pt x="75" y="20"/>
                                </a:lnTo>
                                <a:lnTo>
                                  <a:pt x="100" y="10"/>
                                </a:lnTo>
                                <a:lnTo>
                                  <a:pt x="125" y="5"/>
                                </a:lnTo>
                                <a:lnTo>
                                  <a:pt x="1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386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0">
                                <a:moveTo>
                                  <a:pt x="120" y="0"/>
                                </a:moveTo>
                                <a:lnTo>
                                  <a:pt x="120" y="0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200" y="5"/>
                                </a:lnTo>
                                <a:lnTo>
                                  <a:pt x="220" y="15"/>
                                </a:lnTo>
                                <a:lnTo>
                                  <a:pt x="240" y="25"/>
                                </a:lnTo>
                                <a:lnTo>
                                  <a:pt x="255" y="40"/>
                                </a:lnTo>
                                <a:lnTo>
                                  <a:pt x="265" y="55"/>
                                </a:lnTo>
                                <a:lnTo>
                                  <a:pt x="270" y="75"/>
                                </a:lnTo>
                                <a:lnTo>
                                  <a:pt x="270" y="75"/>
                                </a:lnTo>
                                <a:lnTo>
                                  <a:pt x="270" y="95"/>
                                </a:lnTo>
                                <a:lnTo>
                                  <a:pt x="265" y="110"/>
                                </a:lnTo>
                                <a:lnTo>
                                  <a:pt x="255" y="130"/>
                                </a:lnTo>
                                <a:lnTo>
                                  <a:pt x="240" y="145"/>
                                </a:lnTo>
                                <a:lnTo>
                                  <a:pt x="225" y="160"/>
                                </a:lnTo>
                                <a:lnTo>
                                  <a:pt x="200" y="175"/>
                                </a:lnTo>
                                <a:lnTo>
                                  <a:pt x="180" y="185"/>
                                </a:lnTo>
                                <a:lnTo>
                                  <a:pt x="150" y="190"/>
                                </a:lnTo>
                                <a:lnTo>
                                  <a:pt x="150" y="190"/>
                                </a:lnTo>
                                <a:lnTo>
                                  <a:pt x="125" y="190"/>
                                </a:lnTo>
                                <a:lnTo>
                                  <a:pt x="95" y="190"/>
                                </a:lnTo>
                                <a:lnTo>
                                  <a:pt x="75" y="185"/>
                                </a:lnTo>
                                <a:lnTo>
                                  <a:pt x="50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50" y="30"/>
                                </a:lnTo>
                                <a:lnTo>
                                  <a:pt x="70" y="15"/>
                                </a:lnTo>
                                <a:lnTo>
                                  <a:pt x="95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8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115" y="5"/>
                                </a:moveTo>
                                <a:lnTo>
                                  <a:pt x="115" y="5"/>
                                </a:lnTo>
                                <a:lnTo>
                                  <a:pt x="145" y="0"/>
                                </a:lnTo>
                                <a:lnTo>
                                  <a:pt x="170" y="5"/>
                                </a:lnTo>
                                <a:lnTo>
                                  <a:pt x="195" y="10"/>
                                </a:lnTo>
                                <a:lnTo>
                                  <a:pt x="215" y="15"/>
                                </a:lnTo>
                                <a:lnTo>
                                  <a:pt x="230" y="25"/>
                                </a:lnTo>
                                <a:lnTo>
                                  <a:pt x="245" y="40"/>
                                </a:lnTo>
                                <a:lnTo>
                                  <a:pt x="255" y="55"/>
                                </a:lnTo>
                                <a:lnTo>
                                  <a:pt x="265" y="75"/>
                                </a:lnTo>
                                <a:lnTo>
                                  <a:pt x="265" y="75"/>
                                </a:lnTo>
                                <a:lnTo>
                                  <a:pt x="265" y="95"/>
                                </a:lnTo>
                                <a:lnTo>
                                  <a:pt x="260" y="110"/>
                                </a:lnTo>
                                <a:lnTo>
                                  <a:pt x="250" y="130"/>
                                </a:lnTo>
                                <a:lnTo>
                                  <a:pt x="235" y="145"/>
                                </a:lnTo>
                                <a:lnTo>
                                  <a:pt x="215" y="160"/>
                                </a:lnTo>
                                <a:lnTo>
                                  <a:pt x="195" y="170"/>
                                </a:lnTo>
                                <a:lnTo>
                                  <a:pt x="170" y="180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5"/>
                                </a:lnTo>
                                <a:lnTo>
                                  <a:pt x="120" y="190"/>
                                </a:lnTo>
                                <a:lnTo>
                                  <a:pt x="95" y="185"/>
                                </a:lnTo>
                                <a:lnTo>
                                  <a:pt x="70" y="180"/>
                                </a:lnTo>
                                <a:lnTo>
                                  <a:pt x="50" y="175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5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45" y="30"/>
                                </a:lnTo>
                                <a:lnTo>
                                  <a:pt x="65" y="20"/>
                                </a:lnTo>
                                <a:lnTo>
                                  <a:pt x="90" y="10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38960"/>
                            <a:ext cx="29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80">
                                <a:moveTo>
                                  <a:pt x="115" y="0"/>
                                </a:moveTo>
                                <a:lnTo>
                                  <a:pt x="115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85" y="5"/>
                                </a:lnTo>
                                <a:lnTo>
                                  <a:pt x="205" y="15"/>
                                </a:lnTo>
                                <a:lnTo>
                                  <a:pt x="225" y="25"/>
                                </a:lnTo>
                                <a:lnTo>
                                  <a:pt x="240" y="35"/>
                                </a:lnTo>
                                <a:lnTo>
                                  <a:pt x="250" y="55"/>
                                </a:lnTo>
                                <a:lnTo>
                                  <a:pt x="255" y="70"/>
                                </a:lnTo>
                                <a:lnTo>
                                  <a:pt x="255" y="70"/>
                                </a:lnTo>
                                <a:lnTo>
                                  <a:pt x="255" y="90"/>
                                </a:lnTo>
                                <a:lnTo>
                                  <a:pt x="250" y="105"/>
                                </a:lnTo>
                                <a:lnTo>
                                  <a:pt x="240" y="125"/>
                                </a:lnTo>
                                <a:lnTo>
                                  <a:pt x="225" y="140"/>
                                </a:lnTo>
                                <a:lnTo>
                                  <a:pt x="210" y="150"/>
                                </a:lnTo>
                                <a:lnTo>
                                  <a:pt x="190" y="165"/>
                                </a:lnTo>
                                <a:lnTo>
                                  <a:pt x="165" y="170"/>
                                </a:lnTo>
                                <a:lnTo>
                                  <a:pt x="140" y="180"/>
                                </a:lnTo>
                                <a:lnTo>
                                  <a:pt x="140" y="180"/>
                                </a:lnTo>
                                <a:lnTo>
                                  <a:pt x="115" y="180"/>
                                </a:lnTo>
                                <a:lnTo>
                                  <a:pt x="90" y="180"/>
                                </a:lnTo>
                                <a:lnTo>
                                  <a:pt x="65" y="175"/>
                                </a:lnTo>
                                <a:lnTo>
                                  <a:pt x="45" y="165"/>
                                </a:lnTo>
                                <a:lnTo>
                                  <a:pt x="30" y="155"/>
                                </a:lnTo>
                                <a:lnTo>
                                  <a:pt x="15" y="140"/>
                                </a:lnTo>
                                <a:lnTo>
                                  <a:pt x="5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5" y="75"/>
                                </a:lnTo>
                                <a:lnTo>
                                  <a:pt x="15" y="55"/>
                                </a:lnTo>
                                <a:lnTo>
                                  <a:pt x="25" y="40"/>
                                </a:lnTo>
                                <a:lnTo>
                                  <a:pt x="45" y="30"/>
                                </a:lnTo>
                                <a:lnTo>
                                  <a:pt x="65" y="15"/>
                                </a:lnTo>
                                <a:lnTo>
                                  <a:pt x="85" y="5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8960"/>
                            <a:ext cx="28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75">
                                <a:moveTo>
                                  <a:pt x="110" y="5"/>
                                </a:moveTo>
                                <a:lnTo>
                                  <a:pt x="110" y="5"/>
                                </a:lnTo>
                                <a:lnTo>
                                  <a:pt x="135" y="0"/>
                                </a:lnTo>
                                <a:lnTo>
                                  <a:pt x="155" y="5"/>
                                </a:lnTo>
                                <a:lnTo>
                                  <a:pt x="180" y="10"/>
                                </a:lnTo>
                                <a:lnTo>
                                  <a:pt x="200" y="15"/>
                                </a:lnTo>
                                <a:lnTo>
                                  <a:pt x="215" y="25"/>
                                </a:lnTo>
                                <a:lnTo>
                                  <a:pt x="230" y="40"/>
                                </a:lnTo>
                                <a:lnTo>
                                  <a:pt x="240" y="55"/>
                                </a:lnTo>
                                <a:lnTo>
                                  <a:pt x="245" y="70"/>
                                </a:lnTo>
                                <a:lnTo>
                                  <a:pt x="245" y="70"/>
                                </a:lnTo>
                                <a:lnTo>
                                  <a:pt x="245" y="90"/>
                                </a:lnTo>
                                <a:lnTo>
                                  <a:pt x="240" y="105"/>
                                </a:lnTo>
                                <a:lnTo>
                                  <a:pt x="230" y="120"/>
                                </a:lnTo>
                                <a:lnTo>
                                  <a:pt x="220" y="135"/>
                                </a:lnTo>
                                <a:lnTo>
                                  <a:pt x="200" y="150"/>
                                </a:lnTo>
                                <a:lnTo>
                                  <a:pt x="180" y="160"/>
                                </a:lnTo>
                                <a:lnTo>
                                  <a:pt x="160" y="170"/>
                                </a:lnTo>
                                <a:lnTo>
                                  <a:pt x="135" y="175"/>
                                </a:lnTo>
                                <a:lnTo>
                                  <a:pt x="135" y="175"/>
                                </a:lnTo>
                                <a:lnTo>
                                  <a:pt x="110" y="175"/>
                                </a:lnTo>
                                <a:lnTo>
                                  <a:pt x="85" y="175"/>
                                </a:lnTo>
                                <a:lnTo>
                                  <a:pt x="65" y="170"/>
                                </a:lnTo>
                                <a:lnTo>
                                  <a:pt x="45" y="165"/>
                                </a:lnTo>
                                <a:lnTo>
                                  <a:pt x="25" y="155"/>
                                </a:lnTo>
                                <a:lnTo>
                                  <a:pt x="15" y="140"/>
                                </a:lnTo>
                                <a:lnTo>
                                  <a:pt x="5" y="12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10" y="60"/>
                                </a:lnTo>
                                <a:lnTo>
                                  <a:pt x="25" y="45"/>
                                </a:lnTo>
                                <a:lnTo>
                                  <a:pt x="40" y="30"/>
                                </a:lnTo>
                                <a:lnTo>
                                  <a:pt x="60" y="20"/>
                                </a:lnTo>
                                <a:lnTo>
                                  <a:pt x="85" y="1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3968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0">
                                <a:moveTo>
                                  <a:pt x="110" y="0"/>
                                </a:moveTo>
                                <a:lnTo>
                                  <a:pt x="110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75" y="5"/>
                                </a:lnTo>
                                <a:lnTo>
                                  <a:pt x="195" y="15"/>
                                </a:lnTo>
                                <a:lnTo>
                                  <a:pt x="215" y="25"/>
                                </a:lnTo>
                                <a:lnTo>
                                  <a:pt x="225" y="35"/>
                                </a:lnTo>
                                <a:lnTo>
                                  <a:pt x="235" y="50"/>
                                </a:lnTo>
                                <a:lnTo>
                                  <a:pt x="240" y="65"/>
                                </a:lnTo>
                                <a:lnTo>
                                  <a:pt x="240" y="65"/>
                                </a:lnTo>
                                <a:lnTo>
                                  <a:pt x="240" y="85"/>
                                </a:lnTo>
                                <a:lnTo>
                                  <a:pt x="235" y="100"/>
                                </a:lnTo>
                                <a:lnTo>
                                  <a:pt x="225" y="115"/>
                                </a:lnTo>
                                <a:lnTo>
                                  <a:pt x="215" y="130"/>
                                </a:lnTo>
                                <a:lnTo>
                                  <a:pt x="200" y="145"/>
                                </a:lnTo>
                                <a:lnTo>
                                  <a:pt x="180" y="155"/>
                                </a:lnTo>
                                <a:lnTo>
                                  <a:pt x="160" y="160"/>
                                </a:lnTo>
                                <a:lnTo>
                                  <a:pt x="135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10" y="170"/>
                                </a:lnTo>
                                <a:lnTo>
                                  <a:pt x="85" y="170"/>
                                </a:lnTo>
                                <a:lnTo>
                                  <a:pt x="65" y="165"/>
                                </a:lnTo>
                                <a:lnTo>
                                  <a:pt x="45" y="155"/>
                                </a:lnTo>
                                <a:lnTo>
                                  <a:pt x="30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45" y="25"/>
                                </a:lnTo>
                                <a:lnTo>
                                  <a:pt x="65" y="15"/>
                                </a:lnTo>
                                <a:lnTo>
                                  <a:pt x="85" y="1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40400"/>
                            <a:ext cx="25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0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25" y="0"/>
                                </a:lnTo>
                                <a:lnTo>
                                  <a:pt x="150" y="0"/>
                                </a:lnTo>
                                <a:lnTo>
                                  <a:pt x="170" y="5"/>
                                </a:lnTo>
                                <a:lnTo>
                                  <a:pt x="190" y="10"/>
                                </a:lnTo>
                                <a:lnTo>
                                  <a:pt x="205" y="20"/>
                                </a:lnTo>
                                <a:lnTo>
                                  <a:pt x="215" y="30"/>
                                </a:lnTo>
                                <a:lnTo>
                                  <a:pt x="225" y="45"/>
                                </a:lnTo>
                                <a:lnTo>
                                  <a:pt x="230" y="60"/>
                                </a:lnTo>
                                <a:lnTo>
                                  <a:pt x="230" y="60"/>
                                </a:lnTo>
                                <a:lnTo>
                                  <a:pt x="230" y="80"/>
                                </a:lnTo>
                                <a:lnTo>
                                  <a:pt x="225" y="95"/>
                                </a:lnTo>
                                <a:lnTo>
                                  <a:pt x="220" y="110"/>
                                </a:lnTo>
                                <a:lnTo>
                                  <a:pt x="205" y="125"/>
                                </a:lnTo>
                                <a:lnTo>
                                  <a:pt x="190" y="135"/>
                                </a:lnTo>
                                <a:lnTo>
                                  <a:pt x="170" y="145"/>
                                </a:lnTo>
                                <a:lnTo>
                                  <a:pt x="150" y="155"/>
                                </a:lnTo>
                                <a:lnTo>
                                  <a:pt x="130" y="160"/>
                                </a:lnTo>
                                <a:lnTo>
                                  <a:pt x="130" y="160"/>
                                </a:lnTo>
                                <a:lnTo>
                                  <a:pt x="105" y="160"/>
                                </a:lnTo>
                                <a:lnTo>
                                  <a:pt x="85" y="160"/>
                                </a:lnTo>
                                <a:lnTo>
                                  <a:pt x="60" y="155"/>
                                </a:lnTo>
                                <a:lnTo>
                                  <a:pt x="45" y="150"/>
                                </a:lnTo>
                                <a:lnTo>
                                  <a:pt x="30" y="140"/>
                                </a:lnTo>
                                <a:lnTo>
                                  <a:pt x="15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40" y="25"/>
                                </a:lnTo>
                                <a:lnTo>
                                  <a:pt x="60" y="15"/>
                                </a:lnTo>
                                <a:lnTo>
                                  <a:pt x="80" y="5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40400"/>
                            <a:ext cx="24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60">
                                <a:moveTo>
                                  <a:pt x="100" y="5"/>
                                </a:moveTo>
                                <a:lnTo>
                                  <a:pt x="100" y="5"/>
                                </a:lnTo>
                                <a:lnTo>
                                  <a:pt x="120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5"/>
                                </a:lnTo>
                                <a:lnTo>
                                  <a:pt x="180" y="15"/>
                                </a:lnTo>
                                <a:lnTo>
                                  <a:pt x="195" y="25"/>
                                </a:lnTo>
                                <a:lnTo>
                                  <a:pt x="210" y="35"/>
                                </a:lnTo>
                                <a:lnTo>
                                  <a:pt x="220" y="50"/>
                                </a:lnTo>
                                <a:lnTo>
                                  <a:pt x="220" y="65"/>
                                </a:lnTo>
                                <a:lnTo>
                                  <a:pt x="220" y="65"/>
                                </a:lnTo>
                                <a:lnTo>
                                  <a:pt x="220" y="80"/>
                                </a:lnTo>
                                <a:lnTo>
                                  <a:pt x="220" y="95"/>
                                </a:lnTo>
                                <a:lnTo>
                                  <a:pt x="210" y="110"/>
                                </a:lnTo>
                                <a:lnTo>
                                  <a:pt x="200" y="120"/>
                                </a:lnTo>
                                <a:lnTo>
                                  <a:pt x="185" y="135"/>
                                </a:lnTo>
                                <a:lnTo>
                                  <a:pt x="165" y="145"/>
                                </a:lnTo>
                                <a:lnTo>
                                  <a:pt x="145" y="150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00" y="160"/>
                                </a:lnTo>
                                <a:lnTo>
                                  <a:pt x="80" y="160"/>
                                </a:lnTo>
                                <a:lnTo>
                                  <a:pt x="60" y="155"/>
                                </a:lnTo>
                                <a:lnTo>
                                  <a:pt x="40" y="145"/>
                                </a:lnTo>
                                <a:lnTo>
                                  <a:pt x="25" y="135"/>
                                </a:lnTo>
                                <a:lnTo>
                                  <a:pt x="15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25" y="40"/>
                                </a:lnTo>
                                <a:lnTo>
                                  <a:pt x="40" y="25"/>
                                </a:lnTo>
                                <a:lnTo>
                                  <a:pt x="55" y="15"/>
                                </a:lnTo>
                                <a:lnTo>
                                  <a:pt x="75" y="1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112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50"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5"/>
                                </a:lnTo>
                                <a:lnTo>
                                  <a:pt x="175" y="10"/>
                                </a:lnTo>
                                <a:lnTo>
                                  <a:pt x="190" y="20"/>
                                </a:lnTo>
                                <a:lnTo>
                                  <a:pt x="200" y="30"/>
                                </a:lnTo>
                                <a:lnTo>
                                  <a:pt x="210" y="45"/>
                                </a:lnTo>
                                <a:lnTo>
                                  <a:pt x="215" y="60"/>
                                </a:lnTo>
                                <a:lnTo>
                                  <a:pt x="215" y="60"/>
                                </a:lnTo>
                                <a:lnTo>
                                  <a:pt x="215" y="75"/>
                                </a:lnTo>
                                <a:lnTo>
                                  <a:pt x="210" y="90"/>
                                </a:lnTo>
                                <a:lnTo>
                                  <a:pt x="200" y="105"/>
                                </a:lnTo>
                                <a:lnTo>
                                  <a:pt x="190" y="115"/>
                                </a:lnTo>
                                <a:lnTo>
                                  <a:pt x="175" y="125"/>
                                </a:lnTo>
                                <a:lnTo>
                                  <a:pt x="160" y="135"/>
                                </a:lnTo>
                                <a:lnTo>
                                  <a:pt x="140" y="145"/>
                                </a:lnTo>
                                <a:lnTo>
                                  <a:pt x="120" y="150"/>
                                </a:lnTo>
                                <a:lnTo>
                                  <a:pt x="120" y="150"/>
                                </a:lnTo>
                                <a:lnTo>
                                  <a:pt x="95" y="150"/>
                                </a:lnTo>
                                <a:lnTo>
                                  <a:pt x="75" y="150"/>
                                </a:lnTo>
                                <a:lnTo>
                                  <a:pt x="55" y="145"/>
                                </a:lnTo>
                                <a:lnTo>
                                  <a:pt x="40" y="140"/>
                                </a:lnTo>
                                <a:lnTo>
                                  <a:pt x="25" y="130"/>
                                </a:lnTo>
                                <a:lnTo>
                                  <a:pt x="10" y="120"/>
                                </a:lnTo>
                                <a:lnTo>
                                  <a:pt x="5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5" y="60"/>
                                </a:lnTo>
                                <a:lnTo>
                                  <a:pt x="10" y="45"/>
                                </a:lnTo>
                                <a:lnTo>
                                  <a:pt x="20" y="35"/>
                                </a:lnTo>
                                <a:lnTo>
                                  <a:pt x="35" y="25"/>
                                </a:lnTo>
                                <a:lnTo>
                                  <a:pt x="55" y="15"/>
                                </a:lnTo>
                                <a:lnTo>
                                  <a:pt x="7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148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130" y="0"/>
                                </a:lnTo>
                                <a:lnTo>
                                  <a:pt x="165" y="10"/>
                                </a:lnTo>
                                <a:lnTo>
                                  <a:pt x="180" y="15"/>
                                </a:lnTo>
                                <a:lnTo>
                                  <a:pt x="190" y="30"/>
                                </a:lnTo>
                                <a:lnTo>
                                  <a:pt x="200" y="40"/>
                                </a:lnTo>
                                <a:lnTo>
                                  <a:pt x="205" y="55"/>
                                </a:lnTo>
                                <a:lnTo>
                                  <a:pt x="205" y="55"/>
                                </a:lnTo>
                                <a:lnTo>
                                  <a:pt x="205" y="70"/>
                                </a:lnTo>
                                <a:lnTo>
                                  <a:pt x="200" y="85"/>
                                </a:lnTo>
                                <a:lnTo>
                                  <a:pt x="195" y="95"/>
                                </a:lnTo>
                                <a:lnTo>
                                  <a:pt x="180" y="110"/>
                                </a:lnTo>
                                <a:lnTo>
                                  <a:pt x="150" y="130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70" y="140"/>
                                </a:lnTo>
                                <a:lnTo>
                                  <a:pt x="35" y="130"/>
                                </a:lnTo>
                                <a:lnTo>
                                  <a:pt x="20" y="125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0" y="55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50" y="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4148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40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130" y="0"/>
                                </a:lnTo>
                                <a:lnTo>
                                  <a:pt x="165" y="10"/>
                                </a:lnTo>
                                <a:lnTo>
                                  <a:pt x="175" y="20"/>
                                </a:lnTo>
                                <a:lnTo>
                                  <a:pt x="190" y="30"/>
                                </a:lnTo>
                                <a:lnTo>
                                  <a:pt x="195" y="40"/>
                                </a:lnTo>
                                <a:lnTo>
                                  <a:pt x="200" y="55"/>
                                </a:lnTo>
                                <a:lnTo>
                                  <a:pt x="200" y="55"/>
                                </a:lnTo>
                                <a:lnTo>
                                  <a:pt x="200" y="70"/>
                                </a:lnTo>
                                <a:lnTo>
                                  <a:pt x="195" y="80"/>
                                </a:lnTo>
                                <a:lnTo>
                                  <a:pt x="190" y="95"/>
                                </a:lnTo>
                                <a:lnTo>
                                  <a:pt x="180" y="110"/>
                                </a:lnTo>
                                <a:lnTo>
                                  <a:pt x="150" y="125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75" y="140"/>
                                </a:lnTo>
                                <a:lnTo>
                                  <a:pt x="40" y="130"/>
                                </a:lnTo>
                                <a:lnTo>
                                  <a:pt x="25" y="120"/>
                                </a:lnTo>
                                <a:lnTo>
                                  <a:pt x="15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5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148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30">
                                <a:moveTo>
                                  <a:pt x="85" y="0"/>
                                </a:moveTo>
                                <a:lnTo>
                                  <a:pt x="85" y="0"/>
                                </a:lnTo>
                                <a:lnTo>
                                  <a:pt x="125" y="0"/>
                                </a:lnTo>
                                <a:lnTo>
                                  <a:pt x="155" y="10"/>
                                </a:lnTo>
                                <a:lnTo>
                                  <a:pt x="170" y="15"/>
                                </a:lnTo>
                                <a:lnTo>
                                  <a:pt x="180" y="25"/>
                                </a:lnTo>
                                <a:lnTo>
                                  <a:pt x="185" y="35"/>
                                </a:lnTo>
                                <a:lnTo>
                                  <a:pt x="190" y="50"/>
                                </a:lnTo>
                                <a:lnTo>
                                  <a:pt x="190" y="50"/>
                                </a:lnTo>
                                <a:lnTo>
                                  <a:pt x="190" y="65"/>
                                </a:lnTo>
                                <a:lnTo>
                                  <a:pt x="185" y="75"/>
                                </a:lnTo>
                                <a:lnTo>
                                  <a:pt x="180" y="90"/>
                                </a:lnTo>
                                <a:lnTo>
                                  <a:pt x="170" y="100"/>
                                </a:lnTo>
                                <a:lnTo>
                                  <a:pt x="140" y="120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30"/>
                                </a:lnTo>
                                <a:lnTo>
                                  <a:pt x="70" y="130"/>
                                </a:lnTo>
                                <a:lnTo>
                                  <a:pt x="35" y="120"/>
                                </a:lnTo>
                                <a:lnTo>
                                  <a:pt x="25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10" y="40"/>
                                </a:lnTo>
                                <a:lnTo>
                                  <a:pt x="20" y="30"/>
                                </a:lnTo>
                                <a:lnTo>
                                  <a:pt x="50" y="1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22840"/>
                            <a:ext cx="62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380">
                                <a:moveTo>
                                  <a:pt x="245" y="0"/>
                                </a:moveTo>
                                <a:lnTo>
                                  <a:pt x="245" y="0"/>
                                </a:lnTo>
                                <a:lnTo>
                                  <a:pt x="300" y="0"/>
                                </a:lnTo>
                                <a:lnTo>
                                  <a:pt x="350" y="0"/>
                                </a:lnTo>
                                <a:lnTo>
                                  <a:pt x="400" y="10"/>
                                </a:lnTo>
                                <a:lnTo>
                                  <a:pt x="441" y="30"/>
                                </a:lnTo>
                                <a:lnTo>
                                  <a:pt x="481" y="50"/>
                                </a:lnTo>
                                <a:lnTo>
                                  <a:pt x="511" y="80"/>
                                </a:lnTo>
                                <a:lnTo>
                                  <a:pt x="531" y="110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85"/>
                                </a:lnTo>
                                <a:lnTo>
                                  <a:pt x="531" y="225"/>
                                </a:lnTo>
                                <a:lnTo>
                                  <a:pt x="511" y="260"/>
                                </a:lnTo>
                                <a:lnTo>
                                  <a:pt x="486" y="290"/>
                                </a:lnTo>
                                <a:lnTo>
                                  <a:pt x="446" y="320"/>
                                </a:lnTo>
                                <a:lnTo>
                                  <a:pt x="405" y="345"/>
                                </a:lnTo>
                                <a:lnTo>
                                  <a:pt x="355" y="365"/>
                                </a:lnTo>
                                <a:lnTo>
                                  <a:pt x="300" y="375"/>
                                </a:lnTo>
                                <a:lnTo>
                                  <a:pt x="300" y="375"/>
                                </a:lnTo>
                                <a:lnTo>
                                  <a:pt x="245" y="380"/>
                                </a:lnTo>
                                <a:lnTo>
                                  <a:pt x="195" y="380"/>
                                </a:lnTo>
                                <a:lnTo>
                                  <a:pt x="145" y="365"/>
                                </a:lnTo>
                                <a:lnTo>
                                  <a:pt x="100" y="350"/>
                                </a:lnTo>
                                <a:lnTo>
                                  <a:pt x="65" y="330"/>
                                </a:lnTo>
                                <a:lnTo>
                                  <a:pt x="35" y="300"/>
                                </a:lnTo>
                                <a:lnTo>
                                  <a:pt x="15" y="270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190"/>
                                </a:lnTo>
                                <a:lnTo>
                                  <a:pt x="10" y="155"/>
                                </a:lnTo>
                                <a:lnTo>
                                  <a:pt x="30" y="120"/>
                                </a:lnTo>
                                <a:lnTo>
                                  <a:pt x="60" y="85"/>
                                </a:lnTo>
                                <a:lnTo>
                                  <a:pt x="95" y="60"/>
                                </a:lnTo>
                                <a:lnTo>
                                  <a:pt x="140" y="35"/>
                                </a:lnTo>
                                <a:lnTo>
                                  <a:pt x="190" y="1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23560"/>
                            <a:ext cx="60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370">
                                <a:moveTo>
                                  <a:pt x="235" y="0"/>
                                </a:moveTo>
                                <a:lnTo>
                                  <a:pt x="235" y="0"/>
                                </a:lnTo>
                                <a:lnTo>
                                  <a:pt x="285" y="0"/>
                                </a:lnTo>
                                <a:lnTo>
                                  <a:pt x="340" y="0"/>
                                </a:lnTo>
                                <a:lnTo>
                                  <a:pt x="385" y="10"/>
                                </a:lnTo>
                                <a:lnTo>
                                  <a:pt x="431" y="25"/>
                                </a:lnTo>
                                <a:lnTo>
                                  <a:pt x="466" y="50"/>
                                </a:lnTo>
                                <a:lnTo>
                                  <a:pt x="496" y="75"/>
                                </a:lnTo>
                                <a:lnTo>
                                  <a:pt x="516" y="110"/>
                                </a:lnTo>
                                <a:lnTo>
                                  <a:pt x="526" y="145"/>
                                </a:lnTo>
                                <a:lnTo>
                                  <a:pt x="526" y="145"/>
                                </a:lnTo>
                                <a:lnTo>
                                  <a:pt x="526" y="180"/>
                                </a:lnTo>
                                <a:lnTo>
                                  <a:pt x="516" y="220"/>
                                </a:lnTo>
                                <a:lnTo>
                                  <a:pt x="496" y="250"/>
                                </a:lnTo>
                                <a:lnTo>
                                  <a:pt x="471" y="285"/>
                                </a:lnTo>
                                <a:lnTo>
                                  <a:pt x="431" y="310"/>
                                </a:lnTo>
                                <a:lnTo>
                                  <a:pt x="390" y="335"/>
                                </a:lnTo>
                                <a:lnTo>
                                  <a:pt x="340" y="355"/>
                                </a:lnTo>
                                <a:lnTo>
                                  <a:pt x="290" y="365"/>
                                </a:lnTo>
                                <a:lnTo>
                                  <a:pt x="290" y="365"/>
                                </a:lnTo>
                                <a:lnTo>
                                  <a:pt x="235" y="370"/>
                                </a:lnTo>
                                <a:lnTo>
                                  <a:pt x="185" y="370"/>
                                </a:lnTo>
                                <a:lnTo>
                                  <a:pt x="140" y="360"/>
                                </a:lnTo>
                                <a:lnTo>
                                  <a:pt x="95" y="340"/>
                                </a:lnTo>
                                <a:lnTo>
                                  <a:pt x="60" y="320"/>
                                </a:lnTo>
                                <a:lnTo>
                                  <a:pt x="30" y="290"/>
                                </a:lnTo>
                                <a:lnTo>
                                  <a:pt x="10" y="26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85"/>
                                </a:lnTo>
                                <a:lnTo>
                                  <a:pt x="10" y="150"/>
                                </a:lnTo>
                                <a:lnTo>
                                  <a:pt x="30" y="115"/>
                                </a:lnTo>
                                <a:lnTo>
                                  <a:pt x="55" y="85"/>
                                </a:lnTo>
                                <a:lnTo>
                                  <a:pt x="90" y="55"/>
                                </a:lnTo>
                                <a:lnTo>
                                  <a:pt x="135" y="30"/>
                                </a:lnTo>
                                <a:lnTo>
                                  <a:pt x="180" y="15"/>
                                </a:lnTo>
                                <a:lnTo>
                                  <a:pt x="235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23560"/>
                            <a:ext cx="59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65">
                                <a:moveTo>
                                  <a:pt x="230" y="5"/>
                                </a:moveTo>
                                <a:lnTo>
                                  <a:pt x="230" y="5"/>
                                </a:lnTo>
                                <a:lnTo>
                                  <a:pt x="280" y="0"/>
                                </a:lnTo>
                                <a:lnTo>
                                  <a:pt x="330" y="5"/>
                                </a:lnTo>
                                <a:lnTo>
                                  <a:pt x="375" y="15"/>
                                </a:lnTo>
                                <a:lnTo>
                                  <a:pt x="420" y="30"/>
                                </a:lnTo>
                                <a:lnTo>
                                  <a:pt x="456" y="50"/>
                                </a:lnTo>
                                <a:lnTo>
                                  <a:pt x="481" y="80"/>
                                </a:lnTo>
                                <a:lnTo>
                                  <a:pt x="501" y="110"/>
                                </a:lnTo>
                                <a:lnTo>
                                  <a:pt x="516" y="145"/>
                                </a:lnTo>
                                <a:lnTo>
                                  <a:pt x="516" y="145"/>
                                </a:lnTo>
                                <a:lnTo>
                                  <a:pt x="516" y="180"/>
                                </a:lnTo>
                                <a:lnTo>
                                  <a:pt x="506" y="215"/>
                                </a:lnTo>
                                <a:lnTo>
                                  <a:pt x="486" y="250"/>
                                </a:lnTo>
                                <a:lnTo>
                                  <a:pt x="456" y="280"/>
                                </a:lnTo>
                                <a:lnTo>
                                  <a:pt x="426" y="310"/>
                                </a:lnTo>
                                <a:lnTo>
                                  <a:pt x="380" y="330"/>
                                </a:lnTo>
                                <a:lnTo>
                                  <a:pt x="335" y="350"/>
                                </a:lnTo>
                                <a:lnTo>
                                  <a:pt x="285" y="360"/>
                                </a:lnTo>
                                <a:lnTo>
                                  <a:pt x="285" y="360"/>
                                </a:lnTo>
                                <a:lnTo>
                                  <a:pt x="230" y="365"/>
                                </a:lnTo>
                                <a:lnTo>
                                  <a:pt x="185" y="365"/>
                                </a:lnTo>
                                <a:lnTo>
                                  <a:pt x="135" y="355"/>
                                </a:lnTo>
                                <a:lnTo>
                                  <a:pt x="95" y="340"/>
                                </a:lnTo>
                                <a:lnTo>
                                  <a:pt x="60" y="315"/>
                                </a:lnTo>
                                <a:lnTo>
                                  <a:pt x="30" y="290"/>
                                </a:lnTo>
                                <a:lnTo>
                                  <a:pt x="10" y="26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185"/>
                                </a:lnTo>
                                <a:lnTo>
                                  <a:pt x="10" y="150"/>
                                </a:lnTo>
                                <a:lnTo>
                                  <a:pt x="30" y="120"/>
                                </a:lnTo>
                                <a:lnTo>
                                  <a:pt x="55" y="85"/>
                                </a:lnTo>
                                <a:lnTo>
                                  <a:pt x="90" y="60"/>
                                </a:lnTo>
                                <a:lnTo>
                                  <a:pt x="130" y="35"/>
                                </a:lnTo>
                                <a:lnTo>
                                  <a:pt x="180" y="20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4280"/>
                            <a:ext cx="57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55">
                                <a:moveTo>
                                  <a:pt x="220" y="5"/>
                                </a:moveTo>
                                <a:lnTo>
                                  <a:pt x="220" y="5"/>
                                </a:lnTo>
                                <a:lnTo>
                                  <a:pt x="270" y="0"/>
                                </a:lnTo>
                                <a:lnTo>
                                  <a:pt x="320" y="5"/>
                                </a:lnTo>
                                <a:lnTo>
                                  <a:pt x="365" y="15"/>
                                </a:lnTo>
                                <a:lnTo>
                                  <a:pt x="405" y="30"/>
                                </a:lnTo>
                                <a:lnTo>
                                  <a:pt x="441" y="50"/>
                                </a:lnTo>
                                <a:lnTo>
                                  <a:pt x="466" y="75"/>
                                </a:lnTo>
                                <a:lnTo>
                                  <a:pt x="486" y="105"/>
                                </a:lnTo>
                                <a:lnTo>
                                  <a:pt x="496" y="140"/>
                                </a:lnTo>
                                <a:lnTo>
                                  <a:pt x="496" y="140"/>
                                </a:lnTo>
                                <a:lnTo>
                                  <a:pt x="496" y="175"/>
                                </a:lnTo>
                                <a:lnTo>
                                  <a:pt x="486" y="210"/>
                                </a:lnTo>
                                <a:lnTo>
                                  <a:pt x="471" y="245"/>
                                </a:lnTo>
                                <a:lnTo>
                                  <a:pt x="441" y="275"/>
                                </a:lnTo>
                                <a:lnTo>
                                  <a:pt x="410" y="300"/>
                                </a:lnTo>
                                <a:lnTo>
                                  <a:pt x="370" y="325"/>
                                </a:lnTo>
                                <a:lnTo>
                                  <a:pt x="325" y="340"/>
                                </a:lnTo>
                                <a:lnTo>
                                  <a:pt x="275" y="350"/>
                                </a:lnTo>
                                <a:lnTo>
                                  <a:pt x="275" y="350"/>
                                </a:lnTo>
                                <a:lnTo>
                                  <a:pt x="225" y="355"/>
                                </a:lnTo>
                                <a:lnTo>
                                  <a:pt x="175" y="355"/>
                                </a:lnTo>
                                <a:lnTo>
                                  <a:pt x="130" y="345"/>
                                </a:lnTo>
                                <a:lnTo>
                                  <a:pt x="90" y="330"/>
                                </a:lnTo>
                                <a:lnTo>
                                  <a:pt x="55" y="310"/>
                                </a:lnTo>
                                <a:lnTo>
                                  <a:pt x="30" y="280"/>
                                </a:lnTo>
                                <a:lnTo>
                                  <a:pt x="10" y="250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180"/>
                                </a:lnTo>
                                <a:lnTo>
                                  <a:pt x="5" y="150"/>
                                </a:lnTo>
                                <a:lnTo>
                                  <a:pt x="25" y="115"/>
                                </a:lnTo>
                                <a:lnTo>
                                  <a:pt x="50" y="85"/>
                                </a:lnTo>
                                <a:lnTo>
                                  <a:pt x="85" y="60"/>
                                </a:lnTo>
                                <a:lnTo>
                                  <a:pt x="125" y="35"/>
                                </a:lnTo>
                                <a:lnTo>
                                  <a:pt x="170" y="2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24640"/>
                            <a:ext cx="55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45">
                                <a:moveTo>
                                  <a:pt x="215" y="5"/>
                                </a:moveTo>
                                <a:lnTo>
                                  <a:pt x="215" y="5"/>
                                </a:lnTo>
                                <a:lnTo>
                                  <a:pt x="265" y="0"/>
                                </a:lnTo>
                                <a:lnTo>
                                  <a:pt x="310" y="5"/>
                                </a:lnTo>
                                <a:lnTo>
                                  <a:pt x="355" y="15"/>
                                </a:lnTo>
                                <a:lnTo>
                                  <a:pt x="395" y="30"/>
                                </a:lnTo>
                                <a:lnTo>
                                  <a:pt x="431" y="50"/>
                                </a:lnTo>
                                <a:lnTo>
                                  <a:pt x="456" y="75"/>
                                </a:lnTo>
                                <a:lnTo>
                                  <a:pt x="476" y="105"/>
                                </a:lnTo>
                                <a:lnTo>
                                  <a:pt x="486" y="135"/>
                                </a:lnTo>
                                <a:lnTo>
                                  <a:pt x="486" y="135"/>
                                </a:lnTo>
                                <a:lnTo>
                                  <a:pt x="486" y="170"/>
                                </a:lnTo>
                                <a:lnTo>
                                  <a:pt x="476" y="205"/>
                                </a:lnTo>
                                <a:lnTo>
                                  <a:pt x="456" y="235"/>
                                </a:lnTo>
                                <a:lnTo>
                                  <a:pt x="431" y="265"/>
                                </a:lnTo>
                                <a:lnTo>
                                  <a:pt x="400" y="290"/>
                                </a:lnTo>
                                <a:lnTo>
                                  <a:pt x="360" y="315"/>
                                </a:lnTo>
                                <a:lnTo>
                                  <a:pt x="315" y="330"/>
                                </a:lnTo>
                                <a:lnTo>
                                  <a:pt x="270" y="340"/>
                                </a:lnTo>
                                <a:lnTo>
                                  <a:pt x="270" y="340"/>
                                </a:lnTo>
                                <a:lnTo>
                                  <a:pt x="220" y="345"/>
                                </a:lnTo>
                                <a:lnTo>
                                  <a:pt x="170" y="345"/>
                                </a:lnTo>
                                <a:lnTo>
                                  <a:pt x="130" y="335"/>
                                </a:lnTo>
                                <a:lnTo>
                                  <a:pt x="90" y="320"/>
                                </a:lnTo>
                                <a:lnTo>
                                  <a:pt x="55" y="300"/>
                                </a:lnTo>
                                <a:lnTo>
                                  <a:pt x="30" y="275"/>
                                </a:lnTo>
                                <a:lnTo>
                                  <a:pt x="10" y="24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175"/>
                                </a:lnTo>
                                <a:lnTo>
                                  <a:pt x="10" y="145"/>
                                </a:lnTo>
                                <a:lnTo>
                                  <a:pt x="25" y="110"/>
                                </a:lnTo>
                                <a:lnTo>
                                  <a:pt x="50" y="80"/>
                                </a:lnTo>
                                <a:lnTo>
                                  <a:pt x="85" y="55"/>
                                </a:lnTo>
                                <a:lnTo>
                                  <a:pt x="125" y="35"/>
                                </a:lnTo>
                                <a:lnTo>
                                  <a:pt x="170" y="15"/>
                                </a:lnTo>
                                <a:lnTo>
                                  <a:pt x="215" y="5"/>
                                </a:lnTo>
                                <a:lnTo>
                                  <a:pt x="2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5360"/>
                            <a:ext cx="54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35">
                                <a:moveTo>
                                  <a:pt x="210" y="5"/>
                                </a:moveTo>
                                <a:lnTo>
                                  <a:pt x="210" y="5"/>
                                </a:lnTo>
                                <a:lnTo>
                                  <a:pt x="260" y="0"/>
                                </a:lnTo>
                                <a:lnTo>
                                  <a:pt x="305" y="5"/>
                                </a:lnTo>
                                <a:lnTo>
                                  <a:pt x="345" y="15"/>
                                </a:lnTo>
                                <a:lnTo>
                                  <a:pt x="385" y="30"/>
                                </a:lnTo>
                                <a:lnTo>
                                  <a:pt x="421" y="50"/>
                                </a:lnTo>
                                <a:lnTo>
                                  <a:pt x="446" y="70"/>
                                </a:lnTo>
                                <a:lnTo>
                                  <a:pt x="461" y="100"/>
                                </a:lnTo>
                                <a:lnTo>
                                  <a:pt x="471" y="135"/>
                                </a:lnTo>
                                <a:lnTo>
                                  <a:pt x="471" y="135"/>
                                </a:lnTo>
                                <a:lnTo>
                                  <a:pt x="476" y="165"/>
                                </a:lnTo>
                                <a:lnTo>
                                  <a:pt x="466" y="200"/>
                                </a:lnTo>
                                <a:lnTo>
                                  <a:pt x="446" y="230"/>
                                </a:lnTo>
                                <a:lnTo>
                                  <a:pt x="421" y="260"/>
                                </a:lnTo>
                                <a:lnTo>
                                  <a:pt x="390" y="285"/>
                                </a:lnTo>
                                <a:lnTo>
                                  <a:pt x="350" y="305"/>
                                </a:lnTo>
                                <a:lnTo>
                                  <a:pt x="310" y="320"/>
                                </a:lnTo>
                                <a:lnTo>
                                  <a:pt x="260" y="330"/>
                                </a:lnTo>
                                <a:lnTo>
                                  <a:pt x="260" y="330"/>
                                </a:lnTo>
                                <a:lnTo>
                                  <a:pt x="215" y="335"/>
                                </a:lnTo>
                                <a:lnTo>
                                  <a:pt x="170" y="335"/>
                                </a:lnTo>
                                <a:lnTo>
                                  <a:pt x="125" y="325"/>
                                </a:lnTo>
                                <a:lnTo>
                                  <a:pt x="90" y="310"/>
                                </a:lnTo>
                                <a:lnTo>
                                  <a:pt x="55" y="290"/>
                                </a:lnTo>
                                <a:lnTo>
                                  <a:pt x="30" y="265"/>
                                </a:lnTo>
                                <a:lnTo>
                                  <a:pt x="10" y="240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170"/>
                                </a:lnTo>
                                <a:lnTo>
                                  <a:pt x="10" y="140"/>
                                </a:lnTo>
                                <a:lnTo>
                                  <a:pt x="30" y="110"/>
                                </a:lnTo>
                                <a:lnTo>
                                  <a:pt x="55" y="80"/>
                                </a:lnTo>
                                <a:lnTo>
                                  <a:pt x="85" y="55"/>
                                </a:lnTo>
                                <a:lnTo>
                                  <a:pt x="120" y="35"/>
                                </a:lnTo>
                                <a:lnTo>
                                  <a:pt x="165" y="15"/>
                                </a:lnTo>
                                <a:lnTo>
                                  <a:pt x="210" y="5"/>
                                </a:lnTo>
                                <a:lnTo>
                                  <a:pt x="2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2536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25">
                                <a:moveTo>
                                  <a:pt x="200" y="5"/>
                                </a:moveTo>
                                <a:lnTo>
                                  <a:pt x="200" y="5"/>
                                </a:lnTo>
                                <a:lnTo>
                                  <a:pt x="250" y="0"/>
                                </a:lnTo>
                                <a:lnTo>
                                  <a:pt x="295" y="5"/>
                                </a:lnTo>
                                <a:lnTo>
                                  <a:pt x="335" y="15"/>
                                </a:lnTo>
                                <a:lnTo>
                                  <a:pt x="370" y="25"/>
                                </a:lnTo>
                                <a:lnTo>
                                  <a:pt x="406" y="45"/>
                                </a:lnTo>
                                <a:lnTo>
                                  <a:pt x="431" y="70"/>
                                </a:lnTo>
                                <a:lnTo>
                                  <a:pt x="446" y="100"/>
                                </a:lnTo>
                                <a:lnTo>
                                  <a:pt x="456" y="130"/>
                                </a:lnTo>
                                <a:lnTo>
                                  <a:pt x="456" y="130"/>
                                </a:lnTo>
                                <a:lnTo>
                                  <a:pt x="456" y="160"/>
                                </a:lnTo>
                                <a:lnTo>
                                  <a:pt x="446" y="195"/>
                                </a:lnTo>
                                <a:lnTo>
                                  <a:pt x="431" y="225"/>
                                </a:lnTo>
                                <a:lnTo>
                                  <a:pt x="406" y="250"/>
                                </a:lnTo>
                                <a:lnTo>
                                  <a:pt x="375" y="275"/>
                                </a:lnTo>
                                <a:lnTo>
                                  <a:pt x="340" y="295"/>
                                </a:lnTo>
                                <a:lnTo>
                                  <a:pt x="295" y="310"/>
                                </a:lnTo>
                                <a:lnTo>
                                  <a:pt x="250" y="325"/>
                                </a:lnTo>
                                <a:lnTo>
                                  <a:pt x="250" y="325"/>
                                </a:lnTo>
                                <a:lnTo>
                                  <a:pt x="205" y="325"/>
                                </a:lnTo>
                                <a:lnTo>
                                  <a:pt x="160" y="325"/>
                                </a:lnTo>
                                <a:lnTo>
                                  <a:pt x="120" y="315"/>
                                </a:lnTo>
                                <a:lnTo>
                                  <a:pt x="85" y="300"/>
                                </a:lnTo>
                                <a:lnTo>
                                  <a:pt x="50" y="280"/>
                                </a:lnTo>
                                <a:lnTo>
                                  <a:pt x="25" y="260"/>
                                </a:lnTo>
                                <a:lnTo>
                                  <a:pt x="10" y="23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165"/>
                                </a:lnTo>
                                <a:lnTo>
                                  <a:pt x="5" y="135"/>
                                </a:lnTo>
                                <a:lnTo>
                                  <a:pt x="25" y="105"/>
                                </a:lnTo>
                                <a:lnTo>
                                  <a:pt x="50" y="75"/>
                                </a:lnTo>
                                <a:lnTo>
                                  <a:pt x="80" y="55"/>
                                </a:lnTo>
                                <a:lnTo>
                                  <a:pt x="115" y="30"/>
                                </a:lnTo>
                                <a:lnTo>
                                  <a:pt x="155" y="15"/>
                                </a:lnTo>
                                <a:lnTo>
                                  <a:pt x="200" y="5"/>
                                </a:lnTo>
                                <a:lnTo>
                                  <a:pt x="2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26080"/>
                            <a:ext cx="50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15">
                                <a:moveTo>
                                  <a:pt x="200" y="5"/>
                                </a:moveTo>
                                <a:lnTo>
                                  <a:pt x="200" y="5"/>
                                </a:lnTo>
                                <a:lnTo>
                                  <a:pt x="245" y="0"/>
                                </a:lnTo>
                                <a:lnTo>
                                  <a:pt x="285" y="5"/>
                                </a:lnTo>
                                <a:lnTo>
                                  <a:pt x="325" y="15"/>
                                </a:lnTo>
                                <a:lnTo>
                                  <a:pt x="360" y="25"/>
                                </a:lnTo>
                                <a:lnTo>
                                  <a:pt x="391" y="45"/>
                                </a:lnTo>
                                <a:lnTo>
                                  <a:pt x="416" y="70"/>
                                </a:lnTo>
                                <a:lnTo>
                                  <a:pt x="436" y="95"/>
                                </a:lnTo>
                                <a:lnTo>
                                  <a:pt x="446" y="125"/>
                                </a:lnTo>
                                <a:lnTo>
                                  <a:pt x="446" y="125"/>
                                </a:lnTo>
                                <a:lnTo>
                                  <a:pt x="446" y="155"/>
                                </a:lnTo>
                                <a:lnTo>
                                  <a:pt x="436" y="185"/>
                                </a:lnTo>
                                <a:lnTo>
                                  <a:pt x="421" y="215"/>
                                </a:lnTo>
                                <a:lnTo>
                                  <a:pt x="396" y="245"/>
                                </a:lnTo>
                                <a:lnTo>
                                  <a:pt x="365" y="265"/>
                                </a:lnTo>
                                <a:lnTo>
                                  <a:pt x="330" y="285"/>
                                </a:lnTo>
                                <a:lnTo>
                                  <a:pt x="290" y="305"/>
                                </a:lnTo>
                                <a:lnTo>
                                  <a:pt x="245" y="315"/>
                                </a:lnTo>
                                <a:lnTo>
                                  <a:pt x="245" y="315"/>
                                </a:lnTo>
                                <a:lnTo>
                                  <a:pt x="200" y="315"/>
                                </a:lnTo>
                                <a:lnTo>
                                  <a:pt x="160" y="315"/>
                                </a:lnTo>
                                <a:lnTo>
                                  <a:pt x="120" y="305"/>
                                </a:lnTo>
                                <a:lnTo>
                                  <a:pt x="80" y="290"/>
                                </a:lnTo>
                                <a:lnTo>
                                  <a:pt x="50" y="275"/>
                                </a:lnTo>
                                <a:lnTo>
                                  <a:pt x="25" y="250"/>
                                </a:lnTo>
                                <a:lnTo>
                                  <a:pt x="10" y="22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0"/>
                                </a:lnTo>
                                <a:lnTo>
                                  <a:pt x="50" y="75"/>
                                </a:lnTo>
                                <a:lnTo>
                                  <a:pt x="80" y="50"/>
                                </a:lnTo>
                                <a:lnTo>
                                  <a:pt x="115" y="30"/>
                                </a:lnTo>
                                <a:lnTo>
                                  <a:pt x="155" y="15"/>
                                </a:lnTo>
                                <a:lnTo>
                                  <a:pt x="200" y="5"/>
                                </a:lnTo>
                                <a:lnTo>
                                  <a:pt x="2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00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26800"/>
                            <a:ext cx="49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05">
                                <a:moveTo>
                                  <a:pt x="195" y="5"/>
                                </a:moveTo>
                                <a:lnTo>
                                  <a:pt x="195" y="5"/>
                                </a:lnTo>
                                <a:lnTo>
                                  <a:pt x="240" y="0"/>
                                </a:lnTo>
                                <a:lnTo>
                                  <a:pt x="280" y="5"/>
                                </a:lnTo>
                                <a:lnTo>
                                  <a:pt x="320" y="10"/>
                                </a:lnTo>
                                <a:lnTo>
                                  <a:pt x="350" y="25"/>
                                </a:lnTo>
                                <a:lnTo>
                                  <a:pt x="380" y="45"/>
                                </a:lnTo>
                                <a:lnTo>
                                  <a:pt x="406" y="65"/>
                                </a:lnTo>
                                <a:lnTo>
                                  <a:pt x="426" y="90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50"/>
                                </a:lnTo>
                                <a:lnTo>
                                  <a:pt x="426" y="180"/>
                                </a:lnTo>
                                <a:lnTo>
                                  <a:pt x="411" y="210"/>
                                </a:lnTo>
                                <a:lnTo>
                                  <a:pt x="386" y="235"/>
                                </a:lnTo>
                                <a:lnTo>
                                  <a:pt x="355" y="260"/>
                                </a:lnTo>
                                <a:lnTo>
                                  <a:pt x="320" y="280"/>
                                </a:lnTo>
                                <a:lnTo>
                                  <a:pt x="285" y="295"/>
                                </a:lnTo>
                                <a:lnTo>
                                  <a:pt x="240" y="305"/>
                                </a:lnTo>
                                <a:lnTo>
                                  <a:pt x="240" y="305"/>
                                </a:lnTo>
                                <a:lnTo>
                                  <a:pt x="195" y="305"/>
                                </a:lnTo>
                                <a:lnTo>
                                  <a:pt x="155" y="305"/>
                                </a:lnTo>
                                <a:lnTo>
                                  <a:pt x="115" y="295"/>
                                </a:lnTo>
                                <a:lnTo>
                                  <a:pt x="80" y="285"/>
                                </a:lnTo>
                                <a:lnTo>
                                  <a:pt x="50" y="265"/>
                                </a:lnTo>
                                <a:lnTo>
                                  <a:pt x="30" y="245"/>
                                </a:lnTo>
                                <a:lnTo>
                                  <a:pt x="10" y="21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10" y="125"/>
                                </a:lnTo>
                                <a:lnTo>
                                  <a:pt x="25" y="100"/>
                                </a:lnTo>
                                <a:lnTo>
                                  <a:pt x="50" y="75"/>
                                </a:lnTo>
                                <a:lnTo>
                                  <a:pt x="80" y="50"/>
                                </a:lnTo>
                                <a:lnTo>
                                  <a:pt x="110" y="30"/>
                                </a:lnTo>
                                <a:lnTo>
                                  <a:pt x="150" y="15"/>
                                </a:lnTo>
                                <a:lnTo>
                                  <a:pt x="195" y="5"/>
                                </a:lnTo>
                                <a:lnTo>
                                  <a:pt x="19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27160"/>
                            <a:ext cx="47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95">
                                <a:moveTo>
                                  <a:pt x="185" y="5"/>
                                </a:moveTo>
                                <a:lnTo>
                                  <a:pt x="185" y="5"/>
                                </a:lnTo>
                                <a:lnTo>
                                  <a:pt x="225" y="0"/>
                                </a:lnTo>
                                <a:lnTo>
                                  <a:pt x="265" y="5"/>
                                </a:lnTo>
                                <a:lnTo>
                                  <a:pt x="305" y="10"/>
                                </a:lnTo>
                                <a:lnTo>
                                  <a:pt x="340" y="25"/>
                                </a:lnTo>
                                <a:lnTo>
                                  <a:pt x="365" y="40"/>
                                </a:lnTo>
                                <a:lnTo>
                                  <a:pt x="391" y="65"/>
                                </a:lnTo>
                                <a:lnTo>
                                  <a:pt x="406" y="90"/>
                                </a:lnTo>
                                <a:lnTo>
                                  <a:pt x="416" y="115"/>
                                </a:lnTo>
                                <a:lnTo>
                                  <a:pt x="416" y="115"/>
                                </a:lnTo>
                                <a:lnTo>
                                  <a:pt x="416" y="145"/>
                                </a:lnTo>
                                <a:lnTo>
                                  <a:pt x="406" y="175"/>
                                </a:lnTo>
                                <a:lnTo>
                                  <a:pt x="391" y="205"/>
                                </a:lnTo>
                                <a:lnTo>
                                  <a:pt x="370" y="230"/>
                                </a:lnTo>
                                <a:lnTo>
                                  <a:pt x="340" y="250"/>
                                </a:lnTo>
                                <a:lnTo>
                                  <a:pt x="310" y="270"/>
                                </a:lnTo>
                                <a:lnTo>
                                  <a:pt x="270" y="285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95"/>
                                </a:lnTo>
                                <a:lnTo>
                                  <a:pt x="185" y="295"/>
                                </a:lnTo>
                                <a:lnTo>
                                  <a:pt x="145" y="295"/>
                                </a:lnTo>
                                <a:lnTo>
                                  <a:pt x="110" y="285"/>
                                </a:lnTo>
                                <a:lnTo>
                                  <a:pt x="75" y="275"/>
                                </a:lnTo>
                                <a:lnTo>
                                  <a:pt x="45" y="255"/>
                                </a:lnTo>
                                <a:lnTo>
                                  <a:pt x="25" y="235"/>
                                </a:lnTo>
                                <a:lnTo>
                                  <a:pt x="1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50"/>
                                </a:lnTo>
                                <a:lnTo>
                                  <a:pt x="5" y="125"/>
                                </a:lnTo>
                                <a:lnTo>
                                  <a:pt x="20" y="95"/>
                                </a:lnTo>
                                <a:lnTo>
                                  <a:pt x="45" y="70"/>
                                </a:lnTo>
                                <a:lnTo>
                                  <a:pt x="70" y="50"/>
                                </a:lnTo>
                                <a:lnTo>
                                  <a:pt x="105" y="30"/>
                                </a:lnTo>
                                <a:lnTo>
                                  <a:pt x="145" y="1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27880"/>
                            <a:ext cx="46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285">
                                <a:moveTo>
                                  <a:pt x="180" y="5"/>
                                </a:moveTo>
                                <a:lnTo>
                                  <a:pt x="180" y="5"/>
                                </a:lnTo>
                                <a:lnTo>
                                  <a:pt x="220" y="0"/>
                                </a:lnTo>
                                <a:lnTo>
                                  <a:pt x="260" y="5"/>
                                </a:lnTo>
                                <a:lnTo>
                                  <a:pt x="295" y="10"/>
                                </a:lnTo>
                                <a:lnTo>
                                  <a:pt x="330" y="25"/>
                                </a:lnTo>
                                <a:lnTo>
                                  <a:pt x="355" y="40"/>
                                </a:lnTo>
                                <a:lnTo>
                                  <a:pt x="381" y="60"/>
                                </a:lnTo>
                                <a:lnTo>
                                  <a:pt x="396" y="85"/>
                                </a:lnTo>
                                <a:lnTo>
                                  <a:pt x="406" y="115"/>
                                </a:lnTo>
                                <a:lnTo>
                                  <a:pt x="406" y="115"/>
                                </a:lnTo>
                                <a:lnTo>
                                  <a:pt x="406" y="140"/>
                                </a:lnTo>
                                <a:lnTo>
                                  <a:pt x="396" y="170"/>
                                </a:lnTo>
                                <a:lnTo>
                                  <a:pt x="381" y="195"/>
                                </a:lnTo>
                                <a:lnTo>
                                  <a:pt x="360" y="220"/>
                                </a:lnTo>
                                <a:lnTo>
                                  <a:pt x="330" y="240"/>
                                </a:lnTo>
                                <a:lnTo>
                                  <a:pt x="300" y="260"/>
                                </a:lnTo>
                                <a:lnTo>
                                  <a:pt x="265" y="275"/>
                                </a:lnTo>
                                <a:lnTo>
                                  <a:pt x="225" y="285"/>
                                </a:lnTo>
                                <a:lnTo>
                                  <a:pt x="225" y="285"/>
                                </a:lnTo>
                                <a:lnTo>
                                  <a:pt x="185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10" y="275"/>
                                </a:lnTo>
                                <a:lnTo>
                                  <a:pt x="75" y="265"/>
                                </a:lnTo>
                                <a:lnTo>
                                  <a:pt x="45" y="250"/>
                                </a:lnTo>
                                <a:lnTo>
                                  <a:pt x="25" y="225"/>
                                </a:lnTo>
                                <a:lnTo>
                                  <a:pt x="10" y="205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0" y="145"/>
                                </a:lnTo>
                                <a:lnTo>
                                  <a:pt x="10" y="120"/>
                                </a:lnTo>
                                <a:lnTo>
                                  <a:pt x="25" y="90"/>
                                </a:lnTo>
                                <a:lnTo>
                                  <a:pt x="45" y="70"/>
                                </a:lnTo>
                                <a:lnTo>
                                  <a:pt x="70" y="45"/>
                                </a:lnTo>
                                <a:lnTo>
                                  <a:pt x="105" y="30"/>
                                </a:lnTo>
                                <a:lnTo>
                                  <a:pt x="140" y="1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28600"/>
                            <a:ext cx="44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75">
                                <a:moveTo>
                                  <a:pt x="170" y="5"/>
                                </a:moveTo>
                                <a:lnTo>
                                  <a:pt x="170" y="5"/>
                                </a:lnTo>
                                <a:lnTo>
                                  <a:pt x="210" y="0"/>
                                </a:lnTo>
                                <a:lnTo>
                                  <a:pt x="250" y="5"/>
                                </a:lnTo>
                                <a:lnTo>
                                  <a:pt x="285" y="10"/>
                                </a:lnTo>
                                <a:lnTo>
                                  <a:pt x="315" y="25"/>
                                </a:lnTo>
                                <a:lnTo>
                                  <a:pt x="340" y="40"/>
                                </a:lnTo>
                                <a:lnTo>
                                  <a:pt x="366" y="60"/>
                                </a:lnTo>
                                <a:lnTo>
                                  <a:pt x="381" y="85"/>
                                </a:lnTo>
                                <a:lnTo>
                                  <a:pt x="386" y="110"/>
                                </a:lnTo>
                                <a:lnTo>
                                  <a:pt x="386" y="110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65"/>
                                </a:lnTo>
                                <a:lnTo>
                                  <a:pt x="366" y="190"/>
                                </a:lnTo>
                                <a:lnTo>
                                  <a:pt x="345" y="215"/>
                                </a:lnTo>
                                <a:lnTo>
                                  <a:pt x="320" y="235"/>
                                </a:lnTo>
                                <a:lnTo>
                                  <a:pt x="285" y="250"/>
                                </a:lnTo>
                                <a:lnTo>
                                  <a:pt x="250" y="265"/>
                                </a:lnTo>
                                <a:lnTo>
                                  <a:pt x="215" y="275"/>
                                </a:lnTo>
                                <a:lnTo>
                                  <a:pt x="215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35" y="275"/>
                                </a:lnTo>
                                <a:lnTo>
                                  <a:pt x="100" y="270"/>
                                </a:lnTo>
                                <a:lnTo>
                                  <a:pt x="70" y="255"/>
                                </a:lnTo>
                                <a:lnTo>
                                  <a:pt x="45" y="240"/>
                                </a:lnTo>
                                <a:lnTo>
                                  <a:pt x="20" y="220"/>
                                </a:lnTo>
                                <a:lnTo>
                                  <a:pt x="5" y="19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20" y="90"/>
                                </a:lnTo>
                                <a:lnTo>
                                  <a:pt x="40" y="65"/>
                                </a:lnTo>
                                <a:lnTo>
                                  <a:pt x="65" y="45"/>
                                </a:lnTo>
                                <a:lnTo>
                                  <a:pt x="95" y="25"/>
                                </a:lnTo>
                                <a:lnTo>
                                  <a:pt x="135" y="1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29320"/>
                            <a:ext cx="432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65">
                                <a:moveTo>
                                  <a:pt x="165" y="5"/>
                                </a:moveTo>
                                <a:lnTo>
                                  <a:pt x="165" y="5"/>
                                </a:lnTo>
                                <a:lnTo>
                                  <a:pt x="205" y="0"/>
                                </a:lnTo>
                                <a:lnTo>
                                  <a:pt x="240" y="5"/>
                                </a:lnTo>
                                <a:lnTo>
                                  <a:pt x="275" y="10"/>
                                </a:lnTo>
                                <a:lnTo>
                                  <a:pt x="305" y="20"/>
                                </a:lnTo>
                                <a:lnTo>
                                  <a:pt x="330" y="40"/>
                                </a:lnTo>
                                <a:lnTo>
                                  <a:pt x="350" y="55"/>
                                </a:lnTo>
                                <a:lnTo>
                                  <a:pt x="366" y="80"/>
                                </a:lnTo>
                                <a:lnTo>
                                  <a:pt x="376" y="105"/>
                                </a:lnTo>
                                <a:lnTo>
                                  <a:pt x="376" y="105"/>
                                </a:lnTo>
                                <a:lnTo>
                                  <a:pt x="376" y="130"/>
                                </a:lnTo>
                                <a:lnTo>
                                  <a:pt x="366" y="160"/>
                                </a:lnTo>
                                <a:lnTo>
                                  <a:pt x="356" y="185"/>
                                </a:lnTo>
                                <a:lnTo>
                                  <a:pt x="335" y="205"/>
                                </a:lnTo>
                                <a:lnTo>
                                  <a:pt x="310" y="225"/>
                                </a:lnTo>
                                <a:lnTo>
                                  <a:pt x="280" y="245"/>
                                </a:lnTo>
                                <a:lnTo>
                                  <a:pt x="245" y="255"/>
                                </a:lnTo>
                                <a:lnTo>
                                  <a:pt x="205" y="265"/>
                                </a:lnTo>
                                <a:lnTo>
                                  <a:pt x="205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35" y="265"/>
                                </a:lnTo>
                                <a:lnTo>
                                  <a:pt x="100" y="260"/>
                                </a:lnTo>
                                <a:lnTo>
                                  <a:pt x="70" y="245"/>
                                </a:lnTo>
                                <a:lnTo>
                                  <a:pt x="45" y="230"/>
                                </a:lnTo>
                                <a:lnTo>
                                  <a:pt x="20" y="210"/>
                                </a:lnTo>
                                <a:lnTo>
                                  <a:pt x="10" y="19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5" y="110"/>
                                </a:lnTo>
                                <a:lnTo>
                                  <a:pt x="20" y="85"/>
                                </a:lnTo>
                                <a:lnTo>
                                  <a:pt x="40" y="65"/>
                                </a:lnTo>
                                <a:lnTo>
                                  <a:pt x="65" y="45"/>
                                </a:lnTo>
                                <a:lnTo>
                                  <a:pt x="95" y="25"/>
                                </a:lnTo>
                                <a:lnTo>
                                  <a:pt x="130" y="15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9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55">
                                <a:moveTo>
                                  <a:pt x="165" y="5"/>
                                </a:moveTo>
                                <a:lnTo>
                                  <a:pt x="165" y="5"/>
                                </a:lnTo>
                                <a:lnTo>
                                  <a:pt x="200" y="0"/>
                                </a:lnTo>
                                <a:lnTo>
                                  <a:pt x="235" y="5"/>
                                </a:lnTo>
                                <a:lnTo>
                                  <a:pt x="265" y="10"/>
                                </a:lnTo>
                                <a:lnTo>
                                  <a:pt x="295" y="20"/>
                                </a:lnTo>
                                <a:lnTo>
                                  <a:pt x="320" y="35"/>
                                </a:lnTo>
                                <a:lnTo>
                                  <a:pt x="340" y="55"/>
                                </a:lnTo>
                                <a:lnTo>
                                  <a:pt x="356" y="75"/>
                                </a:lnTo>
                                <a:lnTo>
                                  <a:pt x="361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66" y="125"/>
                                </a:lnTo>
                                <a:lnTo>
                                  <a:pt x="356" y="150"/>
                                </a:lnTo>
                                <a:lnTo>
                                  <a:pt x="340" y="175"/>
                                </a:lnTo>
                                <a:lnTo>
                                  <a:pt x="325" y="200"/>
                                </a:lnTo>
                                <a:lnTo>
                                  <a:pt x="300" y="215"/>
                                </a:lnTo>
                                <a:lnTo>
                                  <a:pt x="270" y="235"/>
                                </a:lnTo>
                                <a:lnTo>
                                  <a:pt x="235" y="245"/>
                                </a:lnTo>
                                <a:lnTo>
                                  <a:pt x="200" y="255"/>
                                </a:lnTo>
                                <a:lnTo>
                                  <a:pt x="200" y="255"/>
                                </a:lnTo>
                                <a:lnTo>
                                  <a:pt x="165" y="255"/>
                                </a:lnTo>
                                <a:lnTo>
                                  <a:pt x="130" y="255"/>
                                </a:lnTo>
                                <a:lnTo>
                                  <a:pt x="95" y="250"/>
                                </a:lnTo>
                                <a:lnTo>
                                  <a:pt x="70" y="235"/>
                                </a:lnTo>
                                <a:lnTo>
                                  <a:pt x="45" y="220"/>
                                </a:lnTo>
                                <a:lnTo>
                                  <a:pt x="25" y="205"/>
                                </a:lnTo>
                                <a:lnTo>
                                  <a:pt x="10" y="180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0"/>
                                </a:lnTo>
                                <a:lnTo>
                                  <a:pt x="10" y="105"/>
                                </a:lnTo>
                                <a:lnTo>
                                  <a:pt x="20" y="85"/>
                                </a:lnTo>
                                <a:lnTo>
                                  <a:pt x="40" y="60"/>
                                </a:lnTo>
                                <a:lnTo>
                                  <a:pt x="65" y="40"/>
                                </a:lnTo>
                                <a:lnTo>
                                  <a:pt x="95" y="25"/>
                                </a:lnTo>
                                <a:lnTo>
                                  <a:pt x="125" y="10"/>
                                </a:lnTo>
                                <a:lnTo>
                                  <a:pt x="165" y="5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0040"/>
                            <a:ext cx="39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5">
                                <a:moveTo>
                                  <a:pt x="155" y="5"/>
                                </a:moveTo>
                                <a:lnTo>
                                  <a:pt x="155" y="5"/>
                                </a:lnTo>
                                <a:lnTo>
                                  <a:pt x="190" y="0"/>
                                </a:lnTo>
                                <a:lnTo>
                                  <a:pt x="220" y="5"/>
                                </a:lnTo>
                                <a:lnTo>
                                  <a:pt x="255" y="10"/>
                                </a:lnTo>
                                <a:lnTo>
                                  <a:pt x="280" y="20"/>
                                </a:lnTo>
                                <a:lnTo>
                                  <a:pt x="305" y="35"/>
                                </a:lnTo>
                                <a:lnTo>
                                  <a:pt x="325" y="55"/>
                                </a:lnTo>
                                <a:lnTo>
                                  <a:pt x="341" y="75"/>
                                </a:lnTo>
                                <a:lnTo>
                                  <a:pt x="346" y="95"/>
                                </a:lnTo>
                                <a:lnTo>
                                  <a:pt x="346" y="95"/>
                                </a:lnTo>
                                <a:lnTo>
                                  <a:pt x="346" y="120"/>
                                </a:lnTo>
                                <a:lnTo>
                                  <a:pt x="341" y="145"/>
                                </a:lnTo>
                                <a:lnTo>
                                  <a:pt x="325" y="170"/>
                                </a:lnTo>
                                <a:lnTo>
                                  <a:pt x="310" y="190"/>
                                </a:lnTo>
                                <a:lnTo>
                                  <a:pt x="285" y="210"/>
                                </a:lnTo>
                                <a:lnTo>
                                  <a:pt x="255" y="225"/>
                                </a:lnTo>
                                <a:lnTo>
                                  <a:pt x="225" y="235"/>
                                </a:lnTo>
                                <a:lnTo>
                                  <a:pt x="190" y="245"/>
                                </a:lnTo>
                                <a:lnTo>
                                  <a:pt x="190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20" y="245"/>
                                </a:lnTo>
                                <a:lnTo>
                                  <a:pt x="90" y="240"/>
                                </a:lnTo>
                                <a:lnTo>
                                  <a:pt x="60" y="230"/>
                                </a:lnTo>
                                <a:lnTo>
                                  <a:pt x="40" y="215"/>
                                </a:lnTo>
                                <a:lnTo>
                                  <a:pt x="20" y="195"/>
                                </a:lnTo>
                                <a:lnTo>
                                  <a:pt x="5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20" y="80"/>
                                </a:lnTo>
                                <a:lnTo>
                                  <a:pt x="35" y="60"/>
                                </a:lnTo>
                                <a:lnTo>
                                  <a:pt x="60" y="40"/>
                                </a:lnTo>
                                <a:lnTo>
                                  <a:pt x="85" y="25"/>
                                </a:lnTo>
                                <a:lnTo>
                                  <a:pt x="120" y="10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04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40">
                                <a:moveTo>
                                  <a:pt x="150" y="5"/>
                                </a:moveTo>
                                <a:lnTo>
                                  <a:pt x="150" y="5"/>
                                </a:lnTo>
                                <a:lnTo>
                                  <a:pt x="185" y="0"/>
                                </a:lnTo>
                                <a:lnTo>
                                  <a:pt x="215" y="5"/>
                                </a:lnTo>
                                <a:lnTo>
                                  <a:pt x="245" y="10"/>
                                </a:lnTo>
                                <a:lnTo>
                                  <a:pt x="270" y="20"/>
                                </a:lnTo>
                                <a:lnTo>
                                  <a:pt x="295" y="35"/>
                                </a:lnTo>
                                <a:lnTo>
                                  <a:pt x="315" y="50"/>
                                </a:lnTo>
                                <a:lnTo>
                                  <a:pt x="325" y="70"/>
                                </a:lnTo>
                                <a:lnTo>
                                  <a:pt x="336" y="95"/>
                                </a:lnTo>
                                <a:lnTo>
                                  <a:pt x="336" y="95"/>
                                </a:lnTo>
                                <a:lnTo>
                                  <a:pt x="336" y="115"/>
                                </a:lnTo>
                                <a:lnTo>
                                  <a:pt x="325" y="140"/>
                                </a:lnTo>
                                <a:lnTo>
                                  <a:pt x="315" y="160"/>
                                </a:lnTo>
                                <a:lnTo>
                                  <a:pt x="295" y="185"/>
                                </a:lnTo>
                                <a:lnTo>
                                  <a:pt x="275" y="200"/>
                                </a:lnTo>
                                <a:lnTo>
                                  <a:pt x="250" y="215"/>
                                </a:lnTo>
                                <a:lnTo>
                                  <a:pt x="220" y="225"/>
                                </a:lnTo>
                                <a:lnTo>
                                  <a:pt x="185" y="235"/>
                                </a:lnTo>
                                <a:lnTo>
                                  <a:pt x="185" y="235"/>
                                </a:lnTo>
                                <a:lnTo>
                                  <a:pt x="150" y="240"/>
                                </a:lnTo>
                                <a:lnTo>
                                  <a:pt x="120" y="235"/>
                                </a:lnTo>
                                <a:lnTo>
                                  <a:pt x="90" y="230"/>
                                </a:lnTo>
                                <a:lnTo>
                                  <a:pt x="60" y="220"/>
                                </a:lnTo>
                                <a:lnTo>
                                  <a:pt x="40" y="205"/>
                                </a:lnTo>
                                <a:lnTo>
                                  <a:pt x="20" y="190"/>
                                </a:lnTo>
                                <a:lnTo>
                                  <a:pt x="5" y="17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20"/>
                                </a:lnTo>
                                <a:lnTo>
                                  <a:pt x="5" y="100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60" y="40"/>
                                </a:lnTo>
                                <a:lnTo>
                                  <a:pt x="85" y="25"/>
                                </a:lnTo>
                                <a:lnTo>
                                  <a:pt x="115" y="10"/>
                                </a:lnTo>
                                <a:lnTo>
                                  <a:pt x="150" y="5"/>
                                </a:lnTo>
                                <a:lnTo>
                                  <a:pt x="1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3112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30">
                                <a:moveTo>
                                  <a:pt x="145" y="5"/>
                                </a:moveTo>
                                <a:lnTo>
                                  <a:pt x="145" y="5"/>
                                </a:lnTo>
                                <a:lnTo>
                                  <a:pt x="175" y="0"/>
                                </a:lnTo>
                                <a:lnTo>
                                  <a:pt x="210" y="5"/>
                                </a:lnTo>
                                <a:lnTo>
                                  <a:pt x="235" y="10"/>
                                </a:lnTo>
                                <a:lnTo>
                                  <a:pt x="265" y="20"/>
                                </a:lnTo>
                                <a:lnTo>
                                  <a:pt x="285" y="30"/>
                                </a:lnTo>
                                <a:lnTo>
                                  <a:pt x="300" y="50"/>
                                </a:lnTo>
                                <a:lnTo>
                                  <a:pt x="315" y="70"/>
                                </a:lnTo>
                                <a:lnTo>
                                  <a:pt x="320" y="90"/>
                                </a:lnTo>
                                <a:lnTo>
                                  <a:pt x="320" y="90"/>
                                </a:lnTo>
                                <a:lnTo>
                                  <a:pt x="320" y="110"/>
                                </a:lnTo>
                                <a:lnTo>
                                  <a:pt x="315" y="135"/>
                                </a:lnTo>
                                <a:lnTo>
                                  <a:pt x="305" y="155"/>
                                </a:lnTo>
                                <a:lnTo>
                                  <a:pt x="285" y="175"/>
                                </a:lnTo>
                                <a:lnTo>
                                  <a:pt x="265" y="190"/>
                                </a:lnTo>
                                <a:lnTo>
                                  <a:pt x="240" y="205"/>
                                </a:lnTo>
                                <a:lnTo>
                                  <a:pt x="210" y="220"/>
                                </a:lnTo>
                                <a:lnTo>
                                  <a:pt x="180" y="225"/>
                                </a:lnTo>
                                <a:lnTo>
                                  <a:pt x="180" y="225"/>
                                </a:lnTo>
                                <a:lnTo>
                                  <a:pt x="145" y="230"/>
                                </a:lnTo>
                                <a:lnTo>
                                  <a:pt x="115" y="225"/>
                                </a:lnTo>
                                <a:lnTo>
                                  <a:pt x="85" y="220"/>
                                </a:lnTo>
                                <a:lnTo>
                                  <a:pt x="60" y="210"/>
                                </a:lnTo>
                                <a:lnTo>
                                  <a:pt x="40" y="195"/>
                                </a:lnTo>
                                <a:lnTo>
                                  <a:pt x="20" y="180"/>
                                </a:lnTo>
                                <a:lnTo>
                                  <a:pt x="10" y="160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10" y="95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60" y="35"/>
                                </a:lnTo>
                                <a:lnTo>
                                  <a:pt x="85" y="20"/>
                                </a:lnTo>
                                <a:lnTo>
                                  <a:pt x="115" y="10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00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040"/>
                            <a:ext cx="1778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1375">
                                <a:moveTo>
                                  <a:pt x="0" y="405"/>
                                </a:moveTo>
                                <a:lnTo>
                                  <a:pt x="0" y="405"/>
                                </a:lnTo>
                                <a:lnTo>
                                  <a:pt x="151" y="425"/>
                                </a:lnTo>
                                <a:lnTo>
                                  <a:pt x="306" y="440"/>
                                </a:lnTo>
                                <a:lnTo>
                                  <a:pt x="496" y="450"/>
                                </a:lnTo>
                                <a:lnTo>
                                  <a:pt x="596" y="450"/>
                                </a:lnTo>
                                <a:lnTo>
                                  <a:pt x="697" y="450"/>
                                </a:lnTo>
                                <a:lnTo>
                                  <a:pt x="802" y="440"/>
                                </a:lnTo>
                                <a:lnTo>
                                  <a:pt x="897" y="430"/>
                                </a:lnTo>
                                <a:lnTo>
                                  <a:pt x="987" y="410"/>
                                </a:lnTo>
                                <a:lnTo>
                                  <a:pt x="1072" y="390"/>
                                </a:lnTo>
                                <a:lnTo>
                                  <a:pt x="1147" y="360"/>
                                </a:lnTo>
                                <a:lnTo>
                                  <a:pt x="1177" y="340"/>
                                </a:lnTo>
                                <a:lnTo>
                                  <a:pt x="1207" y="320"/>
                                </a:lnTo>
                                <a:lnTo>
                                  <a:pt x="1207" y="320"/>
                                </a:lnTo>
                                <a:lnTo>
                                  <a:pt x="1303" y="240"/>
                                </a:lnTo>
                                <a:lnTo>
                                  <a:pt x="1383" y="170"/>
                                </a:lnTo>
                                <a:lnTo>
                                  <a:pt x="1483" y="75"/>
                                </a:lnTo>
                                <a:lnTo>
                                  <a:pt x="1533" y="20"/>
                                </a:lnTo>
                                <a:lnTo>
                                  <a:pt x="1548" y="0"/>
                                </a:lnTo>
                                <a:lnTo>
                                  <a:pt x="1548" y="0"/>
                                </a:lnTo>
                                <a:lnTo>
                                  <a:pt x="1528" y="120"/>
                                </a:lnTo>
                                <a:lnTo>
                                  <a:pt x="1508" y="250"/>
                                </a:lnTo>
                                <a:lnTo>
                                  <a:pt x="1488" y="400"/>
                                </a:lnTo>
                                <a:lnTo>
                                  <a:pt x="1473" y="560"/>
                                </a:lnTo>
                                <a:lnTo>
                                  <a:pt x="1463" y="715"/>
                                </a:lnTo>
                                <a:lnTo>
                                  <a:pt x="1463" y="780"/>
                                </a:lnTo>
                                <a:lnTo>
                                  <a:pt x="1468" y="840"/>
                                </a:lnTo>
                                <a:lnTo>
                                  <a:pt x="1473" y="895"/>
                                </a:lnTo>
                                <a:lnTo>
                                  <a:pt x="1483" y="930"/>
                                </a:lnTo>
                                <a:lnTo>
                                  <a:pt x="1483" y="930"/>
                                </a:lnTo>
                                <a:lnTo>
                                  <a:pt x="1493" y="965"/>
                                </a:lnTo>
                                <a:lnTo>
                                  <a:pt x="1493" y="1005"/>
                                </a:lnTo>
                                <a:lnTo>
                                  <a:pt x="1483" y="1045"/>
                                </a:lnTo>
                                <a:lnTo>
                                  <a:pt x="1463" y="1090"/>
                                </a:lnTo>
                                <a:lnTo>
                                  <a:pt x="1433" y="1130"/>
                                </a:lnTo>
                                <a:lnTo>
                                  <a:pt x="1403" y="1175"/>
                                </a:lnTo>
                                <a:lnTo>
                                  <a:pt x="1358" y="1215"/>
                                </a:lnTo>
                                <a:lnTo>
                                  <a:pt x="1313" y="1255"/>
                                </a:lnTo>
                                <a:lnTo>
                                  <a:pt x="1257" y="1290"/>
                                </a:lnTo>
                                <a:lnTo>
                                  <a:pt x="1202" y="1320"/>
                                </a:lnTo>
                                <a:lnTo>
                                  <a:pt x="1142" y="1345"/>
                                </a:lnTo>
                                <a:lnTo>
                                  <a:pt x="1077" y="1365"/>
                                </a:lnTo>
                                <a:lnTo>
                                  <a:pt x="1007" y="1375"/>
                                </a:lnTo>
                                <a:lnTo>
                                  <a:pt x="937" y="1375"/>
                                </a:lnTo>
                                <a:lnTo>
                                  <a:pt x="867" y="1365"/>
                                </a:lnTo>
                                <a:lnTo>
                                  <a:pt x="797" y="1340"/>
                                </a:lnTo>
                                <a:lnTo>
                                  <a:pt x="797" y="1340"/>
                                </a:lnTo>
                                <a:lnTo>
                                  <a:pt x="722" y="1295"/>
                                </a:lnTo>
                                <a:lnTo>
                                  <a:pt x="646" y="1240"/>
                                </a:lnTo>
                                <a:lnTo>
                                  <a:pt x="576" y="1175"/>
                                </a:lnTo>
                                <a:lnTo>
                                  <a:pt x="506" y="1105"/>
                                </a:lnTo>
                                <a:lnTo>
                                  <a:pt x="436" y="1030"/>
                                </a:lnTo>
                                <a:lnTo>
                                  <a:pt x="371" y="950"/>
                                </a:lnTo>
                                <a:lnTo>
                                  <a:pt x="251" y="795"/>
                                </a:lnTo>
                                <a:lnTo>
                                  <a:pt x="151" y="645"/>
                                </a:lnTo>
                                <a:lnTo>
                                  <a:pt x="70" y="52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4480"/>
                            <a:ext cx="102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465">
                                <a:moveTo>
                                  <a:pt x="0" y="285"/>
                                </a:moveTo>
                                <a:lnTo>
                                  <a:pt x="0" y="285"/>
                                </a:lnTo>
                                <a:lnTo>
                                  <a:pt x="75" y="300"/>
                                </a:lnTo>
                                <a:lnTo>
                                  <a:pt x="171" y="310"/>
                                </a:lnTo>
                                <a:lnTo>
                                  <a:pt x="281" y="315"/>
                                </a:lnTo>
                                <a:lnTo>
                                  <a:pt x="336" y="310"/>
                                </a:lnTo>
                                <a:lnTo>
                                  <a:pt x="391" y="305"/>
                                </a:lnTo>
                                <a:lnTo>
                                  <a:pt x="451" y="300"/>
                                </a:lnTo>
                                <a:lnTo>
                                  <a:pt x="506" y="290"/>
                                </a:lnTo>
                                <a:lnTo>
                                  <a:pt x="566" y="270"/>
                                </a:lnTo>
                                <a:lnTo>
                                  <a:pt x="616" y="250"/>
                                </a:lnTo>
                                <a:lnTo>
                                  <a:pt x="671" y="225"/>
                                </a:lnTo>
                                <a:lnTo>
                                  <a:pt x="717" y="195"/>
                                </a:lnTo>
                                <a:lnTo>
                                  <a:pt x="762" y="155"/>
                                </a:lnTo>
                                <a:lnTo>
                                  <a:pt x="802" y="110"/>
                                </a:lnTo>
                                <a:lnTo>
                                  <a:pt x="802" y="1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lnTo>
                                  <a:pt x="887" y="20"/>
                                </a:lnTo>
                                <a:lnTo>
                                  <a:pt x="887" y="20"/>
                                </a:lnTo>
                                <a:lnTo>
                                  <a:pt x="897" y="55"/>
                                </a:lnTo>
                                <a:lnTo>
                                  <a:pt x="897" y="95"/>
                                </a:lnTo>
                                <a:lnTo>
                                  <a:pt x="887" y="135"/>
                                </a:lnTo>
                                <a:lnTo>
                                  <a:pt x="867" y="180"/>
                                </a:lnTo>
                                <a:lnTo>
                                  <a:pt x="837" y="220"/>
                                </a:lnTo>
                                <a:lnTo>
                                  <a:pt x="807" y="265"/>
                                </a:lnTo>
                                <a:lnTo>
                                  <a:pt x="762" y="305"/>
                                </a:lnTo>
                                <a:lnTo>
                                  <a:pt x="717" y="345"/>
                                </a:lnTo>
                                <a:lnTo>
                                  <a:pt x="661" y="380"/>
                                </a:lnTo>
                                <a:lnTo>
                                  <a:pt x="606" y="410"/>
                                </a:lnTo>
                                <a:lnTo>
                                  <a:pt x="546" y="435"/>
                                </a:lnTo>
                                <a:lnTo>
                                  <a:pt x="481" y="455"/>
                                </a:lnTo>
                                <a:lnTo>
                                  <a:pt x="411" y="465"/>
                                </a:lnTo>
                                <a:lnTo>
                                  <a:pt x="341" y="465"/>
                                </a:lnTo>
                                <a:lnTo>
                                  <a:pt x="271" y="455"/>
                                </a:lnTo>
                                <a:lnTo>
                                  <a:pt x="201" y="430"/>
                                </a:lnTo>
                                <a:lnTo>
                                  <a:pt x="201" y="430"/>
                                </a:lnTo>
                                <a:lnTo>
                                  <a:pt x="151" y="400"/>
                                </a:lnTo>
                                <a:lnTo>
                                  <a:pt x="101" y="365"/>
                                </a:lnTo>
                                <a:lnTo>
                                  <a:pt x="50" y="330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040"/>
                            <a:ext cx="177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565">
                                <a:moveTo>
                                  <a:pt x="10" y="425"/>
                                </a:moveTo>
                                <a:lnTo>
                                  <a:pt x="10" y="425"/>
                                </a:lnTo>
                                <a:lnTo>
                                  <a:pt x="151" y="470"/>
                                </a:lnTo>
                                <a:lnTo>
                                  <a:pt x="256" y="500"/>
                                </a:lnTo>
                                <a:lnTo>
                                  <a:pt x="381" y="525"/>
                                </a:lnTo>
                                <a:lnTo>
                                  <a:pt x="516" y="550"/>
                                </a:lnTo>
                                <a:lnTo>
                                  <a:pt x="586" y="555"/>
                                </a:lnTo>
                                <a:lnTo>
                                  <a:pt x="656" y="560"/>
                                </a:lnTo>
                                <a:lnTo>
                                  <a:pt x="722" y="565"/>
                                </a:lnTo>
                                <a:lnTo>
                                  <a:pt x="792" y="560"/>
                                </a:lnTo>
                                <a:lnTo>
                                  <a:pt x="857" y="555"/>
                                </a:lnTo>
                                <a:lnTo>
                                  <a:pt x="922" y="545"/>
                                </a:lnTo>
                                <a:lnTo>
                                  <a:pt x="922" y="545"/>
                                </a:lnTo>
                                <a:lnTo>
                                  <a:pt x="987" y="525"/>
                                </a:lnTo>
                                <a:lnTo>
                                  <a:pt x="1047" y="505"/>
                                </a:lnTo>
                                <a:lnTo>
                                  <a:pt x="1102" y="485"/>
                                </a:lnTo>
                                <a:lnTo>
                                  <a:pt x="1152" y="465"/>
                                </a:lnTo>
                                <a:lnTo>
                                  <a:pt x="1197" y="440"/>
                                </a:lnTo>
                                <a:lnTo>
                                  <a:pt x="1232" y="415"/>
                                </a:lnTo>
                                <a:lnTo>
                                  <a:pt x="1267" y="390"/>
                                </a:lnTo>
                                <a:lnTo>
                                  <a:pt x="1298" y="365"/>
                                </a:lnTo>
                                <a:lnTo>
                                  <a:pt x="1348" y="315"/>
                                </a:lnTo>
                                <a:lnTo>
                                  <a:pt x="1393" y="260"/>
                                </a:lnTo>
                                <a:lnTo>
                                  <a:pt x="1468" y="150"/>
                                </a:lnTo>
                                <a:lnTo>
                                  <a:pt x="1468" y="150"/>
                                </a:lnTo>
                                <a:lnTo>
                                  <a:pt x="1513" y="90"/>
                                </a:lnTo>
                                <a:lnTo>
                                  <a:pt x="1538" y="40"/>
                                </a:lnTo>
                                <a:lnTo>
                                  <a:pt x="1538" y="40"/>
                                </a:lnTo>
                                <a:lnTo>
                                  <a:pt x="1548" y="0"/>
                                </a:lnTo>
                                <a:lnTo>
                                  <a:pt x="1548" y="0"/>
                                </a:lnTo>
                                <a:lnTo>
                                  <a:pt x="1533" y="20"/>
                                </a:lnTo>
                                <a:lnTo>
                                  <a:pt x="1483" y="75"/>
                                </a:lnTo>
                                <a:lnTo>
                                  <a:pt x="1383" y="170"/>
                                </a:lnTo>
                                <a:lnTo>
                                  <a:pt x="1303" y="240"/>
                                </a:lnTo>
                                <a:lnTo>
                                  <a:pt x="1207" y="320"/>
                                </a:lnTo>
                                <a:lnTo>
                                  <a:pt x="1207" y="320"/>
                                </a:lnTo>
                                <a:lnTo>
                                  <a:pt x="1177" y="340"/>
                                </a:lnTo>
                                <a:lnTo>
                                  <a:pt x="1147" y="360"/>
                                </a:lnTo>
                                <a:lnTo>
                                  <a:pt x="1072" y="390"/>
                                </a:lnTo>
                                <a:lnTo>
                                  <a:pt x="987" y="410"/>
                                </a:lnTo>
                                <a:lnTo>
                                  <a:pt x="897" y="430"/>
                                </a:lnTo>
                                <a:lnTo>
                                  <a:pt x="802" y="440"/>
                                </a:lnTo>
                                <a:lnTo>
                                  <a:pt x="697" y="450"/>
                                </a:lnTo>
                                <a:lnTo>
                                  <a:pt x="596" y="450"/>
                                </a:lnTo>
                                <a:lnTo>
                                  <a:pt x="496" y="450"/>
                                </a:lnTo>
                                <a:lnTo>
                                  <a:pt x="306" y="440"/>
                                </a:lnTo>
                                <a:lnTo>
                                  <a:pt x="151" y="425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10" y="425"/>
                                </a:lnTo>
                                <a:lnTo>
                                  <a:pt x="1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17080"/>
                            <a:ext cx="82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410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10" y="140"/>
                                </a:lnTo>
                                <a:lnTo>
                                  <a:pt x="45" y="105"/>
                                </a:lnTo>
                                <a:lnTo>
                                  <a:pt x="70" y="80"/>
                                </a:lnTo>
                                <a:lnTo>
                                  <a:pt x="100" y="65"/>
                                </a:lnTo>
                                <a:lnTo>
                                  <a:pt x="130" y="50"/>
                                </a:lnTo>
                                <a:lnTo>
                                  <a:pt x="170" y="45"/>
                                </a:lnTo>
                                <a:lnTo>
                                  <a:pt x="170" y="45"/>
                                </a:lnTo>
                                <a:lnTo>
                                  <a:pt x="230" y="40"/>
                                </a:lnTo>
                                <a:lnTo>
                                  <a:pt x="270" y="40"/>
                                </a:lnTo>
                                <a:lnTo>
                                  <a:pt x="290" y="45"/>
                                </a:lnTo>
                                <a:lnTo>
                                  <a:pt x="290" y="45"/>
                                </a:lnTo>
                                <a:lnTo>
                                  <a:pt x="300" y="35"/>
                                </a:lnTo>
                                <a:lnTo>
                                  <a:pt x="330" y="20"/>
                                </a:lnTo>
                                <a:lnTo>
                                  <a:pt x="350" y="10"/>
                                </a:lnTo>
                                <a:lnTo>
                                  <a:pt x="380" y="0"/>
                                </a:lnTo>
                                <a:lnTo>
                                  <a:pt x="420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516" y="5"/>
                                </a:lnTo>
                                <a:lnTo>
                                  <a:pt x="556" y="10"/>
                                </a:lnTo>
                                <a:lnTo>
                                  <a:pt x="586" y="25"/>
                                </a:lnTo>
                                <a:lnTo>
                                  <a:pt x="616" y="40"/>
                                </a:lnTo>
                                <a:lnTo>
                                  <a:pt x="636" y="55"/>
                                </a:lnTo>
                                <a:lnTo>
                                  <a:pt x="656" y="75"/>
                                </a:lnTo>
                                <a:lnTo>
                                  <a:pt x="686" y="120"/>
                                </a:lnTo>
                                <a:lnTo>
                                  <a:pt x="686" y="120"/>
                                </a:lnTo>
                                <a:lnTo>
                                  <a:pt x="706" y="160"/>
                                </a:lnTo>
                                <a:lnTo>
                                  <a:pt x="711" y="200"/>
                                </a:lnTo>
                                <a:lnTo>
                                  <a:pt x="716" y="240"/>
                                </a:lnTo>
                                <a:lnTo>
                                  <a:pt x="706" y="280"/>
                                </a:lnTo>
                                <a:lnTo>
                                  <a:pt x="696" y="315"/>
                                </a:lnTo>
                                <a:lnTo>
                                  <a:pt x="671" y="350"/>
                                </a:lnTo>
                                <a:lnTo>
                                  <a:pt x="646" y="375"/>
                                </a:lnTo>
                                <a:lnTo>
                                  <a:pt x="611" y="395"/>
                                </a:lnTo>
                                <a:lnTo>
                                  <a:pt x="611" y="395"/>
                                </a:lnTo>
                                <a:lnTo>
                                  <a:pt x="576" y="405"/>
                                </a:lnTo>
                                <a:lnTo>
                                  <a:pt x="541" y="410"/>
                                </a:lnTo>
                                <a:lnTo>
                                  <a:pt x="501" y="410"/>
                                </a:lnTo>
                                <a:lnTo>
                                  <a:pt x="460" y="410"/>
                                </a:lnTo>
                                <a:lnTo>
                                  <a:pt x="380" y="395"/>
                                </a:lnTo>
                                <a:lnTo>
                                  <a:pt x="310" y="380"/>
                                </a:lnTo>
                                <a:lnTo>
                                  <a:pt x="310" y="380"/>
                                </a:lnTo>
                                <a:lnTo>
                                  <a:pt x="275" y="365"/>
                                </a:lnTo>
                                <a:lnTo>
                                  <a:pt x="245" y="350"/>
                                </a:lnTo>
                                <a:lnTo>
                                  <a:pt x="220" y="330"/>
                                </a:lnTo>
                                <a:lnTo>
                                  <a:pt x="195" y="310"/>
                                </a:lnTo>
                                <a:lnTo>
                                  <a:pt x="170" y="285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20"/>
                                </a:lnTo>
                                <a:lnTo>
                                  <a:pt x="115" y="185"/>
                                </a:lnTo>
                                <a:lnTo>
                                  <a:pt x="115" y="185"/>
                                </a:lnTo>
                                <a:lnTo>
                                  <a:pt x="105" y="165"/>
                                </a:lnTo>
                                <a:lnTo>
                                  <a:pt x="90" y="160"/>
                                </a:lnTo>
                                <a:lnTo>
                                  <a:pt x="70" y="155"/>
                                </a:lnTo>
                                <a:lnTo>
                                  <a:pt x="50" y="155"/>
                                </a:lnTo>
                                <a:lnTo>
                                  <a:pt x="15" y="160"/>
                                </a:lnTo>
                                <a:lnTo>
                                  <a:pt x="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19600"/>
                            <a:ext cx="48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265">
                                <a:moveTo>
                                  <a:pt x="70" y="40"/>
                                </a:moveTo>
                                <a:lnTo>
                                  <a:pt x="70" y="40"/>
                                </a:lnTo>
                                <a:lnTo>
                                  <a:pt x="105" y="25"/>
                                </a:lnTo>
                                <a:lnTo>
                                  <a:pt x="145" y="10"/>
                                </a:lnTo>
                                <a:lnTo>
                                  <a:pt x="185" y="0"/>
                                </a:lnTo>
                                <a:lnTo>
                                  <a:pt x="225" y="0"/>
                                </a:lnTo>
                                <a:lnTo>
                                  <a:pt x="265" y="0"/>
                                </a:lnTo>
                                <a:lnTo>
                                  <a:pt x="306" y="5"/>
                                </a:lnTo>
                                <a:lnTo>
                                  <a:pt x="341" y="15"/>
                                </a:lnTo>
                                <a:lnTo>
                                  <a:pt x="376" y="30"/>
                                </a:lnTo>
                                <a:lnTo>
                                  <a:pt x="376" y="30"/>
                                </a:lnTo>
                                <a:lnTo>
                                  <a:pt x="401" y="50"/>
                                </a:lnTo>
                                <a:lnTo>
                                  <a:pt x="416" y="75"/>
                                </a:lnTo>
                                <a:lnTo>
                                  <a:pt x="426" y="100"/>
                                </a:lnTo>
                                <a:lnTo>
                                  <a:pt x="426" y="125"/>
                                </a:lnTo>
                                <a:lnTo>
                                  <a:pt x="421" y="150"/>
                                </a:lnTo>
                                <a:lnTo>
                                  <a:pt x="406" y="175"/>
                                </a:lnTo>
                                <a:lnTo>
                                  <a:pt x="386" y="200"/>
                                </a:lnTo>
                                <a:lnTo>
                                  <a:pt x="356" y="220"/>
                                </a:lnTo>
                                <a:lnTo>
                                  <a:pt x="356" y="220"/>
                                </a:lnTo>
                                <a:lnTo>
                                  <a:pt x="321" y="240"/>
                                </a:lnTo>
                                <a:lnTo>
                                  <a:pt x="286" y="250"/>
                                </a:lnTo>
                                <a:lnTo>
                                  <a:pt x="245" y="260"/>
                                </a:lnTo>
                                <a:lnTo>
                                  <a:pt x="200" y="265"/>
                                </a:lnTo>
                                <a:lnTo>
                                  <a:pt x="160" y="265"/>
                                </a:lnTo>
                                <a:lnTo>
                                  <a:pt x="125" y="255"/>
                                </a:lnTo>
                                <a:lnTo>
                                  <a:pt x="85" y="245"/>
                                </a:lnTo>
                                <a:lnTo>
                                  <a:pt x="55" y="230"/>
                                </a:lnTo>
                                <a:lnTo>
                                  <a:pt x="55" y="230"/>
                                </a:lnTo>
                                <a:lnTo>
                                  <a:pt x="30" y="210"/>
                                </a:lnTo>
                                <a:lnTo>
                                  <a:pt x="10" y="185"/>
                                </a:lnTo>
                                <a:lnTo>
                                  <a:pt x="5" y="165"/>
                                </a:lnTo>
                                <a:lnTo>
                                  <a:pt x="0" y="140"/>
                                </a:lnTo>
                                <a:lnTo>
                                  <a:pt x="5" y="110"/>
                                </a:lnTo>
                                <a:lnTo>
                                  <a:pt x="20" y="85"/>
                                </a:lnTo>
                                <a:lnTo>
                                  <a:pt x="45" y="6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1960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60">
                                <a:moveTo>
                                  <a:pt x="70" y="45"/>
                                </a:moveTo>
                                <a:lnTo>
                                  <a:pt x="70" y="45"/>
                                </a:lnTo>
                                <a:lnTo>
                                  <a:pt x="105" y="25"/>
                                </a:lnTo>
                                <a:lnTo>
                                  <a:pt x="140" y="10"/>
                                </a:lnTo>
                                <a:lnTo>
                                  <a:pt x="180" y="5"/>
                                </a:lnTo>
                                <a:lnTo>
                                  <a:pt x="220" y="0"/>
                                </a:lnTo>
                                <a:lnTo>
                                  <a:pt x="260" y="0"/>
                                </a:lnTo>
                                <a:lnTo>
                                  <a:pt x="301" y="10"/>
                                </a:lnTo>
                                <a:lnTo>
                                  <a:pt x="336" y="20"/>
                                </a:lnTo>
                                <a:lnTo>
                                  <a:pt x="366" y="35"/>
                                </a:lnTo>
                                <a:lnTo>
                                  <a:pt x="366" y="35"/>
                                </a:lnTo>
                                <a:lnTo>
                                  <a:pt x="391" y="55"/>
                                </a:lnTo>
                                <a:lnTo>
                                  <a:pt x="406" y="75"/>
                                </a:lnTo>
                                <a:lnTo>
                                  <a:pt x="416" y="100"/>
                                </a:lnTo>
                                <a:lnTo>
                                  <a:pt x="421" y="125"/>
                                </a:lnTo>
                                <a:lnTo>
                                  <a:pt x="411" y="150"/>
                                </a:lnTo>
                                <a:lnTo>
                                  <a:pt x="401" y="175"/>
                                </a:lnTo>
                                <a:lnTo>
                                  <a:pt x="376" y="195"/>
                                </a:lnTo>
                                <a:lnTo>
                                  <a:pt x="351" y="215"/>
                                </a:lnTo>
                                <a:lnTo>
                                  <a:pt x="351" y="215"/>
                                </a:lnTo>
                                <a:lnTo>
                                  <a:pt x="316" y="235"/>
                                </a:lnTo>
                                <a:lnTo>
                                  <a:pt x="276" y="250"/>
                                </a:lnTo>
                                <a:lnTo>
                                  <a:pt x="240" y="255"/>
                                </a:lnTo>
                                <a:lnTo>
                                  <a:pt x="195" y="260"/>
                                </a:lnTo>
                                <a:lnTo>
                                  <a:pt x="160" y="260"/>
                                </a:lnTo>
                                <a:lnTo>
                                  <a:pt x="120" y="255"/>
                                </a:lnTo>
                                <a:lnTo>
                                  <a:pt x="85" y="240"/>
                                </a:lnTo>
                                <a:lnTo>
                                  <a:pt x="55" y="225"/>
                                </a:lnTo>
                                <a:lnTo>
                                  <a:pt x="55" y="225"/>
                                </a:lnTo>
                                <a:lnTo>
                                  <a:pt x="30" y="205"/>
                                </a:lnTo>
                                <a:lnTo>
                                  <a:pt x="10" y="185"/>
                                </a:lnTo>
                                <a:lnTo>
                                  <a:pt x="0" y="160"/>
                                </a:lnTo>
                                <a:lnTo>
                                  <a:pt x="0" y="135"/>
                                </a:lnTo>
                                <a:lnTo>
                                  <a:pt x="5" y="110"/>
                                </a:lnTo>
                                <a:lnTo>
                                  <a:pt x="20" y="85"/>
                                </a:lnTo>
                                <a:lnTo>
                                  <a:pt x="40" y="65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20320"/>
                            <a:ext cx="47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50">
                                <a:moveTo>
                                  <a:pt x="70" y="40"/>
                                </a:moveTo>
                                <a:lnTo>
                                  <a:pt x="70" y="40"/>
                                </a:lnTo>
                                <a:lnTo>
                                  <a:pt x="100" y="25"/>
                                </a:lnTo>
                                <a:lnTo>
                                  <a:pt x="140" y="10"/>
                                </a:lnTo>
                                <a:lnTo>
                                  <a:pt x="180" y="0"/>
                                </a:lnTo>
                                <a:lnTo>
                                  <a:pt x="215" y="0"/>
                                </a:lnTo>
                                <a:lnTo>
                                  <a:pt x="255" y="0"/>
                                </a:lnTo>
                                <a:lnTo>
                                  <a:pt x="296" y="5"/>
                                </a:lnTo>
                                <a:lnTo>
                                  <a:pt x="331" y="15"/>
                                </a:lnTo>
                                <a:lnTo>
                                  <a:pt x="361" y="30"/>
                                </a:lnTo>
                                <a:lnTo>
                                  <a:pt x="361" y="30"/>
                                </a:lnTo>
                                <a:lnTo>
                                  <a:pt x="381" y="50"/>
                                </a:lnTo>
                                <a:lnTo>
                                  <a:pt x="401" y="70"/>
                                </a:lnTo>
                                <a:lnTo>
                                  <a:pt x="411" y="95"/>
                                </a:lnTo>
                                <a:lnTo>
                                  <a:pt x="411" y="120"/>
                                </a:lnTo>
                                <a:lnTo>
                                  <a:pt x="406" y="140"/>
                                </a:lnTo>
                                <a:lnTo>
                                  <a:pt x="391" y="165"/>
                                </a:lnTo>
                                <a:lnTo>
                                  <a:pt x="371" y="190"/>
                                </a:lnTo>
                                <a:lnTo>
                                  <a:pt x="341" y="210"/>
                                </a:lnTo>
                                <a:lnTo>
                                  <a:pt x="341" y="210"/>
                                </a:lnTo>
                                <a:lnTo>
                                  <a:pt x="311" y="225"/>
                                </a:lnTo>
                                <a:lnTo>
                                  <a:pt x="271" y="240"/>
                                </a:lnTo>
                                <a:lnTo>
                                  <a:pt x="230" y="245"/>
                                </a:lnTo>
                                <a:lnTo>
                                  <a:pt x="195" y="250"/>
                                </a:lnTo>
                                <a:lnTo>
                                  <a:pt x="155" y="250"/>
                                </a:lnTo>
                                <a:lnTo>
                                  <a:pt x="115" y="245"/>
                                </a:lnTo>
                                <a:lnTo>
                                  <a:pt x="80" y="235"/>
                                </a:lnTo>
                                <a:lnTo>
                                  <a:pt x="50" y="220"/>
                                </a:lnTo>
                                <a:lnTo>
                                  <a:pt x="50" y="220"/>
                                </a:lnTo>
                                <a:lnTo>
                                  <a:pt x="30" y="200"/>
                                </a:lnTo>
                                <a:lnTo>
                                  <a:pt x="10" y="180"/>
                                </a:lnTo>
                                <a:lnTo>
                                  <a:pt x="0" y="155"/>
                                </a:lnTo>
                                <a:lnTo>
                                  <a:pt x="0" y="130"/>
                                </a:lnTo>
                                <a:lnTo>
                                  <a:pt x="5" y="105"/>
                                </a:lnTo>
                                <a:lnTo>
                                  <a:pt x="20" y="85"/>
                                </a:lnTo>
                                <a:lnTo>
                                  <a:pt x="40" y="6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032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45"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100" y="25"/>
                                </a:lnTo>
                                <a:lnTo>
                                  <a:pt x="135" y="10"/>
                                </a:lnTo>
                                <a:lnTo>
                                  <a:pt x="175" y="5"/>
                                </a:lnTo>
                                <a:lnTo>
                                  <a:pt x="210" y="0"/>
                                </a:lnTo>
                                <a:lnTo>
                                  <a:pt x="250" y="0"/>
                                </a:lnTo>
                                <a:lnTo>
                                  <a:pt x="286" y="5"/>
                                </a:lnTo>
                                <a:lnTo>
                                  <a:pt x="321" y="15"/>
                                </a:lnTo>
                                <a:lnTo>
                                  <a:pt x="351" y="30"/>
                                </a:lnTo>
                                <a:lnTo>
                                  <a:pt x="351" y="30"/>
                                </a:lnTo>
                                <a:lnTo>
                                  <a:pt x="376" y="50"/>
                                </a:lnTo>
                                <a:lnTo>
                                  <a:pt x="391" y="70"/>
                                </a:lnTo>
                                <a:lnTo>
                                  <a:pt x="401" y="95"/>
                                </a:lnTo>
                                <a:lnTo>
                                  <a:pt x="401" y="115"/>
                                </a:lnTo>
                                <a:lnTo>
                                  <a:pt x="396" y="140"/>
                                </a:lnTo>
                                <a:lnTo>
                                  <a:pt x="381" y="165"/>
                                </a:lnTo>
                                <a:lnTo>
                                  <a:pt x="361" y="185"/>
                                </a:lnTo>
                                <a:lnTo>
                                  <a:pt x="336" y="205"/>
                                </a:lnTo>
                                <a:lnTo>
                                  <a:pt x="336" y="205"/>
                                </a:lnTo>
                                <a:lnTo>
                                  <a:pt x="301" y="220"/>
                                </a:lnTo>
                                <a:lnTo>
                                  <a:pt x="266" y="235"/>
                                </a:lnTo>
                                <a:lnTo>
                                  <a:pt x="225" y="240"/>
                                </a:lnTo>
                                <a:lnTo>
                                  <a:pt x="190" y="245"/>
                                </a:lnTo>
                                <a:lnTo>
                                  <a:pt x="15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80" y="230"/>
                                </a:lnTo>
                                <a:lnTo>
                                  <a:pt x="50" y="215"/>
                                </a:lnTo>
                                <a:lnTo>
                                  <a:pt x="50" y="215"/>
                                </a:lnTo>
                                <a:lnTo>
                                  <a:pt x="25" y="195"/>
                                </a:lnTo>
                                <a:lnTo>
                                  <a:pt x="10" y="175"/>
                                </a:lnTo>
                                <a:lnTo>
                                  <a:pt x="0" y="155"/>
                                </a:lnTo>
                                <a:lnTo>
                                  <a:pt x="0" y="130"/>
                                </a:lnTo>
                                <a:lnTo>
                                  <a:pt x="5" y="105"/>
                                </a:lnTo>
                                <a:lnTo>
                                  <a:pt x="20" y="85"/>
                                </a:lnTo>
                                <a:lnTo>
                                  <a:pt x="4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21040"/>
                            <a:ext cx="44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35"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100" y="20"/>
                                </a:lnTo>
                                <a:lnTo>
                                  <a:pt x="135" y="10"/>
                                </a:lnTo>
                                <a:lnTo>
                                  <a:pt x="170" y="0"/>
                                </a:lnTo>
                                <a:lnTo>
                                  <a:pt x="210" y="0"/>
                                </a:lnTo>
                                <a:lnTo>
                                  <a:pt x="245" y="0"/>
                                </a:lnTo>
                                <a:lnTo>
                                  <a:pt x="281" y="5"/>
                                </a:lnTo>
                                <a:lnTo>
                                  <a:pt x="316" y="15"/>
                                </a:lnTo>
                                <a:lnTo>
                                  <a:pt x="346" y="30"/>
                                </a:lnTo>
                                <a:lnTo>
                                  <a:pt x="346" y="30"/>
                                </a:lnTo>
                                <a:lnTo>
                                  <a:pt x="366" y="45"/>
                                </a:lnTo>
                                <a:lnTo>
                                  <a:pt x="381" y="65"/>
                                </a:lnTo>
                                <a:lnTo>
                                  <a:pt x="391" y="90"/>
                                </a:lnTo>
                                <a:lnTo>
                                  <a:pt x="391" y="110"/>
                                </a:lnTo>
                                <a:lnTo>
                                  <a:pt x="386" y="135"/>
                                </a:lnTo>
                                <a:lnTo>
                                  <a:pt x="376" y="155"/>
                                </a:lnTo>
                                <a:lnTo>
                                  <a:pt x="356" y="175"/>
                                </a:lnTo>
                                <a:lnTo>
                                  <a:pt x="326" y="195"/>
                                </a:lnTo>
                                <a:lnTo>
                                  <a:pt x="326" y="195"/>
                                </a:lnTo>
                                <a:lnTo>
                                  <a:pt x="296" y="215"/>
                                </a:lnTo>
                                <a:lnTo>
                                  <a:pt x="261" y="225"/>
                                </a:lnTo>
                                <a:lnTo>
                                  <a:pt x="220" y="230"/>
                                </a:lnTo>
                                <a:lnTo>
                                  <a:pt x="185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10" y="230"/>
                                </a:lnTo>
                                <a:lnTo>
                                  <a:pt x="80" y="220"/>
                                </a:lnTo>
                                <a:lnTo>
                                  <a:pt x="50" y="205"/>
                                </a:lnTo>
                                <a:lnTo>
                                  <a:pt x="50" y="205"/>
                                </a:lnTo>
                                <a:lnTo>
                                  <a:pt x="25" y="190"/>
                                </a:lnTo>
                                <a:lnTo>
                                  <a:pt x="10" y="170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20" y="80"/>
                                </a:lnTo>
                                <a:lnTo>
                                  <a:pt x="40" y="55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2104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230">
                                <a:moveTo>
                                  <a:pt x="65" y="40"/>
                                </a:moveTo>
                                <a:lnTo>
                                  <a:pt x="65" y="40"/>
                                </a:lnTo>
                                <a:lnTo>
                                  <a:pt x="95" y="25"/>
                                </a:lnTo>
                                <a:lnTo>
                                  <a:pt x="130" y="10"/>
                                </a:lnTo>
                                <a:lnTo>
                                  <a:pt x="165" y="5"/>
                                </a:lnTo>
                                <a:lnTo>
                                  <a:pt x="205" y="0"/>
                                </a:lnTo>
                                <a:lnTo>
                                  <a:pt x="240" y="0"/>
                                </a:lnTo>
                                <a:lnTo>
                                  <a:pt x="276" y="5"/>
                                </a:lnTo>
                                <a:lnTo>
                                  <a:pt x="306" y="15"/>
                                </a:lnTo>
                                <a:lnTo>
                                  <a:pt x="336" y="30"/>
                                </a:lnTo>
                                <a:lnTo>
                                  <a:pt x="336" y="30"/>
                                </a:lnTo>
                                <a:lnTo>
                                  <a:pt x="361" y="45"/>
                                </a:lnTo>
                                <a:lnTo>
                                  <a:pt x="376" y="65"/>
                                </a:lnTo>
                                <a:lnTo>
                                  <a:pt x="381" y="90"/>
                                </a:lnTo>
                                <a:lnTo>
                                  <a:pt x="386" y="110"/>
                                </a:lnTo>
                                <a:lnTo>
                                  <a:pt x="376" y="130"/>
                                </a:lnTo>
                                <a:lnTo>
                                  <a:pt x="366" y="155"/>
                                </a:lnTo>
                                <a:lnTo>
                                  <a:pt x="346" y="175"/>
                                </a:lnTo>
                                <a:lnTo>
                                  <a:pt x="321" y="195"/>
                                </a:lnTo>
                                <a:lnTo>
                                  <a:pt x="321" y="195"/>
                                </a:lnTo>
                                <a:lnTo>
                                  <a:pt x="286" y="210"/>
                                </a:lnTo>
                                <a:lnTo>
                                  <a:pt x="256" y="220"/>
                                </a:lnTo>
                                <a:lnTo>
                                  <a:pt x="215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45" y="230"/>
                                </a:lnTo>
                                <a:lnTo>
                                  <a:pt x="110" y="225"/>
                                </a:lnTo>
                                <a:lnTo>
                                  <a:pt x="75" y="215"/>
                                </a:lnTo>
                                <a:lnTo>
                                  <a:pt x="50" y="200"/>
                                </a:lnTo>
                                <a:lnTo>
                                  <a:pt x="50" y="200"/>
                                </a:lnTo>
                                <a:lnTo>
                                  <a:pt x="25" y="185"/>
                                </a:lnTo>
                                <a:lnTo>
                                  <a:pt x="10" y="165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00"/>
                                </a:lnTo>
                                <a:lnTo>
                                  <a:pt x="20" y="80"/>
                                </a:lnTo>
                                <a:lnTo>
                                  <a:pt x="40" y="60"/>
                                </a:lnTo>
                                <a:lnTo>
                                  <a:pt x="65" y="40"/>
                                </a:lnTo>
                                <a:lnTo>
                                  <a:pt x="6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2104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20">
                                <a:moveTo>
                                  <a:pt x="65" y="35"/>
                                </a:moveTo>
                                <a:lnTo>
                                  <a:pt x="65" y="35"/>
                                </a:lnTo>
                                <a:lnTo>
                                  <a:pt x="95" y="20"/>
                                </a:lnTo>
                                <a:lnTo>
                                  <a:pt x="125" y="10"/>
                                </a:lnTo>
                                <a:lnTo>
                                  <a:pt x="165" y="0"/>
                                </a:lnTo>
                                <a:lnTo>
                                  <a:pt x="200" y="0"/>
                                </a:lnTo>
                                <a:lnTo>
                                  <a:pt x="235" y="0"/>
                                </a:lnTo>
                                <a:lnTo>
                                  <a:pt x="271" y="5"/>
                                </a:lnTo>
                                <a:lnTo>
                                  <a:pt x="301" y="15"/>
                                </a:lnTo>
                                <a:lnTo>
                                  <a:pt x="331" y="25"/>
                                </a:lnTo>
                                <a:lnTo>
                                  <a:pt x="331" y="25"/>
                                </a:lnTo>
                                <a:lnTo>
                                  <a:pt x="351" y="45"/>
                                </a:lnTo>
                                <a:lnTo>
                                  <a:pt x="366" y="60"/>
                                </a:lnTo>
                                <a:lnTo>
                                  <a:pt x="376" y="80"/>
                                </a:lnTo>
                                <a:lnTo>
                                  <a:pt x="376" y="105"/>
                                </a:lnTo>
                                <a:lnTo>
                                  <a:pt x="371" y="125"/>
                                </a:lnTo>
                                <a:lnTo>
                                  <a:pt x="356" y="145"/>
                                </a:lnTo>
                                <a:lnTo>
                                  <a:pt x="336" y="165"/>
                                </a:lnTo>
                                <a:lnTo>
                                  <a:pt x="311" y="185"/>
                                </a:lnTo>
                                <a:lnTo>
                                  <a:pt x="311" y="185"/>
                                </a:lnTo>
                                <a:lnTo>
                                  <a:pt x="281" y="200"/>
                                </a:lnTo>
                                <a:lnTo>
                                  <a:pt x="245" y="210"/>
                                </a:lnTo>
                                <a:lnTo>
                                  <a:pt x="210" y="220"/>
                                </a:lnTo>
                                <a:lnTo>
                                  <a:pt x="175" y="220"/>
                                </a:lnTo>
                                <a:lnTo>
                                  <a:pt x="140" y="220"/>
                                </a:lnTo>
                                <a:lnTo>
                                  <a:pt x="105" y="215"/>
                                </a:lnTo>
                                <a:lnTo>
                                  <a:pt x="75" y="205"/>
                                </a:lnTo>
                                <a:lnTo>
                                  <a:pt x="45" y="195"/>
                                </a:lnTo>
                                <a:lnTo>
                                  <a:pt x="45" y="195"/>
                                </a:lnTo>
                                <a:lnTo>
                                  <a:pt x="25" y="175"/>
                                </a:lnTo>
                                <a:lnTo>
                                  <a:pt x="10" y="160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21040"/>
                            <a:ext cx="41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215">
                                <a:moveTo>
                                  <a:pt x="60" y="40"/>
                                </a:moveTo>
                                <a:lnTo>
                                  <a:pt x="60" y="40"/>
                                </a:lnTo>
                                <a:lnTo>
                                  <a:pt x="90" y="25"/>
                                </a:lnTo>
                                <a:lnTo>
                                  <a:pt x="125" y="10"/>
                                </a:lnTo>
                                <a:lnTo>
                                  <a:pt x="160" y="5"/>
                                </a:lnTo>
                                <a:lnTo>
                                  <a:pt x="195" y="0"/>
                                </a:lnTo>
                                <a:lnTo>
                                  <a:pt x="230" y="0"/>
                                </a:lnTo>
                                <a:lnTo>
                                  <a:pt x="261" y="5"/>
                                </a:lnTo>
                                <a:lnTo>
                                  <a:pt x="296" y="15"/>
                                </a:lnTo>
                                <a:lnTo>
                                  <a:pt x="321" y="30"/>
                                </a:lnTo>
                                <a:lnTo>
                                  <a:pt x="321" y="30"/>
                                </a:lnTo>
                                <a:lnTo>
                                  <a:pt x="341" y="45"/>
                                </a:lnTo>
                                <a:lnTo>
                                  <a:pt x="356" y="60"/>
                                </a:lnTo>
                                <a:lnTo>
                                  <a:pt x="366" y="80"/>
                                </a:lnTo>
                                <a:lnTo>
                                  <a:pt x="366" y="100"/>
                                </a:lnTo>
                                <a:lnTo>
                                  <a:pt x="361" y="125"/>
                                </a:lnTo>
                                <a:lnTo>
                                  <a:pt x="351" y="145"/>
                                </a:lnTo>
                                <a:lnTo>
                                  <a:pt x="331" y="165"/>
                                </a:lnTo>
                                <a:lnTo>
                                  <a:pt x="306" y="180"/>
                                </a:lnTo>
                                <a:lnTo>
                                  <a:pt x="306" y="180"/>
                                </a:lnTo>
                                <a:lnTo>
                                  <a:pt x="276" y="195"/>
                                </a:lnTo>
                                <a:lnTo>
                                  <a:pt x="240" y="205"/>
                                </a:lnTo>
                                <a:lnTo>
                                  <a:pt x="205" y="215"/>
                                </a:lnTo>
                                <a:lnTo>
                                  <a:pt x="170" y="215"/>
                                </a:lnTo>
                                <a:lnTo>
                                  <a:pt x="135" y="215"/>
                                </a:lnTo>
                                <a:lnTo>
                                  <a:pt x="105" y="210"/>
                                </a:lnTo>
                                <a:lnTo>
                                  <a:pt x="70" y="205"/>
                                </a:lnTo>
                                <a:lnTo>
                                  <a:pt x="45" y="190"/>
                                </a:lnTo>
                                <a:lnTo>
                                  <a:pt x="45" y="190"/>
                                </a:lnTo>
                                <a:lnTo>
                                  <a:pt x="25" y="175"/>
                                </a:lnTo>
                                <a:lnTo>
                                  <a:pt x="10" y="155"/>
                                </a:lnTo>
                                <a:lnTo>
                                  <a:pt x="0" y="135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5" y="75"/>
                                </a:lnTo>
                                <a:lnTo>
                                  <a:pt x="35" y="55"/>
                                </a:lnTo>
                                <a:lnTo>
                                  <a:pt x="60" y="40"/>
                                </a:lnTo>
                                <a:lnTo>
                                  <a:pt x="6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2176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5">
                                <a:moveTo>
                                  <a:pt x="60" y="35"/>
                                </a:moveTo>
                                <a:lnTo>
                                  <a:pt x="60" y="35"/>
                                </a:lnTo>
                                <a:lnTo>
                                  <a:pt x="90" y="20"/>
                                </a:lnTo>
                                <a:lnTo>
                                  <a:pt x="120" y="10"/>
                                </a:lnTo>
                                <a:lnTo>
                                  <a:pt x="155" y="5"/>
                                </a:lnTo>
                                <a:lnTo>
                                  <a:pt x="190" y="0"/>
                                </a:lnTo>
                                <a:lnTo>
                                  <a:pt x="225" y="0"/>
                                </a:lnTo>
                                <a:lnTo>
                                  <a:pt x="256" y="5"/>
                                </a:lnTo>
                                <a:lnTo>
                                  <a:pt x="286" y="15"/>
                                </a:lnTo>
                                <a:lnTo>
                                  <a:pt x="316" y="25"/>
                                </a:lnTo>
                                <a:lnTo>
                                  <a:pt x="316" y="25"/>
                                </a:lnTo>
                                <a:lnTo>
                                  <a:pt x="336" y="40"/>
                                </a:lnTo>
                                <a:lnTo>
                                  <a:pt x="351" y="60"/>
                                </a:lnTo>
                                <a:lnTo>
                                  <a:pt x="356" y="75"/>
                                </a:lnTo>
                                <a:lnTo>
                                  <a:pt x="356" y="95"/>
                                </a:lnTo>
                                <a:lnTo>
                                  <a:pt x="351" y="115"/>
                                </a:lnTo>
                                <a:lnTo>
                                  <a:pt x="341" y="135"/>
                                </a:lnTo>
                                <a:lnTo>
                                  <a:pt x="321" y="155"/>
                                </a:lnTo>
                                <a:lnTo>
                                  <a:pt x="296" y="170"/>
                                </a:lnTo>
                                <a:lnTo>
                                  <a:pt x="296" y="170"/>
                                </a:lnTo>
                                <a:lnTo>
                                  <a:pt x="266" y="185"/>
                                </a:lnTo>
                                <a:lnTo>
                                  <a:pt x="235" y="195"/>
                                </a:lnTo>
                                <a:lnTo>
                                  <a:pt x="200" y="205"/>
                                </a:lnTo>
                                <a:lnTo>
                                  <a:pt x="165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00" y="200"/>
                                </a:lnTo>
                                <a:lnTo>
                                  <a:pt x="70" y="195"/>
                                </a:lnTo>
                                <a:lnTo>
                                  <a:pt x="45" y="180"/>
                                </a:lnTo>
                                <a:lnTo>
                                  <a:pt x="45" y="180"/>
                                </a:lnTo>
                                <a:lnTo>
                                  <a:pt x="20" y="165"/>
                                </a:lnTo>
                                <a:lnTo>
                                  <a:pt x="10" y="150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15" y="70"/>
                                </a:lnTo>
                                <a:lnTo>
                                  <a:pt x="35" y="5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2176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05">
                                <a:moveTo>
                                  <a:pt x="60" y="35"/>
                                </a:moveTo>
                                <a:lnTo>
                                  <a:pt x="60" y="35"/>
                                </a:lnTo>
                                <a:lnTo>
                                  <a:pt x="85" y="25"/>
                                </a:lnTo>
                                <a:lnTo>
                                  <a:pt x="120" y="10"/>
                                </a:lnTo>
                                <a:lnTo>
                                  <a:pt x="150" y="5"/>
                                </a:lnTo>
                                <a:lnTo>
                                  <a:pt x="185" y="0"/>
                                </a:lnTo>
                                <a:lnTo>
                                  <a:pt x="220" y="5"/>
                                </a:lnTo>
                                <a:lnTo>
                                  <a:pt x="251" y="5"/>
                                </a:lnTo>
                                <a:lnTo>
                                  <a:pt x="281" y="15"/>
                                </a:lnTo>
                                <a:lnTo>
                                  <a:pt x="306" y="25"/>
                                </a:lnTo>
                                <a:lnTo>
                                  <a:pt x="306" y="25"/>
                                </a:lnTo>
                                <a:lnTo>
                                  <a:pt x="326" y="40"/>
                                </a:lnTo>
                                <a:lnTo>
                                  <a:pt x="341" y="60"/>
                                </a:lnTo>
                                <a:lnTo>
                                  <a:pt x="346" y="75"/>
                                </a:lnTo>
                                <a:lnTo>
                                  <a:pt x="351" y="95"/>
                                </a:lnTo>
                                <a:lnTo>
                                  <a:pt x="346" y="115"/>
                                </a:lnTo>
                                <a:lnTo>
                                  <a:pt x="331" y="135"/>
                                </a:lnTo>
                                <a:lnTo>
                                  <a:pt x="316" y="150"/>
                                </a:lnTo>
                                <a:lnTo>
                                  <a:pt x="291" y="170"/>
                                </a:lnTo>
                                <a:lnTo>
                                  <a:pt x="291" y="170"/>
                                </a:lnTo>
                                <a:lnTo>
                                  <a:pt x="261" y="180"/>
                                </a:lnTo>
                                <a:lnTo>
                                  <a:pt x="230" y="195"/>
                                </a:lnTo>
                                <a:lnTo>
                                  <a:pt x="195" y="200"/>
                                </a:lnTo>
                                <a:lnTo>
                                  <a:pt x="160" y="205"/>
                                </a:lnTo>
                                <a:lnTo>
                                  <a:pt x="130" y="200"/>
                                </a:lnTo>
                                <a:lnTo>
                                  <a:pt x="95" y="200"/>
                                </a:lnTo>
                                <a:lnTo>
                                  <a:pt x="70" y="190"/>
                                </a:lnTo>
                                <a:lnTo>
                                  <a:pt x="40" y="180"/>
                                </a:lnTo>
                                <a:lnTo>
                                  <a:pt x="40" y="180"/>
                                </a:lnTo>
                                <a:lnTo>
                                  <a:pt x="20" y="165"/>
                                </a:lnTo>
                                <a:lnTo>
                                  <a:pt x="5" y="145"/>
                                </a:lnTo>
                                <a:lnTo>
                                  <a:pt x="0" y="130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15" y="70"/>
                                </a:lnTo>
                                <a:lnTo>
                                  <a:pt x="35" y="5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2120"/>
                            <a:ext cx="38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95">
                                <a:moveTo>
                                  <a:pt x="55" y="35"/>
                                </a:moveTo>
                                <a:lnTo>
                                  <a:pt x="55" y="35"/>
                                </a:lnTo>
                                <a:lnTo>
                                  <a:pt x="85" y="20"/>
                                </a:lnTo>
                                <a:lnTo>
                                  <a:pt x="115" y="10"/>
                                </a:lnTo>
                                <a:lnTo>
                                  <a:pt x="145" y="5"/>
                                </a:lnTo>
                                <a:lnTo>
                                  <a:pt x="180" y="0"/>
                                </a:lnTo>
                                <a:lnTo>
                                  <a:pt x="215" y="0"/>
                                </a:lnTo>
                                <a:lnTo>
                                  <a:pt x="246" y="5"/>
                                </a:lnTo>
                                <a:lnTo>
                                  <a:pt x="271" y="10"/>
                                </a:lnTo>
                                <a:lnTo>
                                  <a:pt x="296" y="25"/>
                                </a:lnTo>
                                <a:lnTo>
                                  <a:pt x="296" y="25"/>
                                </a:lnTo>
                                <a:lnTo>
                                  <a:pt x="316" y="35"/>
                                </a:lnTo>
                                <a:lnTo>
                                  <a:pt x="331" y="55"/>
                                </a:lnTo>
                                <a:lnTo>
                                  <a:pt x="341" y="70"/>
                                </a:lnTo>
                                <a:lnTo>
                                  <a:pt x="341" y="90"/>
                                </a:lnTo>
                                <a:lnTo>
                                  <a:pt x="336" y="110"/>
                                </a:lnTo>
                                <a:lnTo>
                                  <a:pt x="321" y="125"/>
                                </a:lnTo>
                                <a:lnTo>
                                  <a:pt x="306" y="145"/>
                                </a:lnTo>
                                <a:lnTo>
                                  <a:pt x="281" y="160"/>
                                </a:lnTo>
                                <a:lnTo>
                                  <a:pt x="281" y="160"/>
                                </a:lnTo>
                                <a:lnTo>
                                  <a:pt x="256" y="175"/>
                                </a:lnTo>
                                <a:lnTo>
                                  <a:pt x="225" y="185"/>
                                </a:lnTo>
                                <a:lnTo>
                                  <a:pt x="190" y="190"/>
                                </a:lnTo>
                                <a:lnTo>
                                  <a:pt x="160" y="195"/>
                                </a:lnTo>
                                <a:lnTo>
                                  <a:pt x="125" y="190"/>
                                </a:lnTo>
                                <a:lnTo>
                                  <a:pt x="95" y="190"/>
                                </a:lnTo>
                                <a:lnTo>
                                  <a:pt x="65" y="180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20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15" y="65"/>
                                </a:lnTo>
                                <a:lnTo>
                                  <a:pt x="35" y="5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284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85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80" y="15"/>
                                </a:lnTo>
                                <a:lnTo>
                                  <a:pt x="110" y="5"/>
                                </a:lnTo>
                                <a:lnTo>
                                  <a:pt x="145" y="0"/>
                                </a:lnTo>
                                <a:lnTo>
                                  <a:pt x="175" y="0"/>
                                </a:lnTo>
                                <a:lnTo>
                                  <a:pt x="205" y="0"/>
                                </a:lnTo>
                                <a:lnTo>
                                  <a:pt x="236" y="0"/>
                                </a:lnTo>
                                <a:lnTo>
                                  <a:pt x="266" y="10"/>
                                </a:lnTo>
                                <a:lnTo>
                                  <a:pt x="291" y="20"/>
                                </a:lnTo>
                                <a:lnTo>
                                  <a:pt x="291" y="20"/>
                                </a:lnTo>
                                <a:lnTo>
                                  <a:pt x="311" y="35"/>
                                </a:lnTo>
                                <a:lnTo>
                                  <a:pt x="321" y="50"/>
                                </a:lnTo>
                                <a:lnTo>
                                  <a:pt x="331" y="65"/>
                                </a:lnTo>
                                <a:lnTo>
                                  <a:pt x="331" y="85"/>
                                </a:lnTo>
                                <a:lnTo>
                                  <a:pt x="326" y="100"/>
                                </a:lnTo>
                                <a:lnTo>
                                  <a:pt x="316" y="120"/>
                                </a:lnTo>
                                <a:lnTo>
                                  <a:pt x="296" y="135"/>
                                </a:lnTo>
                                <a:lnTo>
                                  <a:pt x="276" y="150"/>
                                </a:lnTo>
                                <a:lnTo>
                                  <a:pt x="276" y="150"/>
                                </a:lnTo>
                                <a:lnTo>
                                  <a:pt x="246" y="165"/>
                                </a:lnTo>
                                <a:lnTo>
                                  <a:pt x="215" y="175"/>
                                </a:lnTo>
                                <a:lnTo>
                                  <a:pt x="185" y="180"/>
                                </a:lnTo>
                                <a:lnTo>
                                  <a:pt x="155" y="185"/>
                                </a:lnTo>
                                <a:lnTo>
                                  <a:pt x="120" y="185"/>
                                </a:lnTo>
                                <a:lnTo>
                                  <a:pt x="90" y="180"/>
                                </a:lnTo>
                                <a:lnTo>
                                  <a:pt x="65" y="17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20" y="150"/>
                                </a:lnTo>
                                <a:lnTo>
                                  <a:pt x="5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100"/>
                                </a:lnTo>
                                <a:lnTo>
                                  <a:pt x="5" y="80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2840"/>
                            <a:ext cx="36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80">
                                <a:moveTo>
                                  <a:pt x="55" y="30"/>
                                </a:moveTo>
                                <a:lnTo>
                                  <a:pt x="55" y="30"/>
                                </a:lnTo>
                                <a:lnTo>
                                  <a:pt x="80" y="20"/>
                                </a:lnTo>
                                <a:lnTo>
                                  <a:pt x="110" y="10"/>
                                </a:lnTo>
                                <a:lnTo>
                                  <a:pt x="140" y="5"/>
                                </a:lnTo>
                                <a:lnTo>
                                  <a:pt x="170" y="0"/>
                                </a:lnTo>
                                <a:lnTo>
                                  <a:pt x="200" y="0"/>
                                </a:lnTo>
                                <a:lnTo>
                                  <a:pt x="231" y="5"/>
                                </a:lnTo>
                                <a:lnTo>
                                  <a:pt x="261" y="10"/>
                                </a:lnTo>
                                <a:lnTo>
                                  <a:pt x="281" y="20"/>
                                </a:lnTo>
                                <a:lnTo>
                                  <a:pt x="281" y="20"/>
                                </a:lnTo>
                                <a:lnTo>
                                  <a:pt x="301" y="35"/>
                                </a:lnTo>
                                <a:lnTo>
                                  <a:pt x="316" y="50"/>
                                </a:lnTo>
                                <a:lnTo>
                                  <a:pt x="321" y="65"/>
                                </a:lnTo>
                                <a:lnTo>
                                  <a:pt x="321" y="80"/>
                                </a:lnTo>
                                <a:lnTo>
                                  <a:pt x="316" y="100"/>
                                </a:lnTo>
                                <a:lnTo>
                                  <a:pt x="306" y="115"/>
                                </a:lnTo>
                                <a:lnTo>
                                  <a:pt x="291" y="130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45"/>
                                </a:lnTo>
                                <a:lnTo>
                                  <a:pt x="241" y="160"/>
                                </a:lnTo>
                                <a:lnTo>
                                  <a:pt x="210" y="170"/>
                                </a:lnTo>
                                <a:lnTo>
                                  <a:pt x="180" y="175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80"/>
                                </a:lnTo>
                                <a:lnTo>
                                  <a:pt x="90" y="175"/>
                                </a:lnTo>
                                <a:lnTo>
                                  <a:pt x="60" y="17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20" y="145"/>
                                </a:lnTo>
                                <a:lnTo>
                                  <a:pt x="5" y="130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15" y="65"/>
                                </a:lnTo>
                                <a:lnTo>
                                  <a:pt x="30" y="45"/>
                                </a:lnTo>
                                <a:lnTo>
                                  <a:pt x="55" y="30"/>
                                </a:lnTo>
                                <a:lnTo>
                                  <a:pt x="5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235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70">
                                <a:moveTo>
                                  <a:pt x="50" y="30"/>
                                </a:moveTo>
                                <a:lnTo>
                                  <a:pt x="50" y="30"/>
                                </a:lnTo>
                                <a:lnTo>
                                  <a:pt x="80" y="15"/>
                                </a:lnTo>
                                <a:lnTo>
                                  <a:pt x="105" y="5"/>
                                </a:lnTo>
                                <a:lnTo>
                                  <a:pt x="135" y="0"/>
                                </a:lnTo>
                                <a:lnTo>
                                  <a:pt x="165" y="0"/>
                                </a:lnTo>
                                <a:lnTo>
                                  <a:pt x="195" y="0"/>
                                </a:lnTo>
                                <a:lnTo>
                                  <a:pt x="226" y="0"/>
                                </a:lnTo>
                                <a:lnTo>
                                  <a:pt x="251" y="10"/>
                                </a:lnTo>
                                <a:lnTo>
                                  <a:pt x="276" y="20"/>
                                </a:lnTo>
                                <a:lnTo>
                                  <a:pt x="276" y="20"/>
                                </a:lnTo>
                                <a:lnTo>
                                  <a:pt x="296" y="30"/>
                                </a:lnTo>
                                <a:lnTo>
                                  <a:pt x="306" y="45"/>
                                </a:lnTo>
                                <a:lnTo>
                                  <a:pt x="311" y="60"/>
                                </a:lnTo>
                                <a:lnTo>
                                  <a:pt x="316" y="75"/>
                                </a:lnTo>
                                <a:lnTo>
                                  <a:pt x="311" y="95"/>
                                </a:lnTo>
                                <a:lnTo>
                                  <a:pt x="296" y="110"/>
                                </a:lnTo>
                                <a:lnTo>
                                  <a:pt x="281" y="125"/>
                                </a:lnTo>
                                <a:lnTo>
                                  <a:pt x="261" y="140"/>
                                </a:lnTo>
                                <a:lnTo>
                                  <a:pt x="261" y="140"/>
                                </a:lnTo>
                                <a:lnTo>
                                  <a:pt x="236" y="150"/>
                                </a:lnTo>
                                <a:lnTo>
                                  <a:pt x="205" y="160"/>
                                </a:lnTo>
                                <a:lnTo>
                                  <a:pt x="175" y="165"/>
                                </a:lnTo>
                                <a:lnTo>
                                  <a:pt x="145" y="170"/>
                                </a:lnTo>
                                <a:lnTo>
                                  <a:pt x="115" y="170"/>
                                </a:lnTo>
                                <a:lnTo>
                                  <a:pt x="85" y="165"/>
                                </a:lnTo>
                                <a:lnTo>
                                  <a:pt x="60" y="160"/>
                                </a:lnTo>
                                <a:lnTo>
                                  <a:pt x="35" y="150"/>
                                </a:lnTo>
                                <a:lnTo>
                                  <a:pt x="35" y="150"/>
                                </a:lnTo>
                                <a:lnTo>
                                  <a:pt x="20" y="135"/>
                                </a:lnTo>
                                <a:lnTo>
                                  <a:pt x="5" y="12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2356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65">
                                <a:moveTo>
                                  <a:pt x="50" y="30"/>
                                </a:moveTo>
                                <a:lnTo>
                                  <a:pt x="50" y="30"/>
                                </a:lnTo>
                                <a:lnTo>
                                  <a:pt x="75" y="20"/>
                                </a:lnTo>
                                <a:lnTo>
                                  <a:pt x="105" y="10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90" y="0"/>
                                </a:lnTo>
                                <a:lnTo>
                                  <a:pt x="221" y="5"/>
                                </a:lnTo>
                                <a:lnTo>
                                  <a:pt x="246" y="10"/>
                                </a:lnTo>
                                <a:lnTo>
                                  <a:pt x="266" y="20"/>
                                </a:lnTo>
                                <a:lnTo>
                                  <a:pt x="266" y="20"/>
                                </a:lnTo>
                                <a:lnTo>
                                  <a:pt x="286" y="30"/>
                                </a:lnTo>
                                <a:lnTo>
                                  <a:pt x="296" y="45"/>
                                </a:lnTo>
                                <a:lnTo>
                                  <a:pt x="306" y="60"/>
                                </a:lnTo>
                                <a:lnTo>
                                  <a:pt x="306" y="75"/>
                                </a:lnTo>
                                <a:lnTo>
                                  <a:pt x="301" y="90"/>
                                </a:lnTo>
                                <a:lnTo>
                                  <a:pt x="291" y="105"/>
                                </a:lnTo>
                                <a:lnTo>
                                  <a:pt x="276" y="120"/>
                                </a:lnTo>
                                <a:lnTo>
                                  <a:pt x="251" y="135"/>
                                </a:lnTo>
                                <a:lnTo>
                                  <a:pt x="251" y="135"/>
                                </a:lnTo>
                                <a:lnTo>
                                  <a:pt x="226" y="145"/>
                                </a:lnTo>
                                <a:lnTo>
                                  <a:pt x="200" y="155"/>
                                </a:lnTo>
                                <a:lnTo>
                                  <a:pt x="170" y="160"/>
                                </a:lnTo>
                                <a:lnTo>
                                  <a:pt x="140" y="165"/>
                                </a:lnTo>
                                <a:lnTo>
                                  <a:pt x="110" y="165"/>
                                </a:lnTo>
                                <a:lnTo>
                                  <a:pt x="85" y="160"/>
                                </a:lnTo>
                                <a:lnTo>
                                  <a:pt x="55" y="155"/>
                                </a:lnTo>
                                <a:lnTo>
                                  <a:pt x="35" y="145"/>
                                </a:lnTo>
                                <a:lnTo>
                                  <a:pt x="35" y="145"/>
                                </a:lnTo>
                                <a:lnTo>
                                  <a:pt x="15" y="135"/>
                                </a:lnTo>
                                <a:lnTo>
                                  <a:pt x="5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5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4280"/>
                            <a:ext cx="33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155"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75" y="15"/>
                                </a:lnTo>
                                <a:lnTo>
                                  <a:pt x="100" y="5"/>
                                </a:lnTo>
                                <a:lnTo>
                                  <a:pt x="155" y="0"/>
                                </a:lnTo>
                                <a:lnTo>
                                  <a:pt x="216" y="0"/>
                                </a:lnTo>
                                <a:lnTo>
                                  <a:pt x="236" y="5"/>
                                </a:lnTo>
                                <a:lnTo>
                                  <a:pt x="261" y="15"/>
                                </a:lnTo>
                                <a:lnTo>
                                  <a:pt x="261" y="15"/>
                                </a:lnTo>
                                <a:lnTo>
                                  <a:pt x="276" y="25"/>
                                </a:lnTo>
                                <a:lnTo>
                                  <a:pt x="291" y="40"/>
                                </a:lnTo>
                                <a:lnTo>
                                  <a:pt x="296" y="55"/>
                                </a:lnTo>
                                <a:lnTo>
                                  <a:pt x="296" y="70"/>
                                </a:lnTo>
                                <a:lnTo>
                                  <a:pt x="291" y="85"/>
                                </a:lnTo>
                                <a:lnTo>
                                  <a:pt x="281" y="100"/>
                                </a:lnTo>
                                <a:lnTo>
                                  <a:pt x="266" y="115"/>
                                </a:lnTo>
                                <a:lnTo>
                                  <a:pt x="246" y="125"/>
                                </a:lnTo>
                                <a:lnTo>
                                  <a:pt x="246" y="125"/>
                                </a:lnTo>
                                <a:lnTo>
                                  <a:pt x="221" y="135"/>
                                </a:lnTo>
                                <a:lnTo>
                                  <a:pt x="190" y="145"/>
                                </a:lnTo>
                                <a:lnTo>
                                  <a:pt x="135" y="155"/>
                                </a:lnTo>
                                <a:lnTo>
                                  <a:pt x="80" y="150"/>
                                </a:lnTo>
                                <a:lnTo>
                                  <a:pt x="55" y="145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15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42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50">
                                <a:moveTo>
                                  <a:pt x="50" y="30"/>
                                </a:moveTo>
                                <a:lnTo>
                                  <a:pt x="50" y="30"/>
                                </a:lnTo>
                                <a:lnTo>
                                  <a:pt x="75" y="20"/>
                                </a:lnTo>
                                <a:lnTo>
                                  <a:pt x="100" y="10"/>
                                </a:lnTo>
                                <a:lnTo>
                                  <a:pt x="160" y="0"/>
                                </a:lnTo>
                                <a:lnTo>
                                  <a:pt x="211" y="5"/>
                                </a:lnTo>
                                <a:lnTo>
                                  <a:pt x="236" y="10"/>
                                </a:lnTo>
                                <a:lnTo>
                                  <a:pt x="256" y="20"/>
                                </a:lnTo>
                                <a:lnTo>
                                  <a:pt x="256" y="20"/>
                                </a:lnTo>
                                <a:lnTo>
                                  <a:pt x="276" y="30"/>
                                </a:lnTo>
                                <a:lnTo>
                                  <a:pt x="286" y="40"/>
                                </a:lnTo>
                                <a:lnTo>
                                  <a:pt x="291" y="55"/>
                                </a:lnTo>
                                <a:lnTo>
                                  <a:pt x="291" y="70"/>
                                </a:lnTo>
                                <a:lnTo>
                                  <a:pt x="286" y="80"/>
                                </a:lnTo>
                                <a:lnTo>
                                  <a:pt x="276" y="95"/>
                                </a:lnTo>
                                <a:lnTo>
                                  <a:pt x="261" y="110"/>
                                </a:lnTo>
                                <a:lnTo>
                                  <a:pt x="241" y="125"/>
                                </a:lnTo>
                                <a:lnTo>
                                  <a:pt x="241" y="125"/>
                                </a:lnTo>
                                <a:lnTo>
                                  <a:pt x="216" y="135"/>
                                </a:lnTo>
                                <a:lnTo>
                                  <a:pt x="190" y="140"/>
                                </a:lnTo>
                                <a:lnTo>
                                  <a:pt x="135" y="150"/>
                                </a:lnTo>
                                <a:lnTo>
                                  <a:pt x="80" y="145"/>
                                </a:lnTo>
                                <a:lnTo>
                                  <a:pt x="60" y="140"/>
                                </a:lnTo>
                                <a:lnTo>
                                  <a:pt x="35" y="135"/>
                                </a:lnTo>
                                <a:lnTo>
                                  <a:pt x="35" y="13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0"/>
                                </a:lnTo>
                                <a:lnTo>
                                  <a:pt x="5" y="95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5" y="55"/>
                                </a:lnTo>
                                <a:lnTo>
                                  <a:pt x="30" y="40"/>
                                </a:lnTo>
                                <a:lnTo>
                                  <a:pt x="50" y="30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24640"/>
                            <a:ext cx="32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40"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75" y="15"/>
                                </a:lnTo>
                                <a:lnTo>
                                  <a:pt x="100" y="5"/>
                                </a:lnTo>
                                <a:lnTo>
                                  <a:pt x="155" y="0"/>
                                </a:lnTo>
                                <a:lnTo>
                                  <a:pt x="206" y="0"/>
                                </a:lnTo>
                                <a:lnTo>
                                  <a:pt x="231" y="5"/>
                                </a:lnTo>
                                <a:lnTo>
                                  <a:pt x="251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25"/>
                                </a:lnTo>
                                <a:lnTo>
                                  <a:pt x="276" y="35"/>
                                </a:lnTo>
                                <a:lnTo>
                                  <a:pt x="281" y="50"/>
                                </a:lnTo>
                                <a:lnTo>
                                  <a:pt x="286" y="60"/>
                                </a:lnTo>
                                <a:lnTo>
                                  <a:pt x="281" y="75"/>
                                </a:lnTo>
                                <a:lnTo>
                                  <a:pt x="271" y="90"/>
                                </a:lnTo>
                                <a:lnTo>
                                  <a:pt x="256" y="100"/>
                                </a:lnTo>
                                <a:lnTo>
                                  <a:pt x="236" y="115"/>
                                </a:lnTo>
                                <a:lnTo>
                                  <a:pt x="236" y="115"/>
                                </a:lnTo>
                                <a:lnTo>
                                  <a:pt x="211" y="125"/>
                                </a:lnTo>
                                <a:lnTo>
                                  <a:pt x="185" y="130"/>
                                </a:lnTo>
                                <a:lnTo>
                                  <a:pt x="130" y="140"/>
                                </a:lnTo>
                                <a:lnTo>
                                  <a:pt x="80" y="140"/>
                                </a:lnTo>
                                <a:lnTo>
                                  <a:pt x="55" y="13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15"/>
                                </a:lnTo>
                                <a:lnTo>
                                  <a:pt x="10" y="105"/>
                                </a:lnTo>
                                <a:lnTo>
                                  <a:pt x="5" y="90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3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464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135"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95" y="10"/>
                                </a:lnTo>
                                <a:lnTo>
                                  <a:pt x="150" y="0"/>
                                </a:lnTo>
                                <a:lnTo>
                                  <a:pt x="201" y="5"/>
                                </a:lnTo>
                                <a:lnTo>
                                  <a:pt x="221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15"/>
                                </a:lnTo>
                                <a:lnTo>
                                  <a:pt x="256" y="25"/>
                                </a:lnTo>
                                <a:lnTo>
                                  <a:pt x="271" y="35"/>
                                </a:lnTo>
                                <a:lnTo>
                                  <a:pt x="276" y="50"/>
                                </a:lnTo>
                                <a:lnTo>
                                  <a:pt x="276" y="60"/>
                                </a:lnTo>
                                <a:lnTo>
                                  <a:pt x="271" y="75"/>
                                </a:lnTo>
                                <a:lnTo>
                                  <a:pt x="261" y="85"/>
                                </a:lnTo>
                                <a:lnTo>
                                  <a:pt x="246" y="100"/>
                                </a:lnTo>
                                <a:lnTo>
                                  <a:pt x="226" y="110"/>
                                </a:lnTo>
                                <a:lnTo>
                                  <a:pt x="226" y="110"/>
                                </a:lnTo>
                                <a:lnTo>
                                  <a:pt x="180" y="130"/>
                                </a:lnTo>
                                <a:lnTo>
                                  <a:pt x="125" y="135"/>
                                </a:lnTo>
                                <a:lnTo>
                                  <a:pt x="75" y="135"/>
                                </a:lnTo>
                                <a:lnTo>
                                  <a:pt x="55" y="13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20" y="110"/>
                                </a:lnTo>
                                <a:lnTo>
                                  <a:pt x="10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30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2536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25">
                                <a:moveTo>
                                  <a:pt x="50" y="25"/>
                                </a:moveTo>
                                <a:lnTo>
                                  <a:pt x="50" y="25"/>
                                </a:lnTo>
                                <a:lnTo>
                                  <a:pt x="95" y="5"/>
                                </a:lnTo>
                                <a:lnTo>
                                  <a:pt x="145" y="0"/>
                                </a:lnTo>
                                <a:lnTo>
                                  <a:pt x="196" y="0"/>
                                </a:lnTo>
                                <a:lnTo>
                                  <a:pt x="216" y="5"/>
                                </a:lnTo>
                                <a:lnTo>
                                  <a:pt x="236" y="10"/>
                                </a:lnTo>
                                <a:lnTo>
                                  <a:pt x="236" y="10"/>
                                </a:lnTo>
                                <a:lnTo>
                                  <a:pt x="251" y="20"/>
                                </a:lnTo>
                                <a:lnTo>
                                  <a:pt x="261" y="30"/>
                                </a:lnTo>
                                <a:lnTo>
                                  <a:pt x="266" y="45"/>
                                </a:lnTo>
                                <a:lnTo>
                                  <a:pt x="266" y="55"/>
                                </a:lnTo>
                                <a:lnTo>
                                  <a:pt x="261" y="65"/>
                                </a:lnTo>
                                <a:lnTo>
                                  <a:pt x="251" y="80"/>
                                </a:lnTo>
                                <a:lnTo>
                                  <a:pt x="241" y="90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00"/>
                                </a:lnTo>
                                <a:lnTo>
                                  <a:pt x="17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75" y="125"/>
                                </a:lnTo>
                                <a:lnTo>
                                  <a:pt x="50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15" y="105"/>
                                </a:lnTo>
                                <a:lnTo>
                                  <a:pt x="5" y="95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5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5360"/>
                            <a:ext cx="29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0">
                                <a:moveTo>
                                  <a:pt x="45" y="25"/>
                                </a:moveTo>
                                <a:lnTo>
                                  <a:pt x="45" y="25"/>
                                </a:lnTo>
                                <a:lnTo>
                                  <a:pt x="90" y="10"/>
                                </a:lnTo>
                                <a:lnTo>
                                  <a:pt x="140" y="0"/>
                                </a:lnTo>
                                <a:lnTo>
                                  <a:pt x="186" y="5"/>
                                </a:lnTo>
                                <a:lnTo>
                                  <a:pt x="226" y="15"/>
                                </a:lnTo>
                                <a:lnTo>
                                  <a:pt x="226" y="15"/>
                                </a:lnTo>
                                <a:lnTo>
                                  <a:pt x="241" y="20"/>
                                </a:lnTo>
                                <a:lnTo>
                                  <a:pt x="251" y="30"/>
                                </a:lnTo>
                                <a:lnTo>
                                  <a:pt x="256" y="40"/>
                                </a:lnTo>
                                <a:lnTo>
                                  <a:pt x="256" y="55"/>
                                </a:lnTo>
                                <a:lnTo>
                                  <a:pt x="251" y="65"/>
                                </a:lnTo>
                                <a:lnTo>
                                  <a:pt x="246" y="75"/>
                                </a:lnTo>
                                <a:lnTo>
                                  <a:pt x="231" y="90"/>
                                </a:lnTo>
                                <a:lnTo>
                                  <a:pt x="211" y="100"/>
                                </a:lnTo>
                                <a:lnTo>
                                  <a:pt x="211" y="100"/>
                                </a:lnTo>
                                <a:lnTo>
                                  <a:pt x="165" y="115"/>
                                </a:lnTo>
                                <a:lnTo>
                                  <a:pt x="120" y="120"/>
                                </a:lnTo>
                                <a:lnTo>
                                  <a:pt x="70" y="120"/>
                                </a:lnTo>
                                <a:lnTo>
                                  <a:pt x="30" y="110"/>
                                </a:lnTo>
                                <a:lnTo>
                                  <a:pt x="30" y="110"/>
                                </a:lnTo>
                                <a:lnTo>
                                  <a:pt x="15" y="100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5" y="60"/>
                                </a:lnTo>
                                <a:lnTo>
                                  <a:pt x="15" y="45"/>
                                </a:lnTo>
                                <a:lnTo>
                                  <a:pt x="30" y="35"/>
                                </a:lnTo>
                                <a:lnTo>
                                  <a:pt x="45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25360"/>
                            <a:ext cx="28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10">
                                <a:moveTo>
                                  <a:pt x="45" y="20"/>
                                </a:moveTo>
                                <a:lnTo>
                                  <a:pt x="45" y="20"/>
                                </a:lnTo>
                                <a:lnTo>
                                  <a:pt x="90" y="5"/>
                                </a:lnTo>
                                <a:lnTo>
                                  <a:pt x="135" y="0"/>
                                </a:lnTo>
                                <a:lnTo>
                                  <a:pt x="181" y="0"/>
                                </a:lnTo>
                                <a:lnTo>
                                  <a:pt x="221" y="10"/>
                                </a:lnTo>
                                <a:lnTo>
                                  <a:pt x="221" y="10"/>
                                </a:lnTo>
                                <a:lnTo>
                                  <a:pt x="236" y="20"/>
                                </a:lnTo>
                                <a:lnTo>
                                  <a:pt x="241" y="25"/>
                                </a:lnTo>
                                <a:lnTo>
                                  <a:pt x="246" y="35"/>
                                </a:lnTo>
                                <a:lnTo>
                                  <a:pt x="246" y="50"/>
                                </a:lnTo>
                                <a:lnTo>
                                  <a:pt x="246" y="60"/>
                                </a:lnTo>
                                <a:lnTo>
                                  <a:pt x="236" y="70"/>
                                </a:lnTo>
                                <a:lnTo>
                                  <a:pt x="221" y="80"/>
                                </a:lnTo>
                                <a:lnTo>
                                  <a:pt x="206" y="90"/>
                                </a:lnTo>
                                <a:lnTo>
                                  <a:pt x="206" y="90"/>
                                </a:lnTo>
                                <a:lnTo>
                                  <a:pt x="160" y="105"/>
                                </a:lnTo>
                                <a:lnTo>
                                  <a:pt x="115" y="110"/>
                                </a:lnTo>
                                <a:lnTo>
                                  <a:pt x="70" y="11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lnTo>
                                  <a:pt x="15" y="95"/>
                                </a:lnTo>
                                <a:lnTo>
                                  <a:pt x="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25" y="3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21040"/>
                            <a:ext cx="3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25">
                                <a:moveTo>
                                  <a:pt x="65" y="120"/>
                                </a:moveTo>
                                <a:lnTo>
                                  <a:pt x="65" y="120"/>
                                </a:lnTo>
                                <a:lnTo>
                                  <a:pt x="80" y="105"/>
                                </a:lnTo>
                                <a:lnTo>
                                  <a:pt x="110" y="80"/>
                                </a:lnTo>
                                <a:lnTo>
                                  <a:pt x="130" y="65"/>
                                </a:lnTo>
                                <a:lnTo>
                                  <a:pt x="155" y="50"/>
                                </a:lnTo>
                                <a:lnTo>
                                  <a:pt x="180" y="4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310" y="20"/>
                                </a:lnTo>
                                <a:lnTo>
                                  <a:pt x="310" y="20"/>
                                </a:lnTo>
                                <a:lnTo>
                                  <a:pt x="300" y="15"/>
                                </a:lnTo>
                                <a:lnTo>
                                  <a:pt x="295" y="10"/>
                                </a:lnTo>
                                <a:lnTo>
                                  <a:pt x="300" y="0"/>
                                </a:lnTo>
                                <a:lnTo>
                                  <a:pt x="300" y="0"/>
                                </a:lnTo>
                                <a:lnTo>
                                  <a:pt x="290" y="5"/>
                                </a:lnTo>
                                <a:lnTo>
                                  <a:pt x="290" y="10"/>
                                </a:lnTo>
                                <a:lnTo>
                                  <a:pt x="290" y="10"/>
                                </a:lnTo>
                                <a:lnTo>
                                  <a:pt x="270" y="5"/>
                                </a:lnTo>
                                <a:lnTo>
                                  <a:pt x="230" y="5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lnTo>
                                  <a:pt x="130" y="15"/>
                                </a:lnTo>
                                <a:lnTo>
                                  <a:pt x="100" y="30"/>
                                </a:lnTo>
                                <a:lnTo>
                                  <a:pt x="70" y="45"/>
                                </a:lnTo>
                                <a:lnTo>
                                  <a:pt x="45" y="70"/>
                                </a:lnTo>
                                <a:lnTo>
                                  <a:pt x="10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0"/>
                                </a:lnTo>
                                <a:lnTo>
                                  <a:pt x="45" y="120"/>
                                </a:lnTo>
                                <a:lnTo>
                                  <a:pt x="65" y="120"/>
                                </a:lnTo>
                                <a:lnTo>
                                  <a:pt x="6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10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55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135" y="75"/>
                                </a:lnTo>
                                <a:lnTo>
                                  <a:pt x="185" y="115"/>
                                </a:lnTo>
                                <a:lnTo>
                                  <a:pt x="200" y="135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0"/>
                                </a:lnTo>
                                <a:lnTo>
                                  <a:pt x="211" y="155"/>
                                </a:lnTo>
                                <a:lnTo>
                                  <a:pt x="211" y="155"/>
                                </a:lnTo>
                                <a:lnTo>
                                  <a:pt x="200" y="145"/>
                                </a:lnTo>
                                <a:lnTo>
                                  <a:pt x="155" y="115"/>
                                </a:lnTo>
                                <a:lnTo>
                                  <a:pt x="100" y="70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lnTo>
                                  <a:pt x="15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0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30040"/>
                            <a:ext cx="70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290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20" y="25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15"/>
                                </a:lnTo>
                                <a:lnTo>
                                  <a:pt x="125" y="15"/>
                                </a:lnTo>
                                <a:lnTo>
                                  <a:pt x="140" y="35"/>
                                </a:lnTo>
                                <a:lnTo>
                                  <a:pt x="160" y="65"/>
                                </a:lnTo>
                                <a:lnTo>
                                  <a:pt x="195" y="140"/>
                                </a:lnTo>
                                <a:lnTo>
                                  <a:pt x="220" y="175"/>
                                </a:lnTo>
                                <a:lnTo>
                                  <a:pt x="250" y="205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30"/>
                                </a:lnTo>
                                <a:lnTo>
                                  <a:pt x="315" y="240"/>
                                </a:lnTo>
                                <a:lnTo>
                                  <a:pt x="340" y="250"/>
                                </a:lnTo>
                                <a:lnTo>
                                  <a:pt x="340" y="250"/>
                                </a:lnTo>
                                <a:lnTo>
                                  <a:pt x="425" y="260"/>
                                </a:lnTo>
                                <a:lnTo>
                                  <a:pt x="501" y="270"/>
                                </a:lnTo>
                                <a:lnTo>
                                  <a:pt x="566" y="275"/>
                                </a:lnTo>
                                <a:lnTo>
                                  <a:pt x="616" y="270"/>
                                </a:lnTo>
                                <a:lnTo>
                                  <a:pt x="616" y="270"/>
                                </a:lnTo>
                                <a:lnTo>
                                  <a:pt x="611" y="275"/>
                                </a:lnTo>
                                <a:lnTo>
                                  <a:pt x="611" y="275"/>
                                </a:lnTo>
                                <a:lnTo>
                                  <a:pt x="576" y="285"/>
                                </a:lnTo>
                                <a:lnTo>
                                  <a:pt x="541" y="290"/>
                                </a:lnTo>
                                <a:lnTo>
                                  <a:pt x="501" y="290"/>
                                </a:lnTo>
                                <a:lnTo>
                                  <a:pt x="460" y="290"/>
                                </a:lnTo>
                                <a:lnTo>
                                  <a:pt x="380" y="275"/>
                                </a:lnTo>
                                <a:lnTo>
                                  <a:pt x="310" y="260"/>
                                </a:lnTo>
                                <a:lnTo>
                                  <a:pt x="310" y="260"/>
                                </a:lnTo>
                                <a:lnTo>
                                  <a:pt x="275" y="245"/>
                                </a:lnTo>
                                <a:lnTo>
                                  <a:pt x="245" y="230"/>
                                </a:lnTo>
                                <a:lnTo>
                                  <a:pt x="220" y="210"/>
                                </a:lnTo>
                                <a:lnTo>
                                  <a:pt x="195" y="190"/>
                                </a:lnTo>
                                <a:lnTo>
                                  <a:pt x="170" y="165"/>
                                </a:lnTo>
                                <a:lnTo>
                                  <a:pt x="150" y="135"/>
                                </a:lnTo>
                                <a:lnTo>
                                  <a:pt x="135" y="100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05" y="50"/>
                                </a:lnTo>
                                <a:lnTo>
                                  <a:pt x="90" y="40"/>
                                </a:lnTo>
                                <a:lnTo>
                                  <a:pt x="75" y="35"/>
                                </a:lnTo>
                                <a:lnTo>
                                  <a:pt x="55" y="35"/>
                                </a:lnTo>
                                <a:lnTo>
                                  <a:pt x="25" y="40"/>
                                </a:lnTo>
                                <a:lnTo>
                                  <a:pt x="1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6320"/>
                            <a:ext cx="9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495">
                                <a:moveTo>
                                  <a:pt x="0" y="495"/>
                                </a:moveTo>
                                <a:lnTo>
                                  <a:pt x="0" y="495"/>
                                </a:lnTo>
                                <a:lnTo>
                                  <a:pt x="10" y="475"/>
                                </a:lnTo>
                                <a:lnTo>
                                  <a:pt x="40" y="420"/>
                                </a:lnTo>
                                <a:lnTo>
                                  <a:pt x="95" y="350"/>
                                </a:lnTo>
                                <a:lnTo>
                                  <a:pt x="165" y="265"/>
                                </a:lnTo>
                                <a:lnTo>
                                  <a:pt x="205" y="225"/>
                                </a:lnTo>
                                <a:lnTo>
                                  <a:pt x="245" y="190"/>
                                </a:lnTo>
                                <a:lnTo>
                                  <a:pt x="290" y="155"/>
                                </a:lnTo>
                                <a:lnTo>
                                  <a:pt x="340" y="125"/>
                                </a:lnTo>
                                <a:lnTo>
                                  <a:pt x="390" y="100"/>
                                </a:lnTo>
                                <a:lnTo>
                                  <a:pt x="441" y="85"/>
                                </a:lnTo>
                                <a:lnTo>
                                  <a:pt x="491" y="75"/>
                                </a:lnTo>
                                <a:lnTo>
                                  <a:pt x="546" y="80"/>
                                </a:lnTo>
                                <a:lnTo>
                                  <a:pt x="546" y="80"/>
                                </a:lnTo>
                                <a:lnTo>
                                  <a:pt x="586" y="95"/>
                                </a:lnTo>
                                <a:lnTo>
                                  <a:pt x="626" y="100"/>
                                </a:lnTo>
                                <a:lnTo>
                                  <a:pt x="666" y="105"/>
                                </a:lnTo>
                                <a:lnTo>
                                  <a:pt x="706" y="105"/>
                                </a:lnTo>
                                <a:lnTo>
                                  <a:pt x="741" y="105"/>
                                </a:lnTo>
                                <a:lnTo>
                                  <a:pt x="776" y="100"/>
                                </a:lnTo>
                                <a:lnTo>
                                  <a:pt x="811" y="90"/>
                                </a:lnTo>
                                <a:lnTo>
                                  <a:pt x="841" y="80"/>
                                </a:lnTo>
                                <a:lnTo>
                                  <a:pt x="841" y="80"/>
                                </a:lnTo>
                                <a:lnTo>
                                  <a:pt x="841" y="75"/>
                                </a:lnTo>
                                <a:lnTo>
                                  <a:pt x="836" y="75"/>
                                </a:lnTo>
                                <a:lnTo>
                                  <a:pt x="816" y="80"/>
                                </a:lnTo>
                                <a:lnTo>
                                  <a:pt x="801" y="80"/>
                                </a:lnTo>
                                <a:lnTo>
                                  <a:pt x="776" y="75"/>
                                </a:lnTo>
                                <a:lnTo>
                                  <a:pt x="751" y="65"/>
                                </a:lnTo>
                                <a:lnTo>
                                  <a:pt x="716" y="40"/>
                                </a:lnTo>
                                <a:lnTo>
                                  <a:pt x="716" y="40"/>
                                </a:lnTo>
                                <a:lnTo>
                                  <a:pt x="661" y="20"/>
                                </a:lnTo>
                                <a:lnTo>
                                  <a:pt x="606" y="5"/>
                                </a:lnTo>
                                <a:lnTo>
                                  <a:pt x="551" y="0"/>
                                </a:lnTo>
                                <a:lnTo>
                                  <a:pt x="491" y="0"/>
                                </a:lnTo>
                                <a:lnTo>
                                  <a:pt x="431" y="10"/>
                                </a:lnTo>
                                <a:lnTo>
                                  <a:pt x="375" y="30"/>
                                </a:lnTo>
                                <a:lnTo>
                                  <a:pt x="320" y="50"/>
                                </a:lnTo>
                                <a:lnTo>
                                  <a:pt x="265" y="80"/>
                                </a:lnTo>
                                <a:lnTo>
                                  <a:pt x="215" y="120"/>
                                </a:lnTo>
                                <a:lnTo>
                                  <a:pt x="165" y="160"/>
                                </a:lnTo>
                                <a:lnTo>
                                  <a:pt x="125" y="205"/>
                                </a:lnTo>
                                <a:lnTo>
                                  <a:pt x="85" y="255"/>
                                </a:lnTo>
                                <a:lnTo>
                                  <a:pt x="55" y="310"/>
                                </a:lnTo>
                                <a:lnTo>
                                  <a:pt x="30" y="370"/>
                                </a:lnTo>
                                <a:lnTo>
                                  <a:pt x="10" y="43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40">
                                <a:moveTo>
                                  <a:pt x="606" y="240"/>
                                </a:moveTo>
                                <a:lnTo>
                                  <a:pt x="606" y="240"/>
                                </a:lnTo>
                                <a:lnTo>
                                  <a:pt x="566" y="185"/>
                                </a:lnTo>
                                <a:lnTo>
                                  <a:pt x="521" y="140"/>
                                </a:lnTo>
                                <a:lnTo>
                                  <a:pt x="466" y="90"/>
                                </a:lnTo>
                                <a:lnTo>
                                  <a:pt x="436" y="70"/>
                                </a:lnTo>
                                <a:lnTo>
                                  <a:pt x="401" y="45"/>
                                </a:lnTo>
                                <a:lnTo>
                                  <a:pt x="366" y="30"/>
                                </a:lnTo>
                                <a:lnTo>
                                  <a:pt x="326" y="15"/>
                                </a:lnTo>
                                <a:lnTo>
                                  <a:pt x="281" y="5"/>
                                </a:lnTo>
                                <a:lnTo>
                                  <a:pt x="241" y="0"/>
                                </a:lnTo>
                                <a:lnTo>
                                  <a:pt x="191" y="0"/>
                                </a:lnTo>
                                <a:lnTo>
                                  <a:pt x="146" y="10"/>
                                </a:lnTo>
                                <a:lnTo>
                                  <a:pt x="146" y="10"/>
                                </a:lnTo>
                                <a:lnTo>
                                  <a:pt x="111" y="20"/>
                                </a:lnTo>
                                <a:lnTo>
                                  <a:pt x="80" y="30"/>
                                </a:lnTo>
                                <a:lnTo>
                                  <a:pt x="55" y="45"/>
                                </a:lnTo>
                                <a:lnTo>
                                  <a:pt x="35" y="60"/>
                                </a:lnTo>
                                <a:lnTo>
                                  <a:pt x="20" y="75"/>
                                </a:lnTo>
                                <a:lnTo>
                                  <a:pt x="10" y="90"/>
                                </a:lnTo>
                                <a:lnTo>
                                  <a:pt x="5" y="10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40"/>
                                </a:lnTo>
                                <a:lnTo>
                                  <a:pt x="10" y="155"/>
                                </a:lnTo>
                                <a:lnTo>
                                  <a:pt x="20" y="155"/>
                                </a:lnTo>
                                <a:lnTo>
                                  <a:pt x="35" y="155"/>
                                </a:lnTo>
                                <a:lnTo>
                                  <a:pt x="75" y="13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56" y="105"/>
                                </a:lnTo>
                                <a:lnTo>
                                  <a:pt x="216" y="95"/>
                                </a:lnTo>
                                <a:lnTo>
                                  <a:pt x="276" y="90"/>
                                </a:lnTo>
                                <a:lnTo>
                                  <a:pt x="346" y="95"/>
                                </a:lnTo>
                                <a:lnTo>
                                  <a:pt x="411" y="110"/>
                                </a:lnTo>
                                <a:lnTo>
                                  <a:pt x="446" y="125"/>
                                </a:lnTo>
                                <a:lnTo>
                                  <a:pt x="481" y="140"/>
                                </a:lnTo>
                                <a:lnTo>
                                  <a:pt x="511" y="155"/>
                                </a:lnTo>
                                <a:lnTo>
                                  <a:pt x="546" y="180"/>
                                </a:lnTo>
                                <a:lnTo>
                                  <a:pt x="576" y="205"/>
                                </a:lnTo>
                                <a:lnTo>
                                  <a:pt x="606" y="240"/>
                                </a:lnTo>
                                <a:lnTo>
                                  <a:pt x="60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6400"/>
                            <a:ext cx="62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210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25" y="185"/>
                                </a:lnTo>
                                <a:lnTo>
                                  <a:pt x="50" y="155"/>
                                </a:lnTo>
                                <a:lnTo>
                                  <a:pt x="85" y="120"/>
                                </a:lnTo>
                                <a:lnTo>
                                  <a:pt x="125" y="85"/>
                                </a:lnTo>
                                <a:lnTo>
                                  <a:pt x="176" y="60"/>
                                </a:lnTo>
                                <a:lnTo>
                                  <a:pt x="201" y="50"/>
                                </a:lnTo>
                                <a:lnTo>
                                  <a:pt x="231" y="40"/>
                                </a:lnTo>
                                <a:lnTo>
                                  <a:pt x="256" y="35"/>
                                </a:lnTo>
                                <a:lnTo>
                                  <a:pt x="286" y="40"/>
                                </a:lnTo>
                                <a:lnTo>
                                  <a:pt x="286" y="40"/>
                                </a:lnTo>
                                <a:lnTo>
                                  <a:pt x="341" y="40"/>
                                </a:lnTo>
                                <a:lnTo>
                                  <a:pt x="391" y="35"/>
                                </a:lnTo>
                                <a:lnTo>
                                  <a:pt x="436" y="30"/>
                                </a:lnTo>
                                <a:lnTo>
                                  <a:pt x="471" y="20"/>
                                </a:lnTo>
                                <a:lnTo>
                                  <a:pt x="521" y="5"/>
                                </a:lnTo>
                                <a:lnTo>
                                  <a:pt x="536" y="0"/>
                                </a:lnTo>
                                <a:lnTo>
                                  <a:pt x="541" y="0"/>
                                </a:lnTo>
                                <a:lnTo>
                                  <a:pt x="541" y="0"/>
                                </a:lnTo>
                                <a:lnTo>
                                  <a:pt x="536" y="5"/>
                                </a:lnTo>
                                <a:lnTo>
                                  <a:pt x="531" y="15"/>
                                </a:lnTo>
                                <a:lnTo>
                                  <a:pt x="496" y="35"/>
                                </a:lnTo>
                                <a:lnTo>
                                  <a:pt x="466" y="45"/>
                                </a:lnTo>
                                <a:lnTo>
                                  <a:pt x="436" y="55"/>
                                </a:lnTo>
                                <a:lnTo>
                                  <a:pt x="401" y="60"/>
                                </a:lnTo>
                                <a:lnTo>
                                  <a:pt x="361" y="65"/>
                                </a:lnTo>
                                <a:lnTo>
                                  <a:pt x="361" y="65"/>
                                </a:lnTo>
                                <a:lnTo>
                                  <a:pt x="281" y="70"/>
                                </a:lnTo>
                                <a:lnTo>
                                  <a:pt x="221" y="75"/>
                                </a:lnTo>
                                <a:lnTo>
                                  <a:pt x="191" y="85"/>
                                </a:lnTo>
                                <a:lnTo>
                                  <a:pt x="166" y="95"/>
                                </a:lnTo>
                                <a:lnTo>
                                  <a:pt x="140" y="11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70" y="165"/>
                                </a:lnTo>
                                <a:lnTo>
                                  <a:pt x="35" y="19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920"/>
                            <a:ext cx="95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10">
                                <a:moveTo>
                                  <a:pt x="837" y="205"/>
                                </a:moveTo>
                                <a:lnTo>
                                  <a:pt x="837" y="205"/>
                                </a:lnTo>
                                <a:lnTo>
                                  <a:pt x="817" y="185"/>
                                </a:lnTo>
                                <a:lnTo>
                                  <a:pt x="762" y="160"/>
                                </a:lnTo>
                                <a:lnTo>
                                  <a:pt x="687" y="125"/>
                                </a:lnTo>
                                <a:lnTo>
                                  <a:pt x="591" y="95"/>
                                </a:lnTo>
                                <a:lnTo>
                                  <a:pt x="541" y="85"/>
                                </a:lnTo>
                                <a:lnTo>
                                  <a:pt x="491" y="75"/>
                                </a:lnTo>
                                <a:lnTo>
                                  <a:pt x="441" y="70"/>
                                </a:lnTo>
                                <a:lnTo>
                                  <a:pt x="391" y="75"/>
                                </a:lnTo>
                                <a:lnTo>
                                  <a:pt x="341" y="80"/>
                                </a:lnTo>
                                <a:lnTo>
                                  <a:pt x="296" y="95"/>
                                </a:lnTo>
                                <a:lnTo>
                                  <a:pt x="256" y="120"/>
                                </a:lnTo>
                                <a:lnTo>
                                  <a:pt x="221" y="150"/>
                                </a:lnTo>
                                <a:lnTo>
                                  <a:pt x="221" y="150"/>
                                </a:lnTo>
                                <a:lnTo>
                                  <a:pt x="196" y="180"/>
                                </a:lnTo>
                                <a:lnTo>
                                  <a:pt x="171" y="210"/>
                                </a:lnTo>
                                <a:lnTo>
                                  <a:pt x="146" y="235"/>
                                </a:lnTo>
                                <a:lnTo>
                                  <a:pt x="116" y="260"/>
                                </a:lnTo>
                                <a:lnTo>
                                  <a:pt x="86" y="280"/>
                                </a:lnTo>
                                <a:lnTo>
                                  <a:pt x="56" y="295"/>
                                </a:lnTo>
                                <a:lnTo>
                                  <a:pt x="31" y="305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5"/>
                                </a:lnTo>
                                <a:lnTo>
                                  <a:pt x="21" y="295"/>
                                </a:lnTo>
                                <a:lnTo>
                                  <a:pt x="31" y="290"/>
                                </a:lnTo>
                                <a:lnTo>
                                  <a:pt x="46" y="275"/>
                                </a:lnTo>
                                <a:lnTo>
                                  <a:pt x="61" y="250"/>
                                </a:lnTo>
                                <a:lnTo>
                                  <a:pt x="76" y="210"/>
                                </a:lnTo>
                                <a:lnTo>
                                  <a:pt x="76" y="210"/>
                                </a:lnTo>
                                <a:lnTo>
                                  <a:pt x="106" y="160"/>
                                </a:lnTo>
                                <a:lnTo>
                                  <a:pt x="141" y="120"/>
                                </a:lnTo>
                                <a:lnTo>
                                  <a:pt x="181" y="85"/>
                                </a:lnTo>
                                <a:lnTo>
                                  <a:pt x="226" y="55"/>
                                </a:lnTo>
                                <a:lnTo>
                                  <a:pt x="271" y="30"/>
                                </a:lnTo>
                                <a:lnTo>
                                  <a:pt x="326" y="15"/>
                                </a:lnTo>
                                <a:lnTo>
                                  <a:pt x="376" y="0"/>
                                </a:lnTo>
                                <a:lnTo>
                                  <a:pt x="436" y="0"/>
                                </a:lnTo>
                                <a:lnTo>
                                  <a:pt x="491" y="0"/>
                                </a:lnTo>
                                <a:lnTo>
                                  <a:pt x="546" y="10"/>
                                </a:lnTo>
                                <a:lnTo>
                                  <a:pt x="601" y="25"/>
                                </a:lnTo>
                                <a:lnTo>
                                  <a:pt x="657" y="45"/>
                                </a:lnTo>
                                <a:lnTo>
                                  <a:pt x="707" y="75"/>
                                </a:lnTo>
                                <a:lnTo>
                                  <a:pt x="757" y="110"/>
                                </a:lnTo>
                                <a:lnTo>
                                  <a:pt x="797" y="155"/>
                                </a:lnTo>
                                <a:lnTo>
                                  <a:pt x="837" y="205"/>
                                </a:lnTo>
                                <a:lnTo>
                                  <a:pt x="837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9040"/>
                            <a:ext cx="58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510" y="35"/>
                                </a:moveTo>
                                <a:lnTo>
                                  <a:pt x="510" y="35"/>
                                </a:lnTo>
                                <a:lnTo>
                                  <a:pt x="480" y="20"/>
                                </a:lnTo>
                                <a:lnTo>
                                  <a:pt x="445" y="10"/>
                                </a:lnTo>
                                <a:lnTo>
                                  <a:pt x="400" y="0"/>
                                </a:lnTo>
                                <a:lnTo>
                                  <a:pt x="350" y="0"/>
                                </a:lnTo>
                                <a:lnTo>
                                  <a:pt x="300" y="0"/>
                                </a:lnTo>
                                <a:lnTo>
                                  <a:pt x="275" y="5"/>
                                </a:lnTo>
                                <a:lnTo>
                                  <a:pt x="255" y="15"/>
                                </a:lnTo>
                                <a:lnTo>
                                  <a:pt x="230" y="25"/>
                                </a:lnTo>
                                <a:lnTo>
                                  <a:pt x="210" y="45"/>
                                </a:lnTo>
                                <a:lnTo>
                                  <a:pt x="210" y="45"/>
                                </a:lnTo>
                                <a:lnTo>
                                  <a:pt x="170" y="75"/>
                                </a:lnTo>
                                <a:lnTo>
                                  <a:pt x="130" y="100"/>
                                </a:lnTo>
                                <a:lnTo>
                                  <a:pt x="95" y="115"/>
                                </a:lnTo>
                                <a:lnTo>
                                  <a:pt x="65" y="130"/>
                                </a:lnTo>
                                <a:lnTo>
                                  <a:pt x="20" y="140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10" y="150"/>
                                </a:lnTo>
                                <a:lnTo>
                                  <a:pt x="45" y="150"/>
                                </a:lnTo>
                                <a:lnTo>
                                  <a:pt x="70" y="145"/>
                                </a:lnTo>
                                <a:lnTo>
                                  <a:pt x="100" y="140"/>
                                </a:lnTo>
                                <a:lnTo>
                                  <a:pt x="135" y="130"/>
                                </a:lnTo>
                                <a:lnTo>
                                  <a:pt x="170" y="110"/>
                                </a:lnTo>
                                <a:lnTo>
                                  <a:pt x="170" y="110"/>
                                </a:lnTo>
                                <a:lnTo>
                                  <a:pt x="235" y="70"/>
                                </a:lnTo>
                                <a:lnTo>
                                  <a:pt x="280" y="40"/>
                                </a:lnTo>
                                <a:lnTo>
                                  <a:pt x="305" y="35"/>
                                </a:lnTo>
                                <a:lnTo>
                                  <a:pt x="330" y="25"/>
                                </a:lnTo>
                                <a:lnTo>
                                  <a:pt x="350" y="25"/>
                                </a:lnTo>
                                <a:lnTo>
                                  <a:pt x="380" y="25"/>
                                </a:lnTo>
                                <a:lnTo>
                                  <a:pt x="380" y="25"/>
                                </a:lnTo>
                                <a:lnTo>
                                  <a:pt x="430" y="35"/>
                                </a:lnTo>
                                <a:lnTo>
                                  <a:pt x="475" y="35"/>
                                </a:lnTo>
                                <a:lnTo>
                                  <a:pt x="510" y="35"/>
                                </a:lnTo>
                                <a:lnTo>
                                  <a:pt x="5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36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90">
                                <a:moveTo>
                                  <a:pt x="0" y="490"/>
                                </a:moveTo>
                                <a:lnTo>
                                  <a:pt x="0" y="490"/>
                                </a:lnTo>
                                <a:lnTo>
                                  <a:pt x="0" y="415"/>
                                </a:lnTo>
                                <a:lnTo>
                                  <a:pt x="5" y="355"/>
                                </a:lnTo>
                                <a:lnTo>
                                  <a:pt x="20" y="285"/>
                                </a:lnTo>
                                <a:lnTo>
                                  <a:pt x="30" y="250"/>
                                </a:lnTo>
                                <a:lnTo>
                                  <a:pt x="45" y="210"/>
                                </a:lnTo>
                                <a:lnTo>
                                  <a:pt x="65" y="175"/>
                                </a:lnTo>
                                <a:lnTo>
                                  <a:pt x="90" y="140"/>
                                </a:lnTo>
                                <a:lnTo>
                                  <a:pt x="115" y="105"/>
                                </a:lnTo>
                                <a:lnTo>
                                  <a:pt x="145" y="75"/>
                                </a:lnTo>
                                <a:lnTo>
                                  <a:pt x="185" y="50"/>
                                </a:lnTo>
                                <a:lnTo>
                                  <a:pt x="225" y="25"/>
                                </a:lnTo>
                                <a:lnTo>
                                  <a:pt x="225" y="25"/>
                                </a:lnTo>
                                <a:lnTo>
                                  <a:pt x="260" y="15"/>
                                </a:lnTo>
                                <a:lnTo>
                                  <a:pt x="290" y="5"/>
                                </a:lnTo>
                                <a:lnTo>
                                  <a:pt x="320" y="0"/>
                                </a:lnTo>
                                <a:lnTo>
                                  <a:pt x="340" y="0"/>
                                </a:lnTo>
                                <a:lnTo>
                                  <a:pt x="365" y="0"/>
                                </a:lnTo>
                                <a:lnTo>
                                  <a:pt x="380" y="5"/>
                                </a:lnTo>
                                <a:lnTo>
                                  <a:pt x="395" y="15"/>
                                </a:lnTo>
                                <a:lnTo>
                                  <a:pt x="405" y="25"/>
                                </a:lnTo>
                                <a:lnTo>
                                  <a:pt x="405" y="25"/>
                                </a:lnTo>
                                <a:lnTo>
                                  <a:pt x="420" y="45"/>
                                </a:lnTo>
                                <a:lnTo>
                                  <a:pt x="420" y="60"/>
                                </a:lnTo>
                                <a:lnTo>
                                  <a:pt x="415" y="65"/>
                                </a:lnTo>
                                <a:lnTo>
                                  <a:pt x="400" y="75"/>
                                </a:lnTo>
                                <a:lnTo>
                                  <a:pt x="360" y="80"/>
                                </a:lnTo>
                                <a:lnTo>
                                  <a:pt x="320" y="90"/>
                                </a:lnTo>
                                <a:lnTo>
                                  <a:pt x="320" y="90"/>
                                </a:lnTo>
                                <a:lnTo>
                                  <a:pt x="275" y="110"/>
                                </a:lnTo>
                                <a:lnTo>
                                  <a:pt x="225" y="135"/>
                                </a:lnTo>
                                <a:lnTo>
                                  <a:pt x="170" y="170"/>
                                </a:lnTo>
                                <a:lnTo>
                                  <a:pt x="120" y="215"/>
                                </a:lnTo>
                                <a:lnTo>
                                  <a:pt x="75" y="270"/>
                                </a:lnTo>
                                <a:lnTo>
                                  <a:pt x="55" y="300"/>
                                </a:lnTo>
                                <a:lnTo>
                                  <a:pt x="40" y="330"/>
                                </a:lnTo>
                                <a:lnTo>
                                  <a:pt x="25" y="365"/>
                                </a:lnTo>
                                <a:lnTo>
                                  <a:pt x="10" y="405"/>
                                </a:lnTo>
                                <a:lnTo>
                                  <a:pt x="5" y="445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69280"/>
                            <a:ext cx="50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9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5" y="25"/>
                                </a:lnTo>
                                <a:lnTo>
                                  <a:pt x="50" y="35"/>
                                </a:lnTo>
                                <a:lnTo>
                                  <a:pt x="100" y="40"/>
                                </a:lnTo>
                                <a:lnTo>
                                  <a:pt x="160" y="50"/>
                                </a:lnTo>
                                <a:lnTo>
                                  <a:pt x="225" y="50"/>
                                </a:lnTo>
                                <a:lnTo>
                                  <a:pt x="290" y="50"/>
                                </a:lnTo>
                                <a:lnTo>
                                  <a:pt x="345" y="40"/>
                                </a:lnTo>
                                <a:lnTo>
                                  <a:pt x="370" y="30"/>
                                </a:lnTo>
                                <a:lnTo>
                                  <a:pt x="390" y="20"/>
                                </a:lnTo>
                                <a:lnTo>
                                  <a:pt x="390" y="20"/>
                                </a:lnTo>
                                <a:lnTo>
                                  <a:pt x="420" y="0"/>
                                </a:lnTo>
                                <a:lnTo>
                                  <a:pt x="435" y="0"/>
                                </a:lnTo>
                                <a:lnTo>
                                  <a:pt x="440" y="0"/>
                                </a:lnTo>
                                <a:lnTo>
                                  <a:pt x="435" y="10"/>
                                </a:lnTo>
                                <a:lnTo>
                                  <a:pt x="425" y="25"/>
                                </a:lnTo>
                                <a:lnTo>
                                  <a:pt x="405" y="45"/>
                                </a:lnTo>
                                <a:lnTo>
                                  <a:pt x="370" y="65"/>
                                </a:lnTo>
                                <a:lnTo>
                                  <a:pt x="330" y="80"/>
                                </a:lnTo>
                                <a:lnTo>
                                  <a:pt x="275" y="90"/>
                                </a:lnTo>
                                <a:lnTo>
                                  <a:pt x="275" y="90"/>
                                </a:lnTo>
                                <a:lnTo>
                                  <a:pt x="220" y="95"/>
                                </a:lnTo>
                                <a:lnTo>
                                  <a:pt x="170" y="85"/>
                                </a:lnTo>
                                <a:lnTo>
                                  <a:pt x="120" y="75"/>
                                </a:lnTo>
                                <a:lnTo>
                                  <a:pt x="80" y="60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78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5">
                                <a:moveTo>
                                  <a:pt x="50" y="20"/>
                                </a:moveTo>
                                <a:lnTo>
                                  <a:pt x="50" y="20"/>
                                </a:lnTo>
                                <a:lnTo>
                                  <a:pt x="35" y="30"/>
                                </a:lnTo>
                                <a:lnTo>
                                  <a:pt x="20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120"/>
                                </a:lnTo>
                                <a:lnTo>
                                  <a:pt x="5" y="140"/>
                                </a:lnTo>
                                <a:lnTo>
                                  <a:pt x="10" y="150"/>
                                </a:lnTo>
                                <a:lnTo>
                                  <a:pt x="20" y="155"/>
                                </a:lnTo>
                                <a:lnTo>
                                  <a:pt x="30" y="155"/>
                                </a:lnTo>
                                <a:lnTo>
                                  <a:pt x="35" y="155"/>
                                </a:lnTo>
                                <a:lnTo>
                                  <a:pt x="40" y="145"/>
                                </a:lnTo>
                                <a:lnTo>
                                  <a:pt x="45" y="135"/>
                                </a:lnTo>
                                <a:lnTo>
                                  <a:pt x="45" y="135"/>
                                </a:lnTo>
                                <a:lnTo>
                                  <a:pt x="45" y="105"/>
                                </a:lnTo>
                                <a:lnTo>
                                  <a:pt x="55" y="75"/>
                                </a:lnTo>
                                <a:lnTo>
                                  <a:pt x="65" y="60"/>
                                </a:lnTo>
                                <a:lnTo>
                                  <a:pt x="80" y="50"/>
                                </a:lnTo>
                                <a:lnTo>
                                  <a:pt x="95" y="40"/>
                                </a:lnTo>
                                <a:lnTo>
                                  <a:pt x="115" y="35"/>
                                </a:lnTo>
                                <a:lnTo>
                                  <a:pt x="115" y="35"/>
                                </a:lnTo>
                                <a:lnTo>
                                  <a:pt x="135" y="35"/>
                                </a:lnTo>
                                <a:lnTo>
                                  <a:pt x="140" y="25"/>
                                </a:lnTo>
                                <a:lnTo>
                                  <a:pt x="140" y="2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lnTo>
                                  <a:pt x="125" y="5"/>
                                </a:lnTo>
                                <a:lnTo>
                                  <a:pt x="115" y="0"/>
                                </a:lnTo>
                                <a:lnTo>
                                  <a:pt x="95" y="0"/>
                                </a:lnTo>
                                <a:lnTo>
                                  <a:pt x="75" y="5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64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0">
                                <a:moveTo>
                                  <a:pt x="135" y="15"/>
                                </a:moveTo>
                                <a:lnTo>
                                  <a:pt x="135" y="15"/>
                                </a:lnTo>
                                <a:lnTo>
                                  <a:pt x="115" y="5"/>
                                </a:lnTo>
                                <a:lnTo>
                                  <a:pt x="95" y="0"/>
                                </a:lnTo>
                                <a:lnTo>
                                  <a:pt x="70" y="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20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5" y="60"/>
                                </a:lnTo>
                                <a:lnTo>
                                  <a:pt x="10" y="65"/>
                                </a:lnTo>
                                <a:lnTo>
                                  <a:pt x="20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65"/>
                                </a:lnTo>
                                <a:lnTo>
                                  <a:pt x="55" y="55"/>
                                </a:lnTo>
                                <a:lnTo>
                                  <a:pt x="90" y="50"/>
                                </a:lnTo>
                                <a:lnTo>
                                  <a:pt x="105" y="50"/>
                                </a:lnTo>
                                <a:lnTo>
                                  <a:pt x="125" y="55"/>
                                </a:lnTo>
                                <a:lnTo>
                                  <a:pt x="140" y="65"/>
                                </a:lnTo>
                                <a:lnTo>
                                  <a:pt x="150" y="80"/>
                                </a:lnTo>
                                <a:lnTo>
                                  <a:pt x="150" y="80"/>
                                </a:lnTo>
                                <a:lnTo>
                                  <a:pt x="165" y="95"/>
                                </a:lnTo>
                                <a:lnTo>
                                  <a:pt x="170" y="100"/>
                                </a:lnTo>
                                <a:lnTo>
                                  <a:pt x="175" y="95"/>
                                </a:lnTo>
                                <a:lnTo>
                                  <a:pt x="180" y="90"/>
                                </a:lnTo>
                                <a:lnTo>
                                  <a:pt x="180" y="90"/>
                                </a:lnTo>
                                <a:lnTo>
                                  <a:pt x="185" y="75"/>
                                </a:lnTo>
                                <a:lnTo>
                                  <a:pt x="185" y="65"/>
                                </a:lnTo>
                                <a:lnTo>
                                  <a:pt x="175" y="45"/>
                                </a:lnTo>
                                <a:lnTo>
                                  <a:pt x="160" y="30"/>
                                </a:lnTo>
                                <a:lnTo>
                                  <a:pt x="135" y="15"/>
                                </a:lnTo>
                                <a:lnTo>
                                  <a:pt x="1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00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46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0">
                                <a:moveTo>
                                  <a:pt x="81" y="10"/>
                                </a:moveTo>
                                <a:lnTo>
                                  <a:pt x="81" y="10"/>
                                </a:lnTo>
                                <a:lnTo>
                                  <a:pt x="121" y="0"/>
                                </a:lnTo>
                                <a:lnTo>
                                  <a:pt x="161" y="0"/>
                                </a:lnTo>
                                <a:lnTo>
                                  <a:pt x="176" y="5"/>
                                </a:lnTo>
                                <a:lnTo>
                                  <a:pt x="191" y="10"/>
                                </a:lnTo>
                                <a:lnTo>
                                  <a:pt x="201" y="20"/>
                                </a:lnTo>
                                <a:lnTo>
                                  <a:pt x="206" y="30"/>
                                </a:lnTo>
                                <a:lnTo>
                                  <a:pt x="206" y="30"/>
                                </a:lnTo>
                                <a:lnTo>
                                  <a:pt x="211" y="40"/>
                                </a:lnTo>
                                <a:lnTo>
                                  <a:pt x="206" y="55"/>
                                </a:lnTo>
                                <a:lnTo>
                                  <a:pt x="201" y="70"/>
                                </a:lnTo>
                                <a:lnTo>
                                  <a:pt x="191" y="80"/>
                                </a:lnTo>
                                <a:lnTo>
                                  <a:pt x="166" y="105"/>
                                </a:lnTo>
                                <a:lnTo>
                                  <a:pt x="126" y="130"/>
                                </a:lnTo>
                                <a:lnTo>
                                  <a:pt x="126" y="130"/>
                                </a:lnTo>
                                <a:lnTo>
                                  <a:pt x="86" y="140"/>
                                </a:lnTo>
                                <a:lnTo>
                                  <a:pt x="46" y="140"/>
                                </a:lnTo>
                                <a:lnTo>
                                  <a:pt x="31" y="135"/>
                                </a:lnTo>
                                <a:lnTo>
                                  <a:pt x="15" y="130"/>
                                </a:lnTo>
                                <a:lnTo>
                                  <a:pt x="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5" y="70"/>
                                </a:lnTo>
                                <a:lnTo>
                                  <a:pt x="15" y="60"/>
                                </a:lnTo>
                                <a:lnTo>
                                  <a:pt x="41" y="30"/>
                                </a:lnTo>
                                <a:lnTo>
                                  <a:pt x="81" y="10"/>
                                </a:lnTo>
                                <a:lnTo>
                                  <a:pt x="8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954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30">
                                <a:moveTo>
                                  <a:pt x="76" y="10"/>
                                </a:moveTo>
                                <a:lnTo>
                                  <a:pt x="76" y="10"/>
                                </a:lnTo>
                                <a:lnTo>
                                  <a:pt x="116" y="0"/>
                                </a:lnTo>
                                <a:lnTo>
                                  <a:pt x="151" y="0"/>
                                </a:lnTo>
                                <a:lnTo>
                                  <a:pt x="176" y="10"/>
                                </a:lnTo>
                                <a:lnTo>
                                  <a:pt x="186" y="15"/>
                                </a:lnTo>
                                <a:lnTo>
                                  <a:pt x="196" y="25"/>
                                </a:lnTo>
                                <a:lnTo>
                                  <a:pt x="196" y="25"/>
                                </a:lnTo>
                                <a:lnTo>
                                  <a:pt x="196" y="40"/>
                                </a:lnTo>
                                <a:lnTo>
                                  <a:pt x="196" y="50"/>
                                </a:lnTo>
                                <a:lnTo>
                                  <a:pt x="181" y="75"/>
                                </a:lnTo>
                                <a:lnTo>
                                  <a:pt x="156" y="100"/>
                                </a:lnTo>
                                <a:lnTo>
                                  <a:pt x="121" y="120"/>
                                </a:lnTo>
                                <a:lnTo>
                                  <a:pt x="121" y="120"/>
                                </a:lnTo>
                                <a:lnTo>
                                  <a:pt x="81" y="130"/>
                                </a:lnTo>
                                <a:lnTo>
                                  <a:pt x="46" y="130"/>
                                </a:lnTo>
                                <a:lnTo>
                                  <a:pt x="20" y="12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  <a:lnTo>
                                  <a:pt x="15" y="55"/>
                                </a:lnTo>
                                <a:lnTo>
                                  <a:pt x="41" y="3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576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0">
                                <a:moveTo>
                                  <a:pt x="71" y="10"/>
                                </a:moveTo>
                                <a:lnTo>
                                  <a:pt x="71" y="10"/>
                                </a:lnTo>
                                <a:lnTo>
                                  <a:pt x="106" y="0"/>
                                </a:lnTo>
                                <a:lnTo>
                                  <a:pt x="136" y="0"/>
                                </a:lnTo>
                                <a:lnTo>
                                  <a:pt x="161" y="5"/>
                                </a:lnTo>
                                <a:lnTo>
                                  <a:pt x="171" y="15"/>
                                </a:lnTo>
                                <a:lnTo>
                                  <a:pt x="176" y="25"/>
                                </a:lnTo>
                                <a:lnTo>
                                  <a:pt x="176" y="25"/>
                                </a:lnTo>
                                <a:lnTo>
                                  <a:pt x="181" y="35"/>
                                </a:lnTo>
                                <a:lnTo>
                                  <a:pt x="176" y="45"/>
                                </a:lnTo>
                                <a:lnTo>
                                  <a:pt x="166" y="70"/>
                                </a:lnTo>
                                <a:lnTo>
                                  <a:pt x="141" y="90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10"/>
                                </a:lnTo>
                                <a:lnTo>
                                  <a:pt x="71" y="120"/>
                                </a:lnTo>
                                <a:lnTo>
                                  <a:pt x="41" y="120"/>
                                </a:lnTo>
                                <a:lnTo>
                                  <a:pt x="16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70"/>
                                </a:lnTo>
                                <a:lnTo>
                                  <a:pt x="10" y="50"/>
                                </a:lnTo>
                                <a:lnTo>
                                  <a:pt x="36" y="25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95760"/>
                            <a:ext cx="19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0">
                                <a:moveTo>
                                  <a:pt x="66" y="5"/>
                                </a:moveTo>
                                <a:lnTo>
                                  <a:pt x="66" y="5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51" y="5"/>
                                </a:lnTo>
                                <a:lnTo>
                                  <a:pt x="161" y="10"/>
                                </a:lnTo>
                                <a:lnTo>
                                  <a:pt x="166" y="20"/>
                                </a:lnTo>
                                <a:lnTo>
                                  <a:pt x="166" y="20"/>
                                </a:lnTo>
                                <a:lnTo>
                                  <a:pt x="166" y="30"/>
                                </a:lnTo>
                                <a:lnTo>
                                  <a:pt x="166" y="40"/>
                                </a:lnTo>
                                <a:lnTo>
                                  <a:pt x="156" y="60"/>
                                </a:lnTo>
                                <a:lnTo>
                                  <a:pt x="131" y="80"/>
                                </a:lnTo>
                                <a:lnTo>
                                  <a:pt x="101" y="100"/>
                                </a:lnTo>
                                <a:lnTo>
                                  <a:pt x="101" y="100"/>
                                </a:lnTo>
                                <a:lnTo>
                                  <a:pt x="71" y="105"/>
                                </a:lnTo>
                                <a:lnTo>
                                  <a:pt x="41" y="110"/>
                                </a:lnTo>
                                <a:lnTo>
                                  <a:pt x="16" y="100"/>
                                </a:lnTo>
                                <a:lnTo>
                                  <a:pt x="11" y="9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16" y="45"/>
                                </a:lnTo>
                                <a:lnTo>
                                  <a:pt x="36" y="25"/>
                                </a:lnTo>
                                <a:lnTo>
                                  <a:pt x="66" y="5"/>
                                </a:lnTo>
                                <a:lnTo>
                                  <a:pt x="6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57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0">
                                <a:moveTo>
                                  <a:pt x="55" y="10"/>
                                </a:moveTo>
                                <a:lnTo>
                                  <a:pt x="55" y="10"/>
                                </a:lnTo>
                                <a:lnTo>
                                  <a:pt x="85" y="0"/>
                                </a:lnTo>
                                <a:lnTo>
                                  <a:pt x="115" y="0"/>
                                </a:lnTo>
                                <a:lnTo>
                                  <a:pt x="135" y="10"/>
                                </a:lnTo>
                                <a:lnTo>
                                  <a:pt x="140" y="15"/>
                                </a:lnTo>
                                <a:lnTo>
                                  <a:pt x="145" y="25"/>
                                </a:lnTo>
                                <a:lnTo>
                                  <a:pt x="145" y="25"/>
                                </a:lnTo>
                                <a:lnTo>
                                  <a:pt x="150" y="30"/>
                                </a:lnTo>
                                <a:lnTo>
                                  <a:pt x="145" y="40"/>
                                </a:lnTo>
                                <a:lnTo>
                                  <a:pt x="135" y="60"/>
                                </a:lnTo>
                                <a:lnTo>
                                  <a:pt x="115" y="80"/>
                                </a:lnTo>
                                <a:lnTo>
                                  <a:pt x="90" y="95"/>
                                </a:lnTo>
                                <a:lnTo>
                                  <a:pt x="90" y="95"/>
                                </a:lnTo>
                                <a:lnTo>
                                  <a:pt x="60" y="100"/>
                                </a:lnTo>
                                <a:lnTo>
                                  <a:pt x="35" y="100"/>
                                </a:lnTo>
                                <a:lnTo>
                                  <a:pt x="10" y="95"/>
                                </a:lnTo>
                                <a:lnTo>
                                  <a:pt x="5" y="9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10" y="45"/>
                                </a:lnTo>
                                <a:lnTo>
                                  <a:pt x="30" y="2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64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55" y="10"/>
                                </a:moveTo>
                                <a:lnTo>
                                  <a:pt x="55" y="10"/>
                                </a:lnTo>
                                <a:lnTo>
                                  <a:pt x="80" y="0"/>
                                </a:lnTo>
                                <a:lnTo>
                                  <a:pt x="105" y="0"/>
                                </a:lnTo>
                                <a:lnTo>
                                  <a:pt x="125" y="10"/>
                                </a:lnTo>
                                <a:lnTo>
                                  <a:pt x="135" y="20"/>
                                </a:lnTo>
                                <a:lnTo>
                                  <a:pt x="135" y="20"/>
                                </a:lnTo>
                                <a:lnTo>
                                  <a:pt x="135" y="35"/>
                                </a:lnTo>
                                <a:lnTo>
                                  <a:pt x="125" y="55"/>
                                </a:lnTo>
                                <a:lnTo>
                                  <a:pt x="110" y="70"/>
                                </a:lnTo>
                                <a:lnTo>
                                  <a:pt x="85" y="85"/>
                                </a:lnTo>
                                <a:lnTo>
                                  <a:pt x="85" y="85"/>
                                </a:lnTo>
                                <a:lnTo>
                                  <a:pt x="55" y="90"/>
                                </a:lnTo>
                                <a:lnTo>
                                  <a:pt x="30" y="90"/>
                                </a:lnTo>
                                <a:lnTo>
                                  <a:pt x="15" y="85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10" y="40"/>
                                </a:lnTo>
                                <a:lnTo>
                                  <a:pt x="30" y="2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720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">
                                <a:moveTo>
                                  <a:pt x="45" y="5"/>
                                </a:moveTo>
                                <a:lnTo>
                                  <a:pt x="45" y="5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30"/>
                                </a:lnTo>
                                <a:lnTo>
                                  <a:pt x="110" y="50"/>
                                </a:lnTo>
                                <a:lnTo>
                                  <a:pt x="95" y="60"/>
                                </a:lnTo>
                                <a:lnTo>
                                  <a:pt x="70" y="75"/>
                                </a:lnTo>
                                <a:lnTo>
                                  <a:pt x="70" y="75"/>
                                </a:lnTo>
                                <a:lnTo>
                                  <a:pt x="50" y="80"/>
                                </a:lnTo>
                                <a:lnTo>
                                  <a:pt x="25" y="80"/>
                                </a:lnTo>
                                <a:lnTo>
                                  <a:pt x="10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0" y="35"/>
                                </a:lnTo>
                                <a:lnTo>
                                  <a:pt x="25" y="20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7920"/>
                            <a:ext cx="12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0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65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30"/>
                                </a:lnTo>
                                <a:lnTo>
                                  <a:pt x="100" y="40"/>
                                </a:lnTo>
                                <a:lnTo>
                                  <a:pt x="85" y="5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45" y="70"/>
                                </a:lnTo>
                                <a:lnTo>
                                  <a:pt x="25" y="70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0" y="30"/>
                                </a:lnTo>
                                <a:lnTo>
                                  <a:pt x="25" y="1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82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0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5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25"/>
                                </a:lnTo>
                                <a:lnTo>
                                  <a:pt x="80" y="35"/>
                                </a:lnTo>
                                <a:lnTo>
                                  <a:pt x="70" y="4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35" y="60"/>
                                </a:lnTo>
                                <a:lnTo>
                                  <a:pt x="20" y="60"/>
                                </a:lnTo>
                                <a:lnTo>
                                  <a:pt x="5" y="5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990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">
                                <a:moveTo>
                                  <a:pt x="30" y="5"/>
                                </a:moveTo>
                                <a:lnTo>
                                  <a:pt x="30" y="5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75" y="20"/>
                                </a:lnTo>
                                <a:lnTo>
                                  <a:pt x="70" y="30"/>
                                </a:lnTo>
                                <a:lnTo>
                                  <a:pt x="60" y="3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30" y="50"/>
                                </a:lnTo>
                                <a:lnTo>
                                  <a:pt x="20" y="50"/>
                                </a:lnTo>
                                <a:lnTo>
                                  <a:pt x="1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20"/>
                                </a:lnTo>
                                <a:lnTo>
                                  <a:pt x="15" y="1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24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365">
                                <a:moveTo>
                                  <a:pt x="40" y="365"/>
                                </a:moveTo>
                                <a:lnTo>
                                  <a:pt x="40" y="365"/>
                                </a:lnTo>
                                <a:lnTo>
                                  <a:pt x="30" y="320"/>
                                </a:lnTo>
                                <a:lnTo>
                                  <a:pt x="20" y="215"/>
                                </a:lnTo>
                                <a:lnTo>
                                  <a:pt x="20" y="160"/>
                                </a:lnTo>
                                <a:lnTo>
                                  <a:pt x="20" y="110"/>
                                </a:lnTo>
                                <a:lnTo>
                                  <a:pt x="30" y="70"/>
                                </a:lnTo>
                                <a:lnTo>
                                  <a:pt x="35" y="5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101" y="1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lnTo>
                                  <a:pt x="96" y="0"/>
                                </a:lnTo>
                                <a:lnTo>
                                  <a:pt x="81" y="0"/>
                                </a:lnTo>
                                <a:lnTo>
                                  <a:pt x="61" y="0"/>
                                </a:lnTo>
                                <a:lnTo>
                                  <a:pt x="40" y="5"/>
                                </a:lnTo>
                                <a:lnTo>
                                  <a:pt x="20" y="15"/>
                                </a:lnTo>
                                <a:lnTo>
                                  <a:pt x="5" y="3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105"/>
                                </a:lnTo>
                                <a:lnTo>
                                  <a:pt x="0" y="155"/>
                                </a:lnTo>
                                <a:lnTo>
                                  <a:pt x="15" y="255"/>
                                </a:lnTo>
                                <a:lnTo>
                                  <a:pt x="40" y="365"/>
                                </a:lnTo>
                                <a:lnTo>
                                  <a:pt x="4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4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90">
                                <a:moveTo>
                                  <a:pt x="280" y="290"/>
                                </a:moveTo>
                                <a:lnTo>
                                  <a:pt x="280" y="290"/>
                                </a:lnTo>
                                <a:lnTo>
                                  <a:pt x="255" y="245"/>
                                </a:lnTo>
                                <a:lnTo>
                                  <a:pt x="200" y="160"/>
                                </a:lnTo>
                                <a:lnTo>
                                  <a:pt x="170" y="115"/>
                                </a:lnTo>
                                <a:lnTo>
                                  <a:pt x="135" y="75"/>
                                </a:lnTo>
                                <a:lnTo>
                                  <a:pt x="105" y="50"/>
                                </a:lnTo>
                                <a:lnTo>
                                  <a:pt x="90" y="40"/>
                                </a:lnTo>
                                <a:lnTo>
                                  <a:pt x="75" y="40"/>
                                </a:lnTo>
                                <a:lnTo>
                                  <a:pt x="75" y="40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35"/>
                                </a:lnTo>
                                <a:lnTo>
                                  <a:pt x="20" y="25"/>
                                </a:lnTo>
                                <a:lnTo>
                                  <a:pt x="35" y="10"/>
                                </a:lnTo>
                                <a:lnTo>
                                  <a:pt x="55" y="5"/>
                                </a:lnTo>
                                <a:lnTo>
                                  <a:pt x="80" y="0"/>
                                </a:lnTo>
                                <a:lnTo>
                                  <a:pt x="100" y="10"/>
                                </a:lnTo>
                                <a:lnTo>
                                  <a:pt x="125" y="30"/>
                                </a:lnTo>
                                <a:lnTo>
                                  <a:pt x="125" y="30"/>
                                </a:lnTo>
                                <a:lnTo>
                                  <a:pt x="150" y="60"/>
                                </a:lnTo>
                                <a:lnTo>
                                  <a:pt x="180" y="100"/>
                                </a:lnTo>
                                <a:lnTo>
                                  <a:pt x="230" y="190"/>
                                </a:lnTo>
                                <a:lnTo>
                                  <a:pt x="280" y="290"/>
                                </a:lnTo>
                                <a:lnTo>
                                  <a:pt x="28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3pt;margin-top:22pt;width:27pt;height:26.95pt" coordorigin="9026,440" coordsize="540,539">
                <v:shape id="shape_0" coordsize="2770,2725" path="m1382,0l1382,0l1312,5l1242,10l1172,20l1107,30l1037,45l972,65l912,85l846,110l786,135l726,165l666,200l611,235l556,275l506,315l456,355l406,400l361,450l316,500l276,550l235,605l200,660l170,715l135,775l110,835l85,895l65,960l45,1025l30,1090l15,1155l10,1225l5,1290l0,1360l0,1360l5,1430l10,1500l15,1570l30,1635l45,1700l65,1765l85,1830l110,1890l135,1950l170,2010l200,2065l235,2120l276,2175l316,2225l361,2275l406,2325l456,2370l506,2410l556,2450l611,2490l666,2525l726,2560l786,2590l846,2615l912,2640l972,2660l1037,2680l1107,2695l1172,2705l1242,2715l1312,2720l1382,2725l1382,2725l1457,2720l1528,2715l1593,2705l1663,2695l1728,2680l1793,2660l1858,2640l1923,2615l1983,2590l2043,2560l2099,2525l2159,2490l2209,2450l2264,2410l2314,2370l2364,2325l2409,2275l2449,2225l2494,2175l2529,2120l2569,2065l2599,2010l2629,1950l2659,1890l2685,1830l2705,1765l2725,1700l2740,1635l2750,1570l2760,1500l2765,1430l2770,1360l2770,1360l2765,1290l2760,1225l2750,1155l2740,1090l2725,1025l2705,960l2685,895l2659,835l2629,775l2599,715l2569,660l2529,605l2494,550l2449,500l2409,450l2364,400l2314,355l2264,315l2209,275l2159,235l2099,200l2043,165l1983,135l1923,110l1858,85l1793,65l1728,45l1663,30l1593,20l1528,10l1457,5l1382,0l1382,0xe" fillcolor="yellow" stroked="f" o:allowincell="f" style="position:absolute;left:9031;top:500;width:501;height:47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780,2735" path="m1387,0l1387,0l1317,5l1247,10l1177,15l1112,30l1042,45l977,65l912,85l846,110l786,135l726,165l671,200l611,235l556,275l506,315l456,355l406,405l361,450l316,500l276,550l235,605l200,660l165,720l135,775l110,835l85,900l60,965l45,1030l25,1095l15,1160l5,1230l0,1300l0,1370l0,1370l0,1440l5,1510l15,1575l25,1645l45,1710l60,1775l85,1840l110,1900l135,1960l165,2020l200,2075l235,2130l276,2185l316,2235l361,2285l406,2335l456,2380l506,2425l556,2465l611,2500l671,2535l726,2570l786,2600l846,2630l912,2650l977,2675l1042,2690l1112,2710l1177,2720l1247,2730l1317,2735l1387,2735l1387,2735l1463,2735l1533,2730l1603,2720l1668,2710l1738,2690l1803,2675l1868,2650l1928,2630l1988,2600l2048,2570l2109,2535l2164,2500l2219,2465l2274,2425l2324,2380l2369,2335l2419,2285l2459,2235l2504,2185l2539,2130l2579,2075l2609,2020l2639,1960l2670,1900l2695,1840l2715,1775l2735,1710l2750,1645l2765,1575l2770,1510l2780,1440l2780,1370l2780,1370l2780,1300l2770,1230l2765,1160l2750,1095l2735,1030l2715,965l2695,900l2670,835l2639,775l2609,720l2579,660l2539,605l2504,550l2459,500l2419,450l2369,405l2324,355l2274,315l2219,275l2164,235l2109,200l2048,165l1988,135l1928,110l1868,85l1803,65l1738,45l1668,30l1603,15l1533,10l1463,5l1387,0l1387,0xe" fillcolor="#fffa00" stroked="f" o:allowincell="f" style="position:absolute;left:9031;top:499;width:503;height:473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size="2795,2750" path="m1397,0l1397,0l1327,5l1257,10l1187,15l1117,30l1052,45l987,65l922,85l856,110l796,135l736,165l676,200l621,235l566,275l511,315l461,360l411,405l366,450l321,500l281,555l240,610l205,665l170,720l140,780l110,840l85,905l65,965l45,1030l30,1100l20,1165l10,1235l5,1305l0,1375l0,1375l5,1445l10,1515l20,1585l30,1650l45,1715l65,1780l85,1845l110,1910l140,1970l170,2030l205,2085l240,2140l281,2195l321,2250l366,2295l411,2345l461,2390l511,2435l566,2475l621,2515l676,2550l736,2580l796,2610l856,2640l922,2665l987,2685l1052,2705l1117,2720l1187,2730l1257,2740l1327,2745l1397,2750l1397,2750l1473,2745l1543,2740l1613,2730l1678,2720l1748,2705l1813,2685l1878,2665l1943,2640l2003,2610l2063,2580l2124,2550l2179,2515l2234,2475l2289,2435l2339,2390l2384,2345l2434,2295l2474,2250l2519,2195l2554,2140l2594,2085l2624,2030l2659,1970l2685,1910l2710,1845l2735,1780l2750,1715l2770,1650l2780,1585l2790,1515l2795,1445l2795,1375l2795,1375l2795,1305l2790,1235l2780,1165l2770,1100l2750,1030l2735,965l2710,905l2685,840l2659,780l2624,720l2594,665l2554,610l2519,555l2474,500l2434,450l2384,405l2339,360l2289,315l2234,275l2179,235l2124,200l2063,165l2003,135l1943,110l1878,85l1813,65l1748,45l1678,30l1613,15l1543,10l1473,5l1397,0l1397,0xe" fillcolor="#fff200" stroked="f" o:allowincell="f" style="position:absolute;left:9030;top:497;width:506;height:476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2810,2760" path="m1402,0l1402,0l1332,0l1262,10l1192,15l1122,30l1052,45l987,65l922,85l856,110l796,135l736,170l676,200l621,235l566,275l511,315l461,360l411,405l366,455l321,505l281,555l240,610l205,665l170,725l140,785l110,845l85,905l65,970l45,1035l30,1105l15,1170l5,1240l0,1310l0,1380l0,1380l0,1450l5,1520l15,1590l30,1660l45,1725l65,1790l85,1855l110,1915l140,1980l170,2040l205,2095l240,2150l281,2205l321,2260l366,2310l411,2355l461,2400l511,2445l566,2485l621,2525l676,2560l736,2595l796,2625l856,2650l922,2675l987,2700l1052,2715l1122,2735l1192,2745l1262,2755l1332,2760l1402,2760l1402,2760l1478,2760l1548,2755l1618,2745l1688,2735l1753,2715l1818,2700l1883,2675l1948,2650l2013,2625l2074,2595l2129,2560l2189,2525l2244,2485l2294,2445l2349,2400l2394,2355l2444,2310l2484,2260l2529,2205l2569,2150l2604,2095l2639,2040l2670,1980l2695,1915l2720,1855l2745,1790l2765,1725l2780,1660l2790,1590l2800,1520l2805,1450l2810,1380l2810,1380l2805,1310l2800,1240l2790,1170l2780,1105l2765,1035l2745,970l2720,905l2695,845l2670,785l2639,725l2604,665l2569,610l2529,555l2484,505l2444,455l2394,405l2349,360l2294,315l2244,275l2189,235l2129,200l2074,170l2013,135l1948,110l1883,85l1818,65l1753,45l1688,30l1618,15l1548,10l1478,0l1402,0l1402,0xe" fillcolor="#ffed00" stroked="f" o:allowincell="f" style="position:absolute;left:9030;top:495;width:508;height:478;mso-wrap-style:none;v-text-anchor:middle;mso-position-horizontal-relative:page">
                  <v:fill o:detectmouseclick="t" type="solid" color2="#0012ff"/>
                  <v:stroke color="#3465a4" joinstyle="round" endcap="flat"/>
                  <w10:wrap type="none"/>
                </v:shape>
                <v:shape id="shape_0" coordsize="2820,2775" path="m1407,0l1407,0l1337,0l1267,5l1192,15l1127,30l1057,45l992,65l927,85l861,110l796,135l736,170l676,200l621,240l566,275l511,320l461,360l411,405l366,455l321,505l281,560l240,615l205,670l170,725l135,785l110,850l85,910l60,975l45,1040l25,1110l15,1175l5,1245l0,1315l0,1385l0,1385l0,1460l5,1530l15,1600l25,1665l45,1735l60,1800l85,1865l110,1925l135,1985l170,2045l205,2105l240,2160l281,2215l321,2270l366,2320l411,2365l461,2415l511,2455l566,2500l621,2535l676,2575l736,2605l796,2635l861,2665l927,2690l992,2710l1057,2730l1127,2745l1192,2760l1267,2765l1337,2770l1407,2775l1407,2775l1483,2770l1553,2765l1623,2760l1693,2745l1758,2730l1828,2710l1893,2690l1958,2665l2018,2635l2079,2605l2139,2575l2194,2535l2254,2500l2304,2455l2354,2415l2404,2365l2454,2320l2494,2270l2539,2215l2579,2160l2614,2105l2649,2045l2680,1985l2710,1925l2735,1865l2755,1800l2775,1735l2790,1665l2805,1600l2810,1530l2815,1460l2820,1385l2820,1385l2815,1315l2810,1245l2805,1175l2790,1110l2775,1040l2755,975l2735,910l2710,850l2680,785l2649,725l2614,670l2579,615l2539,560l2494,505l2454,455l2404,405l2354,360l2304,320l2254,275l2194,240l2139,200l2079,170l2018,135l1958,110l1893,85l1828,65l1758,45l1693,30l1623,15l1553,5l1483,0l1407,0l1407,0xe" fillcolor="#ffe800" stroked="f" o:allowincell="f" style="position:absolute;left:9030;top:493;width:510;height:480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835,2785" path="m1417,0l1417,0l1347,0l1272,5l1202,15l1132,30l1067,45l997,65l932,85l866,110l806,140l746,170l686,200l626,240l571,275l516,320l466,365l416,410l371,455l326,510l286,560l245,615l205,670l175,730l140,790l115,850l85,915l65,980l45,1045l30,1115l20,1180l10,1250l5,1320l0,1395l0,1395l5,1465l10,1535l20,1605l30,1675l45,1740l65,1805l85,1870l115,1935l140,1995l175,2055l205,2115l245,2170l286,2225l326,2280l371,2330l416,2380l466,2425l516,2470l571,2510l626,2550l686,2585l746,2620l806,2650l866,2675l932,2700l997,2725l1067,2745l1132,2760l1202,2770l1272,2780l1347,2785l1417,2785l1417,2785l1493,2785l1563,2780l1633,2770l1703,2760l1773,2745l1838,2725l1903,2700l1968,2675l2033,2650l2094,2620l2154,2585l2209,2550l2264,2510l2319,2470l2369,2425l2419,2380l2464,2330l2509,2280l2554,2225l2594,2170l2629,2115l2664,2055l2695,1995l2725,1935l2750,1870l2770,1805l2790,1740l2805,1675l2820,1605l2830,1535l2835,1465l2835,1395l2835,1395l2835,1320l2830,1250l2820,1180l2805,1115l2790,1045l2770,980l2750,915l2725,850l2695,790l2664,730l2629,670l2594,615l2554,560l2509,510l2464,455l2419,410l2369,365l2319,320l2264,275l2209,240l2154,200l2094,170l2033,140l1968,110l1903,85l1838,65l1773,45l1703,30l1633,15l1563,5l1493,0l1417,0l1417,0xe" fillcolor="#ffe300" stroked="f" o:allowincell="f" style="position:absolute;left:9029;top:492;width:513;height:482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845,2800" path="m1422,0l1422,0l1352,0l1277,5l1207,15l1137,30l1067,45l1002,65l937,85l872,110l806,140l746,170l686,205l626,240l571,280l521,320l466,365l416,410l371,460l326,510l286,565l245,620l205,675l170,735l140,795l110,855l85,920l65,985l45,1050l30,1120l15,1185l5,1255l0,1330l0,1400l0,1400l0,1470l5,1540l15,1610l30,1680l45,1750l65,1815l85,1880l110,1945l140,2005l170,2065l205,2125l245,2180l286,2235l326,2290l371,2340l416,2390l466,2435l521,2480l571,2520l626,2560l686,2595l746,2630l806,2660l872,2690l937,2715l1002,2735l1067,2755l1137,2770l1207,2785l1277,2790l1352,2800l1422,2800l1422,2800l1498,2800l1568,2790l1638,2785l1708,2770l1778,2755l1848,2735l1913,2715l1978,2690l2038,2660l2099,2630l2159,2595l2219,2560l2274,2520l2329,2480l2379,2435l2429,2390l2474,2340l2519,2290l2564,2235l2604,2180l2639,2125l2675,2065l2705,2005l2735,1945l2760,1880l2785,1815l2800,1750l2820,1680l2830,1610l2840,1540l2845,1470l2845,1400l2845,1400l2845,1330l2840,1255l2830,1185l2820,1120l2800,1050l2785,985l2760,920l2735,855l2705,795l2675,735l2639,675l2604,620l2564,565l2519,510l2474,460l2429,410l2379,365l2329,320l2274,280l2219,240l2159,205l2099,170l2038,140l1978,110l1913,85l1848,65l1778,45l1708,30l1638,15l1568,5l1498,0l1422,0l1422,0xe" fillcolor="#ffde00" stroked="f" o:allowincell="f" style="position:absolute;left:9029;top:490;width:515;height:485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860,2810" path="m1427,0l1427,0l1352,0l1282,5l1212,15l1142,30l1072,45l1002,60l937,85l872,110l806,140l746,170l686,205l631,240l571,280l521,320l466,365l416,410l371,460l326,510l281,565l240,620l205,675l170,735l140,795l110,860l85,925l60,990l45,1055l25,1125l15,1190l5,1260l0,1335l0,1405l0,1405l0,1480l5,1550l15,1620l25,1690l45,1755l60,1825l85,1890l110,1950l140,2015l170,2075l205,2135l240,2190l281,2245l326,2300l371,2350l416,2400l466,2445l521,2490l571,2530l631,2570l686,2610l746,2640l806,2675l872,2700l937,2725l1002,2750l1072,2770l1142,2785l1212,2795l1282,2805l1352,2810l1427,2810l1427,2810l1503,2810l1573,2805l1648,2795l1718,2785l1783,2770l1853,2750l1918,2725l1983,2700l2048,2675l2109,2640l2169,2610l2229,2570l2284,2530l2339,2490l2389,2445l2439,2400l2484,2350l2529,2300l2574,2245l2614,2190l2649,2135l2685,2075l2720,2015l2745,1950l2770,1890l2795,1825l2815,1755l2830,1690l2840,1620l2850,1550l2855,1480l2860,1405l2860,1405l2855,1335l2850,1260l2840,1190l2830,1125l2815,1055l2795,990l2770,925l2745,860l2720,795l2685,735l2649,675l2614,620l2574,565l2529,510l2484,460l2439,410l2389,365l2339,320l2284,280l2229,240l2169,205l2109,170l2048,140l1983,110l1918,85l1853,60l1783,45l1718,30l1648,15l1573,5l1503,0l1427,0l1427,0xe" fillcolor="#ffd900" stroked="f" o:allowincell="f" style="position:absolute;left:9029;top:488;width:518;height:486;mso-wrap-style:none;v-text-anchor:middle;mso-position-horizontal-relative:page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2875,2825" path="m1437,0l1437,0l1362,0l1292,5l1222,15l1147,25l1082,45l1012,60l947,85l882,110l816,140l756,170l696,205l636,240l581,280l526,320l471,365l421,415l376,460l331,515l286,565l245,625l210,680l175,740l145,800l115,865l90,925l65,990l45,1060l30,1130l15,1195l10,1270l5,1340l0,1410l0,1410l5,1485l10,1555l15,1625l30,1695l45,1765l65,1830l90,1895l115,1960l145,2025l175,2085l210,2145l245,2200l286,2255l331,2310l376,2360l421,2410l471,2455l526,2500l581,2545l636,2585l696,2620l756,2655l816,2685l882,2715l947,2740l1012,2760l1082,2780l1147,2795l1222,2810l1292,2820l1362,2825l1437,2825l1437,2825l1513,2825l1583,2820l1658,2810l1728,2795l1798,2780l1863,2760l1933,2740l1998,2715l2058,2685l2124,2655l2184,2620l2239,2585l2299,2545l2349,2500l2404,2455l2454,2410l2499,2360l2544,2310l2589,2255l2629,2200l2664,2145l2700,2085l2735,2025l2760,1960l2790,1895l2810,1830l2830,1765l2845,1695l2860,1625l2870,1555l2875,1485l2875,1410l2875,1410l2875,1340l2870,1270l2860,1195l2845,1130l2830,1060l2810,990l2790,925l2760,865l2735,800l2700,740l2664,680l2629,625l2589,565l2544,515l2499,460l2454,415l2404,365l2349,320l2299,280l2239,240l2184,205l2124,170l2058,140l1998,110l1933,85l1863,60l1798,45l1728,25l1658,15l1583,5l1513,0l1437,0l1437,0xe" fillcolor="#ffd100" stroked="f" o:allowincell="f" style="position:absolute;left:9028;top:486;width:520;height:489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2885,2840" path="m1442,0l1442,0l1367,0l1297,5l1222,15l1152,25l1082,45l1017,60l947,85l882,110l816,140l756,170l696,205l636,240l581,280l526,325l471,370l421,415l376,465l331,515l286,570l245,625l210,685l175,740l140,805l110,865l85,930l65,995l45,1065l30,1135l15,1200l5,1275l0,1345l0,1420l0,1420l0,1490l5,1565l15,1635l30,1705l45,1770l65,1840l85,1905l110,1970l140,2035l175,2095l210,2155l245,2210l286,2265l331,2320l376,2370l421,2420l471,2470l526,2515l581,2555l636,2595l696,2630l756,2665l816,2695l882,2725l947,2750l1017,2775l1082,2795l1152,2810l1222,2820l1297,2830l1367,2835l1442,2840l1442,2840l1518,2835l1588,2830l1663,2820l1733,2810l1803,2795l1873,2775l1938,2750l2003,2725l2068,2695l2129,2665l2189,2630l2249,2595l2304,2555l2359,2515l2414,2470l2464,2420l2509,2370l2554,2320l2599,2265l2639,2210l2680,2155l2710,2095l2745,2035l2775,1970l2800,1905l2820,1840l2840,1770l2855,1705l2870,1635l2880,1565l2885,1490l2885,1420l2885,1420l2885,1345l2880,1275l2870,1200l2855,1135l2840,1065l2820,995l2800,930l2775,865l2745,805l2710,740l2680,685l2639,625l2599,570l2554,515l2509,465l2464,415l2414,370l2359,325l2304,280l2249,240l2189,205l2129,170l2068,140l2003,110l1938,85l1873,60l1803,45l1733,25l1663,15l1588,5l1518,0l1442,0l1442,0xe" fillcolor="#ffcc00" stroked="f" o:allowincell="f" style="position:absolute;left:9028;top:485;width:522;height:492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905,2850" path="m1452,0l1452,0l1377,0l1302,5l1232,15l1162,25l1092,45l1022,60l957,85l887,110l826,140l761,170l701,205l641,240l586,280l531,325l476,370l426,415l381,465l336,520l291,570l250,630l210,685l175,745l145,805l115,870l90,935l65,1000l50,1070l30,1135l20,1210l10,1280l5,1350l0,1425l0,1425l5,1495l10,1570l20,1640l30,1710l50,1780l65,1850l90,1915l115,1980l145,2040l175,2105l210,2165l250,2220l291,2275l336,2330l381,2380l426,2430l476,2480l531,2525l586,2565l641,2605l701,2645l761,2680l826,2710l887,2740l957,2765l1022,2785l1092,2805l1162,2820l1232,2835l1302,2845l1377,2850l1452,2850l1452,2850l1528,2850l1603,2845l1673,2835l1743,2820l1813,2805l1883,2785l1948,2765l2018,2740l2078,2710l2144,2680l2204,2645l2264,2605l2319,2565l2374,2525l2429,2480l2479,2430l2524,2380l2569,2330l2614,2275l2654,2220l2695,2165l2730,2105l2760,2040l2790,1980l2815,1915l2840,1850l2860,1780l2875,1710l2885,1640l2895,1570l2900,1495l2905,1425l2905,1425l2900,1350l2895,1280l2885,1210l2875,1135l2860,1070l2840,1000l2815,935l2790,870l2760,805l2730,745l2695,685l2654,630l2614,570l2569,520l2524,465l2479,415l2429,370l2374,325l2319,280l2264,240l2204,205l2144,170l2078,140l2018,110l1948,85l1883,60l1813,45l1743,25l1673,15l1603,5l1528,0l1452,0l1452,0xe" fillcolor="#ffc700" stroked="f" o:allowincell="f" style="position:absolute;left:9027;top:483;width:526;height:493;mso-wrap-style:none;v-text-anchor:middle;mso-position-horizontal-relative:page">
                  <v:fill o:detectmouseclick="t" type="solid" color2="#0038ff"/>
                  <v:stroke color="#3465a4" joinstyle="round" endcap="flat"/>
                  <w10:wrap type="none"/>
                </v:shape>
                <v:shape id="shape_0" coordsize="2915,2870" path="m1457,0l1457,0l1382,5l1307,10l1237,20l1162,30l1092,50l1027,65l957,90l892,115l826,145l766,175l701,210l646,250l586,290l531,330l481,375l426,425l381,475l336,525l291,580l250,635l210,695l175,755l145,815l115,880l90,945l65,1010l45,1080l30,1145l15,1220l10,1290l0,1360l0,1435l0,1435l0,1510l10,1580l15,1655l30,1725l45,1795l65,1860l90,1925l115,1990l145,2055l175,2120l210,2180l250,2235l291,2290l336,2345l381,2400l426,2450l481,2495l531,2540l586,2585l646,2625l701,2660l766,2695l826,2725l892,2755l957,2780l1027,2805l1092,2825l1162,2840l1237,2850l1307,2860l1382,2865l1457,2870l1457,2870l1533,2865l1608,2860l1678,2850l1753,2840l1823,2825l1888,2805l1958,2780l2023,2755l2089,2725l2149,2695l2214,2660l2269,2625l2329,2585l2384,2540l2434,2495l2489,2450l2534,2400l2579,2345l2624,2290l2664,2235l2705,2180l2740,2120l2770,2055l2800,1990l2825,1925l2850,1860l2870,1795l2885,1725l2900,1655l2905,1580l2915,1510l2915,1435l2915,1435l2915,1360l2905,1290l2900,1220l2885,1145l2870,1080l2850,1010l2825,945l2800,880l2770,815l2740,755l2705,695l2664,635l2624,580l2579,525l2534,475l2489,425l2434,375l2384,330l2329,290l2269,250l2214,210l2149,175l2089,145l2023,115l1958,90l1888,65l1823,50l1753,30l1678,20l1608,10l1533,5l1457,0l1457,0xe" fillcolor="#ffc200" stroked="f" o:allowincell="f" style="position:absolute;left:9027;top:480;width:528;height:497;mso-wrap-style:none;v-text-anchor:middle;mso-position-horizontal-relative:page">
                  <v:fill o:detectmouseclick="t" type="solid" color2="#003dff"/>
                  <v:stroke color="#3465a4" joinstyle="round" endcap="flat"/>
                  <w10:wrap type="none"/>
                </v:shape>
                <v:shape id="shape_0" coordsize="2925,2880" path="m1462,0l1462,0l1387,5l1312,10l1242,20l1167,30l1097,50l1027,65l962,90l892,115l826,145l766,175l706,210l646,250l586,290l531,330l481,375l426,425l381,475l336,525l291,580l250,640l210,695l175,755l145,820l115,880l85,950l65,1015l45,1085l30,1150l15,1225l5,1295l0,1370l0,1440l0,1440l0,1515l5,1590l15,1660l30,1730l45,1800l65,1870l85,1935l115,2000l145,2065l175,2125l210,2185l250,2245l291,2300l336,2355l381,2410l426,2460l481,2505l531,2550l586,2595l646,2635l706,2670l766,2705l826,2740l892,2770l962,2795l1027,2815l1097,2835l1167,2850l1242,2865l1312,2875l1387,2880l1462,2880l1462,2880l1538,2880l1613,2875l1683,2865l1758,2850l1828,2835l1898,2815l1963,2795l2033,2770l2094,2740l2159,2705l2219,2670l2279,2635l2339,2595l2394,2550l2444,2505l2494,2460l2544,2410l2589,2355l2634,2300l2674,2245l2715,2185l2750,2125l2780,2065l2810,2000l2835,1935l2860,1870l2880,1800l2895,1730l2910,1660l2920,1590l2925,1515l2925,1440l2925,1440l2925,1370l2920,1295l2910,1225l2895,1150l2880,1085l2860,1015l2835,950l2810,880l2780,820l2750,755l2715,695l2674,640l2634,580l2589,525l2544,475l2494,425l2444,375l2394,330l2339,290l2279,250l2219,210l2159,175l2094,145l2033,115l1963,90l1898,65l1828,50l1758,30l1683,20l1613,10l1538,5l1462,0l1462,0xe" fillcolor="#ffbd00" stroked="f" o:allowincell="f" style="position:absolute;left:9027;top:479;width:529;height:499;mso-wrap-style:none;v-text-anchor:middle;mso-position-horizontal-relative:page">
                  <v:fill o:detectmouseclick="t" type="solid" color2="#0042ff"/>
                  <v:stroke color="#3465a4" joinstyle="round" endcap="flat"/>
                  <w10:wrap type="none"/>
                </v:shape>
                <v:shape id="shape_0" coordsize="2945,2895" path="m1472,0l1472,0l1397,5l1322,10l1247,20l1177,30l1107,45l1037,65l967,90l902,115l836,145l771,175l711,210l651,250l591,290l536,335l486,380l431,425l386,475l336,530l296,585l255,640l215,700l180,760l145,820l115,885l90,950l70,1020l50,1085l30,1155l20,1230l10,1300l5,1375l0,1450l0,1450l5,1520l10,1595l20,1670l30,1740l50,1810l70,1875l90,1945l115,2010l145,2075l180,2135l215,2195l255,2255l296,2310l336,2365l386,2420l431,2470l486,2520l536,2565l591,2605l651,2645l711,2685l771,2720l836,2750l902,2780l967,2805l1037,2830l1107,2850l1177,2865l1247,2875l1322,2885l1397,2890l1472,2895l1472,2895l1548,2890l1623,2885l1698,2875l1768,2865l1838,2850l1908,2830l1978,2805l2043,2780l2109,2750l2174,2720l2234,2685l2294,2645l2349,2605l2409,2565l2459,2520l2509,2470l2559,2420l2604,2365l2649,2310l2690,2255l2730,2195l2765,2135l2800,2075l2825,2010l2855,1945l2875,1875l2895,1810l2915,1740l2925,1670l2935,1595l2940,1520l2945,1450l2945,1450l2940,1375l2935,1300l2925,1230l2915,1155l2895,1085l2875,1020l2855,950l2825,885l2800,820l2765,760l2730,700l2690,640l2649,585l2604,530l2559,475l2509,425l2459,380l2409,335l2349,290l2294,250l2234,210l2174,175l2109,145l2043,115l1978,90l1908,65l1838,45l1768,30l1698,20l1623,10l1548,5l1472,0l1472,0xe" fillcolor="#ffb500" stroked="f" o:allowincell="f" style="position:absolute;left:9026;top:477;width:533;height:501;mso-wrap-style:none;v-text-anchor:middle;mso-position-horizontal-relative:page">
                  <v:fill o:detectmouseclick="t" type="solid" color2="#004aff"/>
                  <v:stroke color="#3465a4" joinstyle="round" endcap="flat"/>
                  <w10:wrap type="none"/>
                </v:shape>
                <v:shape id="shape_0" coordsize="2955,2905" path="m1477,0l1477,0l1402,5l1327,10l1252,20l1182,30l1107,45l1037,65l972,90l902,115l836,145l771,175l711,210l651,250l596,290l536,335l486,380l431,430l386,480l336,530l296,585l250,645l215,700l180,765l145,825l115,890l90,955l65,1025l45,1090l30,1160l15,1235l5,1305l0,1380l0,1455l0,1455l0,1530l5,1600l15,1675l30,1745l45,1815l65,1885l90,1955l115,2020l145,2085l180,2145l215,2205l250,2265l296,2320l336,2375l386,2430l431,2480l486,2530l536,2575l596,2620l651,2660l711,2695l771,2730l836,2765l902,2790l972,2820l1037,2840l1107,2860l1182,2875l1252,2890l1327,2900l1402,2905l1477,2905l1477,2905l1553,2905l1628,2900l1703,2890l1773,2875l1843,2860l1913,2840l1983,2820l2053,2790l2119,2765l2179,2730l2244,2695l2304,2660l2359,2620l2414,2575l2469,2530l2519,2480l2569,2430l2614,2375l2659,2320l2700,2265l2740,2205l2775,2145l2810,2085l2840,2020l2865,1955l2890,1885l2910,1815l2925,1745l2935,1675l2945,1600l2950,1530l2955,1455l2955,1455l2950,1380l2945,1305l2935,1235l2925,1160l2910,1090l2890,1025l2865,955l2840,890l2810,825l2775,765l2740,700l2700,645l2659,585l2614,530l2569,480l2519,430l2469,380l2414,335l2359,290l2304,250l2244,210l2179,175l2119,145l2053,115l1983,90l1913,65l1843,45l1773,30l1703,20l1628,10l1553,5l1477,0l1477,0xe" fillcolor="#ffb000" stroked="f" o:allowincell="f" style="position:absolute;left:9026;top:475;width:535;height:503;mso-wrap-style:none;v-text-anchor:middle;mso-position-horizontal-relative:page">
                  <v:fill o:detectmouseclick="t" type="solid" color2="#004fff"/>
                  <v:stroke color="#3465a4" joinstyle="round" endcap="flat"/>
                  <w10:wrap type="none"/>
                </v:shape>
                <v:shape id="shape_0" coordsize="2965,2920" path="m1482,0l1482,0l1407,5l1332,10l1257,20l1182,30l1112,45l1042,65l972,90l907,115l841,145l776,175l711,215l651,250l596,290l541,335l486,380l431,430l386,480l336,535l296,590l250,645l215,705l175,765l145,830l115,895l90,960l65,1025l45,1095l30,1165l15,1240l5,1310l0,1385l0,1460l0,1460l0,1535l5,1610l15,1680l30,1755l45,1825l65,1895l90,1960l115,2025l145,2090l175,2155l215,2215l250,2275l296,2330l336,2390l386,2440l431,2490l486,2540l541,2585l596,2630l651,2670l711,2710l776,2745l841,2775l907,2805l972,2830l1042,2855l1112,2875l1182,2890l1257,2905l1332,2910l1407,2920l1482,2920l1482,2920l1558,2920l1633,2910l1708,2905l1778,2890l1853,2875l1923,2855l1993,2830l2058,2805l2124,2775l2189,2745l2249,2710l2309,2670l2369,2630l2424,2585l2479,2540l2529,2490l2579,2440l2624,2390l2669,2330l2710,2275l2750,2215l2785,2155l2820,2090l2850,2025l2875,1960l2900,1895l2920,1825l2935,1755l2950,1680l2960,1610l2965,1535l2965,1460l2965,1460l2965,1385l2960,1310l2950,1240l2935,1165l2920,1095l2900,1025l2875,960l2850,895l2820,830l2785,765l2750,705l2710,645l2669,590l2624,535l2579,480l2529,430l2479,380l2424,335l2369,290l2309,250l2249,215l2189,175l2124,145l2058,115l1993,90l1923,65l1853,45l1778,30l1708,20l1633,10l1558,5l1482,0l1482,0xe" fillcolor="#ffab00" stroked="f" o:allowincell="f" style="position:absolute;left:9026;top:473;width:537;height:505;mso-wrap-style:none;v-text-anchor:middle;mso-position-horizontal-relative:page">
                  <v:fill o:detectmouseclick="t" type="solid" color2="#0054ff"/>
                  <v:stroke color="#3465a4" joinstyle="round" endcap="flat"/>
                  <w10:wrap type="none"/>
                </v:shape>
                <v:shape id="shape_0" coordsize="2980,2930" path="m1493,0l1493,0l1417,0l1337,10l1267,15l1192,30l1122,45l1047,65l982,90l912,115l846,145l781,180l721,215l661,250l601,290l546,335l491,380l441,430l391,480l341,535l296,590l255,650l215,705l180,770l150,830l120,895l90,965l70,1030l50,1100l30,1170l20,1245l10,1315l5,1390l0,1465l0,1465l5,1540l10,1615l20,1690l30,1760l50,1830l70,1900l90,1970l120,2035l150,2100l180,2165l215,2225l255,2285l296,2345l341,2400l391,2450l441,2500l491,2550l546,2595l601,2640l661,2680l721,2720l781,2755l846,2785l912,2815l982,2845l1047,2865l1122,2885l1192,2905l1267,2915l1337,2925l1417,2930l1493,2930l1493,2930l1568,2930l1643,2925l1718,2915l1793,2905l1863,2885l1933,2865l2003,2845l2073,2815l2139,2785l2204,2755l2264,2720l2324,2680l2384,2640l2439,2595l2494,2550l2544,2500l2594,2450l2639,2400l2684,2345l2730,2285l2765,2225l2800,2165l2835,2100l2865,2035l2890,1970l2915,1900l2935,1830l2950,1760l2965,1690l2975,1615l2980,1540l2980,1465l2980,1465l2980,1390l2975,1315l2965,1245l2950,1170l2935,1100l2915,1030l2890,965l2865,895l2835,830l2800,770l2765,705l2730,650l2684,590l2639,535l2594,480l2544,430l2494,380l2439,335l2384,290l2324,250l2264,215l2204,180l2139,145l2073,115l2003,90l1933,65l1863,45l1793,30l1718,15l1643,10l1568,0l1493,0l1493,0xe" fillcolor="#fa8d10" stroked="f" o:allowincell="f" style="position:absolute;left:9026;top:472;width:539;height:507;mso-wrap-style:none;v-text-anchor:middle;mso-position-horizontal-relative:page">
                  <v:fill o:detectmouseclick="t" type="solid" color2="#0572ef"/>
                  <v:stroke color="#3465a4" joinstyle="round" endcap="flat"/>
                  <w10:wrap type="none"/>
                </v:shape>
                <v:shape id="shape_0" coordsize="2840,2830" path="m1422,0l1422,0l1347,0l1277,5l1207,15l1137,30l1067,45l1002,65l932,85l872,110l806,140l746,170l686,205l626,240l571,280l521,325l466,370l421,415l371,465l326,515l286,570l246,625l205,680l175,740l140,800l115,865l90,930l65,995l45,1060l30,1130l20,1200l10,1270l5,1340l0,1415l0,1415l5,1485l10,1560l20,1630l30,1700l45,1765l65,1835l90,1900l115,1965l140,2025l175,2090l205,2145l246,2205l286,2260l326,2315l371,2365l421,2415l466,2460l521,2505l571,2550l626,2585l686,2625l746,2660l806,2690l872,2720l932,2745l1002,2765l1067,2785l1137,2800l1207,2815l1277,2820l1347,2825l1422,2830l1422,2830l1493,2825l1568,2820l1638,2815l1708,2800l1773,2785l1843,2765l1908,2745l1973,2720l2038,2690l2099,2660l2159,2625l2214,2585l2269,2550l2324,2505l2374,2460l2424,2415l2469,2365l2514,2315l2559,2260l2599,2205l2634,2145l2670,2090l2700,2025l2730,1965l2755,1900l2775,1835l2795,1765l2810,1700l2825,1630l2835,1560l2840,1485l2840,1415l2840,1415l2840,1340l2835,1270l2825,1200l2810,1130l2795,1060l2775,995l2755,930l2730,865l2700,800l2670,740l2634,680l2599,625l2559,570l2514,515l2469,465l2424,415l2374,370l2324,325l2269,280l2214,240l2159,205l2099,170l2038,140l1973,110l1908,85l1843,65l1773,45l1708,30l1638,15l1568,5l1493,0l1422,0l1422,0xe" fillcolor="#ffcc00" stroked="f" o:allowincell="f" style="position:absolute;left:9035;top:480;width:514;height:49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770,2750" path="m1377,0l1377,0l1307,0l1237,5l1167,15l1102,30l1032,45l967,60l907,85l842,110l781,135l721,170l661,200l606,235l551,275l501,315l451,360l401,405l356,455l316,505l271,555l236,610l201,665l165,725l135,785l105,845l80,905l60,970l40,1035l25,1105l15,1170l5,1240l0,1310l0,1380l0,1380l0,1450l5,1520l15,1590l30,1655l45,1720l65,1785l85,1850l110,1915l140,1975l170,2035l206,2090l241,2145l281,2200l321,2250l366,2300l411,2350l456,2395l506,2440l561,2480l616,2515l671,2550l731,2585l791,2615l852,2645l912,2665l977,2690l1042,2705l1112,2720l1177,2735l1247,2740l1317,2745l1387,2750l1387,2750l1458,2745l1528,2740l1598,2730l1668,2720l1733,2705l1798,2685l1863,2665l1928,2640l1988,2610l2049,2580l2104,2545l2159,2510l2214,2470l2269,2430l2319,2390l2364,2340l2409,2295l2454,2245l2494,2190l2534,2140l2569,2080l2605,2025l2635,1965l2660,1905l2685,1840l2705,1775l2725,1710l2740,1645l2755,1580l2760,1510l2765,1440l2770,1370l2770,1370l2765,1300l2760,1230l2750,1160l2740,1090l2725,1025l2705,960l2680,895l2655,835l2630,775l2600,715l2564,655l2529,600l2489,550l2449,495l2404,445l2359,400l2309,355l2259,310l2209,270l2154,230l2099,195l2039,165l1978,135l1918,105l1853,80l1788,60l1723,40l1658,25l1588,15l1523,5l1453,0l1377,0l1377,0xe" fillcolor="#ffcf00" stroked="f" o:allowincell="f" style="position:absolute;left:9043;top:484;width:501;height:476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2695,2670" path="m1337,0l1337,0l1267,0l1197,5l1132,15l1067,25l1002,45l937,60l877,85l812,105l757,135l696,165l641,195l586,230l531,270l481,310l436,355l386,395l341,445l301,495l261,545l226,595l191,650l156,705l125,765l100,825l75,885l55,945l40,1010l25,1075l10,1140l5,1210l0,1275l0,1345l0,1345l0,1410l5,1480l15,1545l25,1610l45,1675l60,1740l85,1800l110,1860l135,1920l166,1980l201,2035l236,2090l271,2140l311,2190l356,2240l401,2285l446,2330l496,2370l546,2410l601,2445l656,2480l711,2510l772,2540l832,2570l892,2590l957,2610l1017,2630l1082,2645l1152,2655l1217,2665l1287,2670l1358,2670l1358,2670l1423,2665l1493,2660l1563,2650l1628,2640l1693,2625l1753,2605l1818,2585l1878,2560l1938,2530l1999,2500l2054,2470l2109,2435l2159,2395l2209,2355l2259,2315l2304,2270l2349,2225l2394,2175l2434,2125l2469,2070l2504,2015l2534,1960l2565,1900l2590,1845l2615,1780l2635,1720l2655,1655l2670,1590l2680,1525l2690,1460l2695,1390l2695,1325l2695,1325l2695,1255l2685,1185l2680,1120l2665,1055l2650,990l2630,925l2610,865l2585,805l2560,745l2524,690l2494,635l2459,580l2419,525l2379,475l2339,430l2294,385l2244,340l2194,295l2144,260l2094,220l2039,185l1979,155l1923,125l1863,100l1798,75l1738,55l1673,40l1608,25l1543,10l1473,5l1408,0l1337,0l1337,0xe" fillcolor="#ffd100" stroked="f" o:allowincell="f" style="position:absolute;left:9051;top:487;width:488;height:462;mso-wrap-style:none;v-text-anchor:middle;mso-position-horizontal-relative:page">
                  <v:fill o:detectmouseclick="t" type="solid" color2="#002eff"/>
                  <v:stroke color="#3465a4" joinstyle="round" endcap="flat"/>
                  <w10:wrap type="none"/>
                </v:shape>
                <v:shape id="shape_0" coordsize="2625,2595" path="m1297,0l1297,0l1232,5l1167,10l1102,20l1037,30l972,45l912,65l852,85l792,110l732,135l676,165l621,200l571,235l471,310l376,395l291,485l256,535l216,585l186,640l156,695l126,750l100,810l75,870l55,930l40,990l25,1055l15,1115l5,1180l0,1245l0,1315l0,1315l5,1380l10,1445l20,1510l30,1575l45,1635l65,1695l85,1755l111,1815l136,1875l166,1930l201,1980l236,2035l271,2085l311,2135l396,2225l491,2305l591,2380l646,2415l701,2445l757,2470l817,2495l877,2520l937,2540l1002,2555l1062,2570l1127,2580l1192,2590l1262,2595l1328,2595l1328,2595l1398,2590l1463,2585l1528,2575l1593,2565l1653,2550l1718,2530l1778,2510l1838,2485l1893,2460l1949,2430l2004,2400l2059,2365l2159,2285l2249,2200l2334,2110l2374,2060l2409,2010l2444,1955l2474,1900l2504,1845l2530,1785l2550,1730l2570,1670l2590,1605l2605,1545l2615,1480l2620,1415l2625,1350l2625,1285l2625,1285l2625,1215l2620,1150l2610,1085l2595,1020l2580,960l2565,900l2540,840l2520,780l2489,725l2459,670l2429,615l2394,560l2354,510l2319,465l2229,370l2139,290l2034,215l1984,180l1924,150l1868,125l1808,100l1753,75l1688,55l1628,40l1563,25l1498,15l1433,5l1368,5l1297,0l1297,0xe" fillcolor="#ffd600" stroked="f" o:allowincell="f" style="position:absolute;left:9058;top:490;width:475;height:449;mso-wrap-style:none;v-text-anchor:middle;mso-position-horizontal-relative:page">
                  <v:fill o:detectmouseclick="t" type="solid" color2="#0029ff"/>
                  <v:stroke color="#3465a4" joinstyle="round" endcap="flat"/>
                  <w10:wrap type="none"/>
                </v:shape>
                <v:shape id="shape_0" coordsize="2555,2515" path="m1257,0l1257,0l1192,5l1127,10l1062,20l1002,30l937,45l877,65l822,85l762,110l651,165l546,230l451,300l361,385l281,475l206,575l146,680l116,730l91,790l71,845l50,905l35,965l20,1025l10,1085l5,1150l0,1215l0,1280l0,1280l0,1345l5,1405l15,1470l30,1530l45,1590l60,1650l86,1710l106,1765l136,1820l161,1875l231,1975l306,2070l386,2160l481,2240l581,2310l687,2370l797,2420l857,2445l917,2465l977,2480l1037,2490l1102,2500l1167,2510l1227,2515l1298,2515l1298,2515l1363,2510l1428,2505l1488,2495l1553,2485l1613,2470l1673,2450l1733,2430l1788,2405l1899,2350l2004,2285l2104,2215l2194,2130l2274,2040l2344,1940l2409,1835l2434,1785l2459,1725l2480,1670l2500,1610l2520,1550l2530,1490l2540,1430l2550,1365l2555,1300l2555,1235l2555,1235l2550,1170l2545,1110l2535,1045l2525,985l2510,925l2490,865l2470,805l2444,750l2419,695l2389,640l2324,540l2249,445l2164,355l2074,275l1974,205l1869,145l1753,95l1698,70l1638,50l1578,35l1513,25l1453,15l1388,5l1323,0l1257,0l1257,0xe" fillcolor="#ffd900" stroked="f" o:allowincell="f" style="position:absolute;left:9066;top:493;width:462;height:435;mso-wrap-style:none;v-text-anchor:middle;mso-position-horizontal-relative:page">
                  <v:fill o:detectmouseclick="t" type="solid" color2="#0026ff"/>
                  <v:stroke color="#3465a4" joinstyle="round" endcap="flat"/>
                  <w10:wrap type="none"/>
                </v:shape>
                <v:shape id="shape_0" coordsize="2485,2435" path="m1217,0l1217,0l1157,5l1092,10l1032,20l972,30l912,45l852,65l742,105l632,160l531,225l436,295l351,375l271,465l201,560l141,660l91,770l51,880l36,940l26,1000l15,1060l5,1120l0,1180l0,1245l0,1245l5,1305l10,1365l20,1425l31,1485l46,1545l66,1605l111,1715l166,1820l226,1915l301,2010l381,2095l471,2170l571,2240l672,2300l782,2345l897,2385l957,2400l1017,2415l1077,2425l1142,2430l1202,2435l1268,2435l1268,2435l1333,2430l1393,2425l1458,2415l1518,2405l1578,2390l1633,2370l1748,2325l1854,2275l1959,2210l2049,2140l2139,2060l2214,1970l2284,1875l2344,1775l2394,1665l2435,1555l2450,1495l2465,1435l2475,1375l2480,1315l2485,1255l2485,1190l2485,1190l2480,1130l2475,1065l2465,1005l2455,945l2440,890l2419,830l2379,720l2324,615l2259,515l2184,425l2104,340l2014,265l1919,195l1813,135l1703,85l1588,50l1528,35l1468,20l1408,10l1348,5l1283,0l1217,0l1217,0xe" fillcolor="#ffdb00" stroked="f" o:allowincell="f" style="position:absolute;left:9074;top:497;width:449;height:421;mso-wrap-style:none;v-text-anchor:middle;mso-position-horizontal-relative:page">
                  <v:fill o:detectmouseclick="t" type="solid" color2="#0024ff"/>
                  <v:stroke color="#3465a4" joinstyle="round" endcap="flat"/>
                  <w10:wrap type="none"/>
                </v:shape>
                <v:shape id="shape_0" coordsize="2409,2355" path="m1176,0l1176,0l1116,5l1051,10l996,20l936,30l821,60l711,105l606,155l510,220l415,290l335,365l255,455l190,545l130,645l85,750l45,855l20,970l10,1030l5,1085l0,1145l0,1205l0,1205l5,1270l10,1325l20,1385l30,1445l65,1555l105,1660l160,1765l220,1860l295,1950l375,2030l460,2105l555,2170l656,2225l761,2270l876,2310l991,2335l1051,2345l1111,2350l1171,2355l1232,2355l1232,2355l1297,2350l1357,2345l1417,2335l1477,2325l1592,2290l1697,2250l1803,2195l1903,2135l1993,2065l2078,1985l2153,1900l2218,1810l2278,1710l2328,1605l2363,1495l2394,1385l2399,1325l2409,1265l2409,1205l2409,1145l2409,1145l2409,1085l2404,1025l2394,965l2378,910l2348,800l2303,690l2253,590l2188,495l2118,405l2038,325l1948,250l1853,185l1752,130l1647,80l1537,45l1422,20l1362,10l1302,5l1237,0l1176,0l1176,0xe" fillcolor="#ffde00" stroked="f" o:allowincell="f" style="position:absolute;left:9082;top:500;width:436;height:407;mso-wrap-style:none;v-text-anchor:middle;mso-position-horizontal-relative:page">
                  <v:fill o:detectmouseclick="t" type="solid" color2="#0021ff"/>
                  <v:stroke color="#3465a4" joinstyle="round" endcap="flat"/>
                  <w10:wrap type="none"/>
                </v:shape>
                <v:shape id="shape_0" coordsize="2339,2275" path="m1137,0l1137,0l1016,10l901,30l791,60l681,105l581,155l485,215l400,280l315,360l245,440l180,530l125,625l75,725l40,835l15,945l0,1055l0,1115l0,1170l0,1170l0,1230l10,1290l30,1400l60,1510l105,1610l155,1710l215,1800l285,1885l365,1965l450,2035l541,2100l641,2150l746,2195l851,2230l966,2255l1081,2270l1202,2275l1202,2275l1322,2265l1437,2240l1547,2210l1652,2170l1753,2120l1848,2060l1938,1990l2018,1915l2088,1830l2153,1740l2213,1645l2258,1545l2293,1440l2318,1330l2333,1215l2339,1160l2339,1100l2339,1100l2333,1040l2328,985l2308,870l2273,765l2233,660l2178,565l2118,470l2048,385l1968,305l1883,235l1793,175l1697,120l1592,75l1482,40l1372,15l1252,0l1137,0l1137,0xe" fillcolor="#ffe300" stroked="f" o:allowincell="f" style="position:absolute;left:9090;top:504;width:423;height:393;mso-wrap-style:none;v-text-anchor:middle;mso-position-horizontal-relative:page">
                  <v:fill o:detectmouseclick="t" type="solid" color2="#001cff"/>
                  <v:stroke color="#3465a4" joinstyle="round" endcap="flat"/>
                  <w10:wrap type="none"/>
                </v:shape>
                <v:shape id="shape_0" coordsize="2268,2195" path="m1097,0l1097,0l981,10l871,30l761,60l661,100l561,150l470,210l385,275l305,350l235,430l175,515l120,610l75,705l40,810l15,915l5,1025l0,1135l0,1135l10,1250l30,1355l65,1460l105,1560l155,1655l215,1740l285,1825l360,1900l445,1970l536,2030l631,2080l731,2120l836,2155l946,2180l1056,2190l1172,2195l1172,2195l1287,2185l1402,2160l1507,2130l1612,2090l1708,2040l1798,1980l1883,1915l1963,1840l2033,1760l2098,1675l2148,1580l2193,1485l2228,1380l2253,1275l2268,1165l2268,1055l2268,1055l2258,945l2238,835l2208,730l2163,630l2113,535l2053,450l1983,365l1908,290l1828,225l1738,165l1642,110l1542,70l1437,35l1327,10l1212,0l1097,0l1097,0xe" fillcolor="#ffe600" stroked="f" o:allowincell="f" style="position:absolute;left:9097;top:507;width:410;height:380;mso-wrap-style:none;v-text-anchor:middle;mso-position-horizontal-relative:pag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2193,2110" path="m1057,0l1057,0l941,10l836,30l731,60l631,100l536,150l451,205l365,270l290,340l225,420l165,505l110,590l70,685l35,785l15,890l0,995l0,1100l0,1100l10,1210l30,1315l60,1415l100,1510l150,1600l210,1685l275,1765l350,1835l430,1900l521,1955l611,2005l711,2045l811,2080l916,2100l1026,2110l1142,2110l1142,2110l1252,2100l1362,2080l1462,2050l1562,2010l1658,1960l1748,1905l1828,1840l1903,1770l1973,1690l2033,1605l2083,1520l2123,1425l2158,1325l2183,1220l2193,1115l2193,1010l2193,1010l2183,900l2163,795l2133,695l2093,600l2043,510l1983,425l1918,345l1843,275l1763,210l1678,155l1582,105l1487,65l1382,30l1277,10l1167,0l1057,0l1057,0xe" fillcolor="#ffe800" stroked="f" o:allowincell="f" style="position:absolute;left:9106;top:511;width:396;height:365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128,2035" path="m1017,0l1017,0l911,10l806,35l706,65l606,100l516,150l431,205l355,265l280,335l215,410l160,495l110,580l70,670l35,765l15,865l5,965l0,1070l0,1070l15,1175l35,1275l65,1370l105,1460l155,1550l210,1630l275,1705l345,1775l426,1835l511,1890l601,1940l696,1975l796,2005l896,2025l1001,2035l1112,2035l1112,2035l1222,2025l1327,2005l1427,1975l1522,1935l1613,1890l1698,1835l1778,1770l1848,1700l1913,1625l1973,1545l2023,1460l2063,1365l2093,1270l2113,1175l2128,1070l2128,970l2128,970l2118,865l2098,765l2063,670l2023,575l1978,490l1918,410l1853,335l1783,265l1703,200l1618,145l1527,100l1432,60l1337,30l1232,10l1127,0l1017,0l1017,0xe" fillcolor="#ffeb00" stroked="f" o:allowincell="f" style="position:absolute;left:9113;top:513;width:385;height:352;mso-wrap-style:none;v-text-anchor:middle;mso-position-horizontal-relative:page">
                  <v:fill o:detectmouseclick="t" type="solid" color2="#0014ff"/>
                  <v:stroke color="#3465a4" joinstyle="round" endcap="flat"/>
                  <w10:wrap type="none"/>
                </v:shape>
                <v:shape id="shape_0" coordsize="2053,1960" path="m977,0l977,0l871,10l771,30l671,60l581,100l491,145l411,200l335,260l265,330l200,400l145,480l100,565l60,650l30,745l10,840l0,935l0,1035l0,1035l10,1135l30,1230l60,1325l100,1410l150,1495l205,1570l270,1645l340,1710l416,1770l496,1820l586,1865l676,1900l771,1930l871,1950l977,1960l1082,1955l1082,1955l1182,1945l1287,1925l1382,1895l1472,1860l1562,1810l1643,1760l1718,1695l1788,1630l1853,1555l1908,1480l1953,1395l1993,1305l2023,1215l2043,1120l2053,1020l2053,920l2053,920l2043,825l2023,725l1993,635l1953,545l1903,465l1848,385l1788,315l1718,250l1638,190l1557,135l1472,90l1377,55l1282,30l1182,10l1082,0l977,0l977,0xe" fillcolor="#fff000" stroked="f" o:allowincell="f" style="position:absolute;left:9121;top:517;width:371;height:339;mso-wrap-style:none;v-text-anchor:middle;mso-position-horizontal-relative:page">
                  <v:fill o:detectmouseclick="t" type="solid" color2="#000fff"/>
                  <v:stroke color="#3465a4" joinstyle="round" endcap="flat"/>
                  <w10:wrap type="none"/>
                </v:shape>
                <v:shape id="shape_0" coordsize="1983,1880" path="m932,0l932,0l831,10l736,30l641,60l551,100l466,145l391,195l315,255l250,320l190,390l135,465l90,545l55,630l25,720l5,810l0,905l0,1000l0,1000l10,1095l30,1190l60,1275l100,1360l145,1440l200,1515l260,1580l331,1645l406,1700l486,1750l566,1795l656,1825l751,1855l846,1870l947,1880l1047,1875l1047,1875l1147,1865l1247,1845l1337,1815l1427,1780l1512,1735l1593,1680l1663,1625l1728,1560l1788,1485l1843,1410l1888,1330l1923,1245l1953,1160l1973,1065l1983,975l1978,875l1978,875l1968,780l1948,690l1918,600l1878,515l1833,440l1778,365l1718,295l1648,230l1578,175l1497,125l1412,85l1322,50l1227,25l1132,5l1032,0l932,0l932,0xe" fillcolor="#fff200" stroked="f" o:allowincell="f" style="position:absolute;left:9129;top:520;width:358;height:325;mso-wrap-style:none;v-text-anchor:middle;mso-position-horizontal-relative:page">
                  <v:fill o:detectmouseclick="t" type="solid" color2="#000dff"/>
                  <v:stroke color="#3465a4" joinstyle="round" endcap="flat"/>
                  <w10:wrap type="none"/>
                </v:shape>
                <v:shape id="shape_0" coordsize="1913,1805" path="m897,5l897,5l796,15l706,35l616,65l531,100l446,145l371,195l301,255l240,315l180,385l130,455l90,535l55,615l25,700l10,790l0,880l0,970l0,970l15,1060l35,1150l65,1235l100,1315l145,1390l200,1460l260,1525l326,1585l396,1640l476,1685l556,1725l641,1755l731,1780l826,1795l922,1805l1017,1800l1017,1800l1117,1790l1212,1770l1297,1740l1387,1705l1467,1660l1543,1610l1613,1555l1678,1490l1733,1420l1783,1350l1828,1270l1863,1190l1888,1105l1903,1020l1913,930l1913,835l1913,835l1903,745l1878,655l1853,570l1813,490l1768,415l1713,345l1653,280l1588,220l1518,165l1437,120l1357,80l1272,50l1182,25l1087,10l992,0l897,5l897,5xe" fillcolor="#fff500" stroked="f" o:allowincell="f" style="position:absolute;left:9136;top:523;width:346;height:312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1843,1725" path="m852,5l852,5l761,15l671,35l581,65l501,100l426,140l351,190l286,245l220,305l170,370l120,445l80,515l45,595l20,675l5,760l0,845l0,935l0,935l10,1020l30,1105l60,1185l100,1265l140,1335l195,1400l251,1465l316,1520l386,1570l461,1615l541,1650l621,1680l711,1705l801,1720l892,1725l987,1720l987,1720l1077,1710l1167,1690l1257,1660l1337,1625l1417,1585l1488,1535l1553,1480l1618,1420l1673,1355l1718,1280l1758,1210l1793,1130l1818,1050l1833,965l1843,880l1838,790l1838,790l1828,705l1808,620l1778,540l1743,460l1698,390l1643,325l1588,260l1523,205l1453,155l1377,110l1297,75l1217,45l1127,20l1037,5l947,0l852,5l852,5xe" fillcolor="#fff700" stroked="f" o:allowincell="f" style="position:absolute;left:9145;top:526;width:333;height:298;mso-wrap-style:none;v-text-anchor:middle;mso-position-horizontal-relative:page">
                  <v:fill o:detectmouseclick="t" type="solid" color2="#0008ff"/>
                  <v:stroke color="#3465a4" joinstyle="round" endcap="flat"/>
                  <w10:wrap type="none"/>
                </v:shape>
                <v:shape id="shape_0" coordsize="1773,1645" path="m817,5l817,5l726,15l641,35l556,65l476,95l406,140l336,185l271,240l211,300l160,360l115,430l75,500l45,575l20,655l5,735l0,815l5,900l5,900l15,980l35,1060l65,1140l100,1210l145,1280l196,1345l251,1400l311,1455l381,1505l451,1545l531,1580l611,1605l691,1625l776,1640l867,1645l957,1640l957,1640l1047,1630l1132,1610l1217,1580l1297,1545l1372,1505l1438,1460l1503,1405l1563,1345l1613,1285l1658,1215l1698,1145l1728,1070l1753,990l1768,910l1773,830l1773,745l1773,745l1758,660l1738,580l1708,505l1673,430l1628,365l1578,300l1523,240l1463,190l1392,140l1322,100l1247,65l1167,35l1082,15l997,5l907,0l817,5l817,5xe" fillcolor="#fffa00" stroked="f" o:allowincell="f" style="position:absolute;left:9152;top:530;width:320;height:284;mso-wrap-style:none;v-text-anchor:middle;mso-position-horizontal-relative:page">
                  <v:fill o:detectmouseclick="t" type="solid" color2="#0005ff"/>
                  <v:stroke color="#3465a4" joinstyle="round" endcap="flat"/>
                  <w10:wrap type="none"/>
                </v:shape>
                <v:shape id="shape_0" coordsize="1703,1565" path="m772,0l772,0l686,15l606,35l526,60l451,95l381,135l311,180l251,235l196,290l145,350l105,415l65,485l40,555l15,630l5,705l0,785l0,865l0,865l15,945l35,1020l60,1090l95,1160l140,1225l191,1285l246,1340l306,1390l371,1435l441,1475l511,1505l591,1530l671,1550l752,1560l837,1565l927,1560l927,1560l1012,1550l1092,1530l1172,1500l1247,1465l1317,1425l1388,1380l1448,1330l1503,1275l1553,1215l1593,1150l1633,1080l1658,1010l1683,935l1693,855l1703,780l1698,700l1698,700l1683,620l1663,545l1638,470l1603,405l1558,340l1508,280l1453,225l1393,175l1327,130l1262,90l1187,55l1107,30l1027,15l947,0l862,0l772,0l772,0xe" fillcolor="yellow" stroked="f" o:allowincell="f" style="position:absolute;left:9160;top:533;width:308;height:27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5,120" path="m100,0l100,0l145,0l180,10l195,15l205,25l215,40l215,50l215,50l215,65l210,75l200,85l190,95l155,115l115,120l115,120l70,120l35,110l20,105l10,95l0,85l0,70l0,70l0,60l5,45l15,35l25,25l60,5l100,0l100,0xe" fillcolor="yellow" stroked="f" o:allowincell="f" style="position:absolute;left:9345;top:538;width:38;height:1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5,115" path="m100,0l100,0l140,5l170,10l195,30l200,40l205,50l205,50l205,60l200,75l180,95l145,110l110,115l110,115l70,115l35,105l10,90l5,80l0,70l0,70l0,60l5,45l25,25l60,10l100,0l100,0xe" fillcolor="#ffff16" stroked="f" o:allowincell="f" style="position:absolute;left:9345;top:538;width:36;height:18;mso-wrap-style:none;v-text-anchor:middle;mso-position-horizontal-relative:page">
                  <v:fill o:detectmouseclick="t" type="solid" color2="#0000e9"/>
                  <v:stroke color="#3465a4" joinstyle="round" endcap="flat"/>
                  <w10:wrap type="none"/>
                </v:shape>
                <v:shape id="shape_0" coordsize="190,105" path="m90,0l90,0l125,0l155,10l180,25l185,35l190,45l190,45l185,55l180,65l165,85l135,100l100,105l100,105l60,105l30,100l10,85l0,75l0,65l0,65l0,50l5,40l25,25l50,10l90,0l90,0xe" fillcolor="#ffff2a" stroked="f" o:allowincell="f" style="position:absolute;left:9347;top:538;width:33;height:17;mso-wrap-style:none;v-text-anchor:middle;mso-position-horizontal-relative:page">
                  <v:fill o:detectmouseclick="t" type="solid" color2="#0000d5"/>
                  <v:stroke color="#3465a4" joinstyle="round" endcap="flat"/>
                  <w10:wrap type="none"/>
                </v:shape>
                <v:shape id="shape_0" coordsize="175,95" path="m85,0l85,0l120,0l145,10l165,20l170,30l175,40l175,40l175,50l170,60l155,75l125,90l95,95l95,95l60,95l30,90l10,75l5,65l0,55l0,55l5,45l5,35l25,20l50,5l85,0l85,0xe" fillcolor="#ffff3e" stroked="f" o:allowincell="f" style="position:absolute;left:9348;top:539;width:30;height:15;mso-wrap-style:none;v-text-anchor:middle;mso-position-horizontal-relative:page">
                  <v:fill o:detectmouseclick="t" type="solid" color2="#0000c1"/>
                  <v:stroke color="#3465a4" joinstyle="round" endcap="flat"/>
                  <w10:wrap type="none"/>
                </v:shape>
                <v:shape id="shape_0" coordsize="160,85" path="m75,0l75,0l105,0l130,5l150,20l155,25l160,35l160,35l155,45l155,55l135,70l115,80l85,85l85,85l50,85l25,80l10,65l0,60l0,50l0,50l0,40l5,30l20,15l45,5l75,0l75,0xe" fillcolor="#ffff52" stroked="f" o:allowincell="f" style="position:absolute;left:9350;top:540;width:28;height:13;mso-wrap-style:none;v-text-anchor:middle;mso-position-horizontal-relative:page">
                  <v:fill o:detectmouseclick="t" type="solid" color2="#0000ad"/>
                  <v:stroke color="#3465a4" joinstyle="round" endcap="flat"/>
                  <w10:wrap type="none"/>
                </v:shape>
                <v:shape id="shape_0" coordsize="140,80" path="m65,0l65,0l95,5l115,10l135,20l140,35l140,35l135,50l120,65l100,75l75,80l75,80l45,80l20,75l5,65l0,50l0,50l0,35l15,20l40,10l65,0l65,0xe" fillcolor="#ffff66" stroked="f" o:allowincell="f" style="position:absolute;left:9352;top:540;width:24;height:12;mso-wrap-style:none;v-text-anchor:middle;mso-position-horizontal-relative:page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130,70" path="m60,0l60,0l85,0l105,5l120,15l130,30l130,30l125,45l110,60l90,65l70,70l70,70l45,70l20,65l5,55l0,45l0,45l5,30l20,15l35,5l60,0l60,0xe" fillcolor="#ffff7a" stroked="f" o:allowincell="f" style="position:absolute;left:9353;top:541;width:22;height:11;mso-wrap-style:none;v-text-anchor:middle;mso-position-horizontal-relative:page">
                  <v:fill o:detectmouseclick="t" type="solid" color2="#000085"/>
                  <v:stroke color="#3465a4" joinstyle="round" endcap="flat"/>
                  <w10:wrap type="none"/>
                </v:shape>
                <v:shape id="shape_0" coordsize="110,60" path="m50,0l50,0l75,0l90,5l105,15l110,25l110,25l105,40l95,50l80,60l60,60l60,60l35,60l20,55l5,50l0,35l0,35l5,25l15,15l30,5l50,0l50,0xe" fillcolor="#ffff8f" stroked="f" o:allowincell="f" style="position:absolute;left:9355;top:542;width:18;height:9;mso-wrap-style:none;v-text-anchor:middle;mso-position-horizontal-relative:page">
                  <v:fill o:detectmouseclick="t" type="solid" color2="#000070"/>
                  <v:stroke color="#3465a4" joinstyle="round" endcap="flat"/>
                  <w10:wrap type="none"/>
                </v:shape>
                <v:shape id="shape_0" coordsize="100,50" path="m50,0l50,0l65,0l80,5l95,10l100,20l100,20l95,30l85,40l70,50l55,50l55,50l35,50l20,50l5,40l0,30l0,30l5,20l15,10l30,0l50,0l50,0xe" fillcolor="#ffffa3" stroked="f" o:allowincell="f" style="position:absolute;left:9355;top:543;width:17;height:7;mso-wrap-style:none;v-text-anchor:middle;mso-position-horizontal-relative:page">
                  <v:fill o:detectmouseclick="t" type="solid" color2="#00005c"/>
                  <v:stroke color="#3465a4" joinstyle="round" endcap="flat"/>
                  <w10:wrap type="none"/>
                </v:shape>
                <v:shape id="shape_0" coordsize="80,45" path="m40,0l40,0l55,5l65,5l75,15l80,20l80,20l80,30l70,40l60,45l45,45l45,45l25,45l15,45l5,35l0,30l0,30l5,20l10,10l25,5l40,0l40,0xe" fillcolor="#ffffba" stroked="f" o:allowincell="f" style="position:absolute;left:9357;top:543;width:13;height:6;mso-wrap-style:none;v-text-anchor:middle;mso-position-horizontal-relative:page">
                  <v:fill o:detectmouseclick="t" type="solid" color2="#000045"/>
                  <v:stroke color="#3465a4" joinstyle="round" endcap="flat"/>
                  <w10:wrap type="none"/>
                </v:shape>
                <v:shape id="shape_0" coordsize="250,140" path="m170,25l170,25l210,50l240,80l245,90l250,105l250,115l240,125l240,125l230,130l215,135l175,140l130,130l80,115l80,115l40,90l10,60l5,50l0,35l5,25l10,15l10,15l20,10l35,5l75,0l125,10l170,25l170,25xe" fillcolor="#ffe800" stroked="f" o:allowincell="f" style="position:absolute;left:9439;top:563;width:44;height:23;mso-wrap-style:none;v-text-anchor:middle;mso-position-horizontal-relative:page">
                  <v:fill o:detectmouseclick="t" type="solid" color2="#0017ff"/>
                  <v:stroke color="#3465a4" joinstyle="round" endcap="flat"/>
                  <w10:wrap type="none"/>
                </v:shape>
                <v:shape id="shape_0" coordsize="235,130" path="m160,25l160,25l195,45l225,70l230,85l235,95l230,105l225,115l225,115l215,120l200,125l165,130l120,125l75,105l75,105l35,85l10,60l0,45l0,35l0,25l5,15l5,15l15,10l30,5l70,0l110,10l160,25l160,25xe" fillcolor="#ffeb0e" stroked="f" o:allowincell="f" style="position:absolute;left:9441;top:564;width:41;height:21;mso-wrap-style:none;v-text-anchor:middle;mso-position-horizontal-relative:page">
                  <v:fill o:detectmouseclick="t" type="solid" color2="#0014f1"/>
                  <v:stroke color="#3465a4" joinstyle="round" endcap="flat"/>
                  <w10:wrap type="none"/>
                </v:shape>
                <v:shape id="shape_0" coordsize="220,120" path="m150,20l150,20l185,40l210,65l220,75l220,85l220,95l215,105l215,105l205,110l190,115l160,120l115,115l75,100l75,100l35,80l10,55l5,45l0,35l0,25l10,15l10,15l20,10l30,5l65,0l105,5l150,20l150,20xe" fillcolor="#ffed14" stroked="f" o:allowincell="f" style="position:absolute;left:9442;top:565;width:38;height:19;mso-wrap-style:none;v-text-anchor:middle;mso-position-horizontal-relative:page">
                  <v:fill o:detectmouseclick="t" type="solid" color2="#0012eb"/>
                  <v:stroke color="#3465a4" joinstyle="round" endcap="flat"/>
                  <w10:wrap type="none"/>
                </v:shape>
                <v:shape id="shape_0" coordsize="205,110" path="m135,20l135,20l170,35l195,55l200,70l205,80l205,85l200,95l200,95l190,100l180,105l145,110l110,105l70,90l70,90l35,75l10,55l0,45l0,35l0,25l5,15l5,15l15,10l25,5l55,0l95,5l135,20l135,20xe" fillcolor="#fff01c" stroked="f" o:allowincell="f" style="position:absolute;left:9444;top:565;width:36;height:18;mso-wrap-style:none;v-text-anchor:middle;mso-position-horizontal-relative:page">
                  <v:fill o:detectmouseclick="t" type="solid" color2="#000fe3"/>
                  <v:stroke color="#3465a4" joinstyle="round" endcap="flat"/>
                  <w10:wrap type="none"/>
                </v:shape>
                <v:shape id="shape_0" coordsize="195,100" path="m125,15l125,15l160,30l185,50l195,70l195,80l190,85l190,85l180,90l170,95l140,100l105,95l65,85l65,85l35,70l10,50l0,30l0,25l5,15l5,15l15,10l25,5l55,0l90,5l125,15l125,15xe" fillcolor="#fff226" stroked="f" o:allowincell="f" style="position:absolute;left:9445;top:566;width:34;height:16;mso-wrap-style:none;v-text-anchor:middle;mso-position-horizontal-relative:page">
                  <v:fill o:detectmouseclick="t" type="solid" color2="#000dd9"/>
                  <v:stroke color="#3465a4" joinstyle="round" endcap="flat"/>
                  <w10:wrap type="none"/>
                </v:shape>
                <v:shape id="shape_0" coordsize="175,90" path="m115,15l115,15l145,25l165,45l175,60l175,70l175,75l175,75l155,85l130,90l95,85l60,80l60,80l30,65l10,45l0,30l0,20l0,15l0,15l20,5l45,0l75,5l115,15l115,15xe" fillcolor="#fff530" stroked="f" o:allowincell="f" style="position:absolute;left:9446;top:567;width:30;height:14;mso-wrap-style:none;v-text-anchor:middle;mso-position-horizontal-relative:page">
                  <v:fill o:detectmouseclick="t" type="solid" color2="#000acf"/>
                  <v:stroke color="#3465a4" joinstyle="round" endcap="flat"/>
                  <w10:wrap type="none"/>
                </v:shape>
                <v:shape id="shape_0" coordsize="165,80" path="m105,10l105,10l135,20l155,35l165,50l165,60l165,65l165,65l150,75l125,80l95,80l60,70l60,70l30,60l10,45l0,30l0,20l0,15l0,15l15,5l40,0l70,0l105,10l105,10xe" fillcolor="#fff73b" stroked="f" o:allowincell="f" style="position:absolute;left:9447;top:568;width:28;height:12;mso-wrap-style:none;v-text-anchor:middle;mso-position-horizontal-relative:page">
                  <v:fill o:detectmouseclick="t" type="solid" color2="#0008c4"/>
                  <v:stroke color="#3465a4" joinstyle="round" endcap="flat"/>
                  <w10:wrap type="none"/>
                </v:shape>
                <v:shape id="shape_0" coordsize="155,70" path="m95,5l95,5l125,20l145,30l155,45l155,50l150,55l150,55l140,65l120,70l90,70l60,65l60,65l30,55l15,40l0,25l0,20l5,15l5,15l15,5l40,0l65,0l95,5l95,5xe" fillcolor="#fffa42" stroked="f" o:allowincell="f" style="position:absolute;left:9448;top:569;width:27;height:11;mso-wrap-style:none;v-text-anchor:middle;mso-position-horizontal-relative:page">
                  <v:fill o:detectmouseclick="t" type="solid" color2="#0005bd"/>
                  <v:stroke color="#3465a4" joinstyle="round" endcap="flat"/>
                  <w10:wrap type="none"/>
                </v:shape>
                <v:shape id="shape_0" coordsize="135,60" path="m80,5l80,5l105,15l125,25l135,35l135,45l135,45l125,55l105,60l80,60l55,55l55,55l30,50l10,35l0,25l0,15l0,15l10,5l30,0l55,0l80,5l80,5xe" fillcolor="#fffc4d" stroked="f" o:allowincell="f" style="position:absolute;left:9450;top:570;width:23;height:9;mso-wrap-style:none;v-text-anchor:middle;mso-position-horizontal-relative:page">
                  <v:fill o:detectmouseclick="t" type="solid" color2="#0003b2"/>
                  <v:stroke color="#3465a4" joinstyle="round" endcap="flat"/>
                  <w10:wrap type="none"/>
                </v:shape>
                <v:shape id="shape_0" coordsize="125,50" path="m75,0l75,0l95,10l115,15l125,25l125,35l125,35l115,45l100,50l80,50l55,50l55,50l30,45l10,35l0,25l0,15l0,15l10,5l25,0l50,0l75,0l75,0xe" fillcolor="#ffff57" stroked="f" o:allowincell="f" style="position:absolute;left:9451;top:571;width:21;height:7;mso-wrap-style:none;v-text-anchor:middle;mso-position-horizontal-relative:page">
                  <v:fill o:detectmouseclick="t" type="solid" color2="#0000a8"/>
                  <v:stroke color="#3465a4" joinstyle="round" endcap="flat"/>
                  <w10:wrap type="none"/>
                </v:shape>
                <v:shape id="shape_0" coordsize="265,320" path="m50,100l50,100l70,70l95,45l120,25l150,10l175,0l195,0l220,0l240,10l240,10l255,25l260,45l265,70l265,95l260,125l250,155l235,185l220,220l220,220l195,245l170,270l145,290l120,305l95,315l70,320l50,315l30,310l30,310l15,295l5,275l0,250l0,225l5,195l15,160l30,130l50,100l50,100xe" fillcolor="#fff500" stroked="f" o:allowincell="f" style="position:absolute;left:9116;top:625;width:47;height:54;mso-wrap-style:none;v-text-anchor:middle;mso-position-horizontal-relative:page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245,295" path="m45,95l45,95l65,65l90,45l115,25l135,10l160,0l180,0l200,0l220,10l220,10l235,20l245,40l245,65l245,90l240,115l235,145l220,175l200,200l200,200l180,230l160,250l135,270l110,285l85,295l65,295l45,295l25,285l25,285l15,275l5,255l0,230l0,205l5,180l15,150l25,120l45,95l45,95xe" fillcolor="#fff511" stroked="f" o:allowincell="f" style="position:absolute;left:9118;top:627;width:43;height:50;mso-wrap-style:none;v-text-anchor:middle;mso-position-horizontal-relative:page">
                  <v:fill o:detectmouseclick="t" type="solid" color2="#000aee"/>
                  <v:stroke color="#3465a4" joinstyle="round" endcap="flat"/>
                  <w10:wrap type="none"/>
                </v:shape>
                <v:shape id="shape_0" coordsize="230,275" path="m40,85l40,85l60,60l80,40l105,25l125,10l145,0l165,0l185,0l200,10l200,10l215,20l225,40l230,60l225,80l225,105l215,135l200,160l185,185l185,185l165,210l145,235l125,250l100,265l80,270l60,275l40,275l25,265l25,265l10,250l5,235l0,215l0,190l5,165l10,140l25,115l40,85l40,85xe" fillcolor="#fff71c" stroked="f" o:allowincell="f" style="position:absolute;left:9120;top:629;width:40;height:46;mso-wrap-style:none;v-text-anchor:middle;mso-position-horizontal-relative:page">
                  <v:fill o:detectmouseclick="t" type="solid" color2="#0008e3"/>
                  <v:stroke color="#3465a4" joinstyle="round" endcap="flat"/>
                  <w10:wrap type="none"/>
                </v:shape>
                <v:shape id="shape_0" coordsize="210,250" path="m35,80l35,80l55,55l75,35l95,20l115,10l135,0l150,0l170,0l185,5l185,5l195,20l205,35l210,55l205,75l205,100l195,120l185,145l170,170l170,170l150,195l130,215l110,230l90,240l70,250l55,250l35,250l20,245l20,245l10,230l0,215l0,195l0,175l0,155l10,130l20,105l35,80l35,80xe" fillcolor="#fff72b" stroked="f" o:allowincell="f" style="position:absolute;left:9122;top:630;width:37;height:42;mso-wrap-style:none;v-text-anchor:middle;mso-position-horizontal-relative:page">
                  <v:fill o:detectmouseclick="t" type="solid" color2="#0008d4"/>
                  <v:stroke color="#3465a4" joinstyle="round" endcap="flat"/>
                  <w10:wrap type="none"/>
                </v:shape>
                <v:shape id="shape_0" coordsize="195,230" path="m35,70l35,70l55,50l70,35l90,20l105,10l125,0l145,0l160,0l170,5l170,5l185,20l190,30l195,50l195,70l190,90l180,110l170,135l160,155l160,155l140,175l125,195l105,210l85,220l70,225l50,230l35,230l20,220l20,220l10,210l5,195l0,180l0,160l5,140l15,115l25,95l35,70l35,70xe" fillcolor="#fffa3b" stroked="f" o:allowincell="f" style="position:absolute;left:9123;top:632;width:34;height:38;mso-wrap-style:none;v-text-anchor:middle;mso-position-horizontal-relative:page">
                  <v:fill o:detectmouseclick="t" type="solid" color2="#0005c4"/>
                  <v:stroke color="#3465a4" joinstyle="round" endcap="flat"/>
                  <w10:wrap type="none"/>
                </v:shape>
                <v:shape id="shape_0" coordsize="175,205" path="m30,65l30,65l65,30l95,10l110,0l130,0l140,0l155,5l155,5l165,15l170,30l175,45l175,60l165,100l140,140l140,140l110,175l80,200l60,205l45,205l30,205l20,200l20,200l10,190l5,180l0,160l0,145l10,105l30,65l30,65xe" fillcolor="#fffa49" stroked="f" o:allowincell="f" style="position:absolute;left:9125;top:634;width:30;height:34;mso-wrap-style:none;v-text-anchor:middle;mso-position-horizontal-relative:page">
                  <v:fill o:detectmouseclick="t" type="solid" color2="#0005b6"/>
                  <v:stroke color="#3465a4" joinstyle="round" endcap="flat"/>
                  <w10:wrap type="none"/>
                </v:shape>
                <v:shape id="shape_0" coordsize="155,185" path="m30,60l30,60l55,25l85,5l100,0l115,0l125,0l135,5l135,5l145,15l150,25l155,40l155,55l145,90l125,125l125,125l100,155l70,175l55,185l40,185l25,185l15,180l15,180l10,170l0,160l0,145l0,130l10,95l30,60l30,60xe" fillcolor="#fffa58" stroked="f" o:allowincell="f" style="position:absolute;left:9126;top:636;width:27;height:31;mso-wrap-style:none;v-text-anchor:middle;mso-position-horizontal-relative:page">
                  <v:fill o:detectmouseclick="t" type="solid" color2="#0005a7"/>
                  <v:stroke color="#3465a4" joinstyle="round" endcap="flat"/>
                  <w10:wrap type="none"/>
                </v:shape>
                <v:shape id="shape_0" coordsize="135,160" path="m25,50l25,50l45,25l75,5l100,0l110,0l120,5l120,5l125,15l130,25l135,50l125,80l110,110l110,110l85,140l60,155l35,160l25,160l15,155l15,155l5,150l0,140l0,115l5,85l25,50l25,50xe" fillcolor="#fffc68" stroked="f" o:allowincell="f" style="position:absolute;left:9128;top:637;width:23;height:26;mso-wrap-style:none;v-text-anchor:middle;mso-position-horizontal-relative:page">
                  <v:fill o:detectmouseclick="t" type="solid" color2="#000397"/>
                  <v:stroke color="#3465a4" joinstyle="round" endcap="flat"/>
                  <w10:wrap type="none"/>
                </v:shape>
                <v:shape id="shape_0" coordsize="115,140" path="m20,45l20,45l40,20l60,5l85,0l95,0l100,5l100,5l105,10l110,20l115,40l105,70l90,95l90,95l70,120l50,135l30,140l20,140l10,135l10,135l5,130l0,120l0,100l5,70l20,45l20,45xe" fillcolor="#fffc77" stroked="f" o:allowincell="f" style="position:absolute;left:9130;top:639;width:19;height:23;mso-wrap-style:none;v-text-anchor:middle;mso-position-horizontal-relative:page">
                  <v:fill o:detectmouseclick="t" type="solid" color2="#000388"/>
                  <v:stroke color="#3465a4" joinstyle="round" endcap="flat"/>
                  <w10:wrap type="none"/>
                </v:shape>
                <v:shape id="shape_0" coordsize="100,120" path="m20,35l20,35l35,20l55,5l75,0l90,5l90,5l95,15l100,35l95,60l80,80l80,80l65,100l45,115l25,120l10,115l10,115l5,100l0,80l5,60l20,35l20,35xe" fillcolor="#ffff87" stroked="f" o:allowincell="f" style="position:absolute;left:9131;top:641;width:17;height:19;mso-wrap-style:none;v-text-anchor:middle;mso-position-horizontal-relative:page">
                  <v:fill o:detectmouseclick="t" type="solid" color2="#000078"/>
                  <v:stroke color="#3465a4" joinstyle="round" endcap="flat"/>
                  <w10:wrap type="none"/>
                </v:shape>
                <v:shape id="shape_0" coordsize="1117,305" path="m451,50l451,50l561,30l671,15l776,5l871,0l951,0l1022,5l1072,20l1092,25l1107,35l1107,35l1117,45l1117,60l1112,70l1107,85l1072,115l1022,140l956,170l871,200l776,225l666,255l666,255l556,275l446,290l340,300l245,305l165,305l95,295l45,285l25,275l10,265l10,265l0,255l0,245l0,230l10,220l45,190l95,160l160,135l245,105l340,75l451,50l451,50xe" fillcolor="yellow" stroked="f" o:allowincell="f" style="position:absolute;left:9226;top:623;width:201;height: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37,280" path="m421,45l421,45l521,25l626,15l721,5l806,0l886,0l952,5l997,15l1017,25l1027,35l1027,35l1037,45l1037,55l1037,65l1027,80l997,105l952,130l886,160l811,185l721,210l621,235l621,235l516,255l416,270l315,280l230,280l155,280l90,275l40,265l20,255l10,250l10,250l0,240l0,225l0,215l10,205l40,175l90,150l150,125l230,95l315,70l421,45l421,45xe" fillcolor="#ffff18" stroked="f" o:allowincell="f" style="position:absolute;left:9234;top:624;width:187;height:47;mso-wrap-style:none;v-text-anchor:middle;mso-position-horizontal-relative:page">
                  <v:fill o:detectmouseclick="t" type="solid" color2="#0000e7"/>
                  <v:stroke color="#3465a4" joinstyle="round" endcap="flat"/>
                  <w10:wrap type="none"/>
                </v:shape>
                <v:shape id="shape_0" coordsize="962,260" path="m386,45l386,45l486,25l576,10l666,0l746,0l816,0l876,5l922,15l937,20l952,30l952,30l957,40l962,50l957,60l952,70l922,95l876,120l821,145l746,170l666,195l571,215l571,215l476,235l381,245l295,255l215,260l140,260l80,255l35,245l20,235l10,230l10,230l0,220l0,210l5,200l10,185l40,165l80,140l140,115l210,90l295,65l386,45l386,45xe" fillcolor="#ffff2f" stroked="f" o:allowincell="f" style="position:absolute;left:9241;top:626;width:173;height:44;mso-wrap-style:none;v-text-anchor:middle;mso-position-horizontal-relative:page">
                  <v:fill o:detectmouseclick="t" type="solid" color2="#0000d0"/>
                  <v:stroke color="#3465a4" joinstyle="round" endcap="flat"/>
                  <w10:wrap type="none"/>
                </v:shape>
                <v:shape id="shape_0" coordsize="882,245" path="m356,45l356,45l446,25l531,15l611,5l686,0l751,5l806,10l846,20l872,30l872,30l882,40l882,50l882,60l872,70l846,90l806,115l751,140l686,160l611,180l526,200l526,200l436,220l351,230l271,240l195,245l130,245l75,240l35,230l10,215l10,215l0,205l0,195l5,185l10,175l35,155l75,130l130,110l195,85l271,65l356,45l356,45xe" fillcolor="#ffff45" stroked="f" o:allowincell="f" style="position:absolute;left:9248;top:627;width:159;height:41;mso-wrap-style:none;v-text-anchor:middle;mso-position-horizontal-relative:page">
                  <v:fill o:detectmouseclick="t" type="solid" color2="#0000ba"/>
                  <v:stroke color="#3465a4" joinstyle="round" endcap="flat"/>
                  <w10:wrap type="none"/>
                </v:shape>
                <v:shape id="shape_0" coordsize="801,220" path="m326,40l326,40l406,25l481,15l556,5l626,0l686,0l736,5l771,15l796,30l796,30l801,35l801,45l801,55l796,65l771,85l736,105l686,125l626,145l556,165l481,185l481,185l401,200l321,210l246,220l180,220l120,220l70,215l30,205l10,195l10,195l0,185l0,180l5,170l10,160l30,140l70,120l115,100l175,75l246,55l326,40l326,40xe" fillcolor="#ffff5c" stroked="f" o:allowincell="f" style="position:absolute;left:9255;top:629;width:144;height:37;mso-wrap-style:none;v-text-anchor:middle;mso-position-horizontal-relative:page">
                  <v:fill o:detectmouseclick="t" type="solid" color2="#0000a3"/>
                  <v:stroke color="#3465a4" joinstyle="round" endcap="flat"/>
                  <w10:wrap type="none"/>
                </v:shape>
                <v:shape id="shape_0" coordsize="726,200" path="m291,35l291,35l366,20l436,10l501,5l566,0l616,0l661,5l696,15l716,25l716,25l721,35l726,40l721,50l716,55l696,75l661,95l621,110l566,130l501,150l431,165l431,165l361,180l291,190l221,195l160,200l105,200l65,195l30,185l10,175l10,175l0,170l0,160l5,150l10,145l30,125l60,105l105,90l160,70l221,50l291,35l291,35xe" fillcolor="#ffff73" stroked="f" o:allowincell="f" style="position:absolute;left:9263;top:630;width:130;height:33;mso-wrap-style:none;v-text-anchor:middle;mso-position-horizontal-relative:page">
                  <v:fill o:detectmouseclick="t" type="solid" color2="#00008c"/>
                  <v:stroke color="#3465a4" joinstyle="round" endcap="flat"/>
                  <w10:wrap type="none"/>
                </v:shape>
                <v:shape id="shape_0" coordsize="646,175" path="m261,30l261,30l391,10l501,0l551,0l591,5l621,10l641,20l641,20l646,30l646,35l641,50l621,65l591,85l551,100l506,115l451,130l386,145l386,145l261,170l146,175l95,175l55,175l25,165l5,155l5,155l5,150l0,140l10,130l25,110l55,95l95,80l146,60l201,45l261,30l261,30xe" fillcolor="#ffff8a" stroked="f" o:allowincell="f" style="position:absolute;left:9270;top:632;width:116;height:29;mso-wrap-style:none;v-text-anchor:middle;mso-position-horizontal-relative:page">
                  <v:fill o:detectmouseclick="t" type="solid" color2="#000075"/>
                  <v:stroke color="#3465a4" joinstyle="round" endcap="flat"/>
                  <w10:wrap type="none"/>
                </v:shape>
                <v:shape id="shape_0" coordsize="566,155" path="m231,25l231,25l341,10l441,0l486,0l521,5l546,10l561,20l561,20l566,30l561,45l546,60l521,70l486,85l441,100l341,130l341,130l226,145l126,155l85,155l50,150l25,145l5,135l5,135l0,125l5,110l25,95l50,85l85,70l126,55l231,25l231,25xe" fillcolor="#ffffa1" stroked="f" o:allowincell="f" style="position:absolute;left:9277;top:634;width:101;height:25;mso-wrap-style:none;v-text-anchor:middle;mso-position-horizontal-relative:page">
                  <v:fill o:detectmouseclick="t" type="solid" color2="#00005e"/>
                  <v:stroke color="#3465a4" joinstyle="round" endcap="flat"/>
                  <w10:wrap type="none"/>
                </v:shape>
                <v:shape id="shape_0" coordsize="491,135" path="m201,20l201,20l296,5l381,0l446,5l471,10l486,15l486,15l491,25l486,35l471,50l446,60l381,85l291,110l291,110l196,125l111,135l45,130l20,125l5,115l5,115l0,105l5,95l20,85l45,70l111,45l201,20l201,20xe" fillcolor="#ffffb8" stroked="f" o:allowincell="f" style="position:absolute;left:9284;top:636;width:88;height:22;mso-wrap-style:none;v-text-anchor:middle;mso-position-horizontal-relative:page">
                  <v:fill o:detectmouseclick="t" type="solid" color2="#000047"/>
                  <v:stroke color="#3465a4" joinstyle="round" endcap="flat"/>
                  <w10:wrap type="none"/>
                </v:shape>
                <v:shape id="shape_0" coordsize="411,110" path="m166,20l166,20l246,5l321,0l376,0l396,5l406,15l406,15l411,20l406,30l396,40l376,50l321,70l246,90l246,90l166,105l91,110l36,110l20,105l5,95l5,95l0,90l5,80l20,70l36,60l91,35l166,20l166,20xe" fillcolor="#ffffcf" stroked="f" o:allowincell="f" style="position:absolute;left:9292;top:637;width:73;height:18;mso-wrap-style:none;v-text-anchor:middle;mso-position-horizontal-relative:page">
                  <v:fill o:detectmouseclick="t" type="solid" color2="#000030"/>
                  <v:stroke color="#3465a4" joinstyle="round" endcap="flat"/>
                  <w10:wrap type="none"/>
                </v:shape>
                <v:shape id="shape_0" coordsize="1753,1640" path="m0,500l0,500l170,515l346,520l556,525l671,520l786,515l902,500l1012,485l1112,460l1207,430l1252,415l1292,395l1332,375l1362,350l1362,350l1563,180l1683,75l1738,15l1753,0l1753,0l1723,130l1698,270l1668,440l1643,620l1633,710l1628,795l1623,870l1628,945l1633,1005l1648,1055l1648,1055l1658,1105l1663,1155l1653,1210l1638,1270l1613,1330l1578,1390l1538,1445l1488,1495l1433,1545l1372,1585l1307,1615l1272,1625l1237,1635l1197,1640l1162,1640l1122,1640l1082,1635l1042,1625l1002,1615l957,1600l917,1575l917,1575l832,1525l746,1460l661,1385l581,1305l501,1220l426,1125l356,1035l291,945l170,775l80,635l0,500l0,500xe" fillcolor="#c70007" stroked="f" o:allowincell="f" style="position:absolute;left:9149;top:578;width:317;height:283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320,230" path="m145,5l145,5l175,0l210,5l235,10l260,20l285,35l300,50l315,70l320,90l320,90l320,115l315,135l305,155l285,175l265,195l240,205l210,220l180,225l180,225l145,230l115,225l85,220l60,210l40,195l20,180l10,160l0,140l0,140l0,115l5,95l20,75l35,55l60,35l85,20l110,10l145,5l145,5xe" fillcolor="#c70007" stroked="f" o:allowincell="f" style="position:absolute;left:9337;top:655;width:57;height:38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310,220" path="m140,0l140,0l170,0l200,0l230,5l255,15l275,30l295,45l305,65l310,85l310,85l310,110l305,130l295,150l280,170l255,185l230,200l205,210l175,220l175,220l140,220l110,220l85,215l60,205l35,190l20,175l5,155l0,135l0,135l0,110l5,90l20,70l35,50l55,35l80,20l110,10l140,0l140,0xe" fillcolor="#c70007" stroked="f" o:allowincell="f" style="position:absolute;left:9338;top:656;width:55;height:37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305,220" path="m135,5l135,5l165,0l195,5l220,10l245,20l270,30l285,45l295,65l305,85l305,85l305,110l295,130l285,150l270,170l250,185l225,200l200,210l165,215l165,215l135,220l105,215l80,210l55,200l35,190l20,170l5,155l0,135l0,135l0,110l5,90l15,70l30,50l55,35l75,20l105,10l135,5l135,5xe" fillcolor="#c90007" stroked="f" o:allowincell="f" style="position:absolute;left:9339;top:656;width:54;height:37;mso-wrap-style:none;v-text-anchor:middle;mso-position-horizontal-relative:page">
                  <v:fill o:detectmouseclick="t" type="solid" color2="#36fff8"/>
                  <v:stroke color="#3465a4" joinstyle="round" endcap="flat"/>
                  <w10:wrap type="none"/>
                </v:shape>
                <v:shape id="shape_0" coordsize="295,210" path="m130,5l130,5l160,0l190,0l215,5l240,15l260,30l275,45l290,60l295,80l295,80l295,105l290,125l275,145l260,160l240,175l220,190l190,200l160,205l160,205l130,210l105,210l75,205l55,195l35,180l15,165l5,150l0,130l0,130l0,105l5,85l15,65l30,50l50,35l75,20l100,10l130,5l130,5xe" fillcolor="#cc0006" stroked="f" o:allowincell="f" style="position:absolute;left:9340;top:657;width:52;height:35;mso-wrap-style:none;v-text-anchor:middle;mso-position-horizontal-relative:page">
                  <v:fill o:detectmouseclick="t" type="solid" color2="#33fff9"/>
                  <v:stroke color="#3465a4" joinstyle="round" endcap="flat"/>
                  <w10:wrap type="none"/>
                </v:shape>
                <v:shape id="shape_0" coordsize="290,200" path="m130,0l130,0l160,0l190,0l215,5l235,15l255,25l275,40l285,60l290,80l290,80l290,100l285,120l275,135l260,155l240,170l215,185l190,195l160,200l160,200l130,200l105,200l80,195l55,185l35,175l20,160l10,140l5,120l5,120l0,100l10,80l20,65l35,45l55,30l75,15l100,5l130,0l130,0xe" fillcolor="#cf0006" stroked="f" o:allowincell="f" style="position:absolute;left:9340;top:657;width:51;height:33;mso-wrap-style:none;v-text-anchor:middle;mso-position-horizontal-relative:page">
                  <v:fill o:detectmouseclick="t" type="solid" color2="#30fff9"/>
                  <v:stroke color="#3465a4" joinstyle="round" endcap="flat"/>
                  <w10:wrap type="none"/>
                </v:shape>
                <v:shape id="shape_0" coordsize="280,200" path="m125,5l125,5l155,0l180,0l205,10l230,15l250,30l265,40l275,60l280,80l280,80l280,100l275,120l265,135l250,155l230,170l210,180l185,190l155,195l155,195l130,200l100,195l75,190l55,185l35,170l20,155l5,140l0,120l0,120l0,100l5,80l15,65l30,45l50,30l75,20l100,10l125,5l125,5xe" fillcolor="#d10006" stroked="f" o:allowincell="f" style="position:absolute;left:9341;top:657;width:49;height:33;mso-wrap-style:none;v-text-anchor:middle;mso-position-horizontal-relative:page">
                  <v:fill o:detectmouseclick="t" type="solid" color2="#2efff9"/>
                  <v:stroke color="#3465a4" joinstyle="round" endcap="flat"/>
                  <w10:wrap type="none"/>
                </v:shape>
                <v:shape id="shape_0" coordsize="270,190" path="m120,0l120,0l150,0l175,0l200,5l220,15l240,25l255,40l265,55l270,75l270,75l270,95l265,110l255,130l240,145l225,160l200,175l180,185l150,190l150,190l125,190l95,190l75,185l50,175l30,165l15,150l5,135l0,115l0,115l0,95l5,80l15,60l30,45l50,30l70,15l95,5l120,0l120,0xe" fillcolor="#d10006" stroked="f" o:allowincell="f" style="position:absolute;left:9342;top:658;width:48;height:31;mso-wrap-style:none;v-text-anchor:middle;mso-position-horizontal-relative:page">
                  <v:fill o:detectmouseclick="t" type="solid" color2="#2efff9"/>
                  <v:stroke color="#3465a4" joinstyle="round" endcap="flat"/>
                  <w10:wrap type="none"/>
                </v:shape>
                <v:shape id="shape_0" coordsize="265,190" path="m115,5l115,5l145,0l170,5l195,10l215,15l230,25l245,40l255,55l265,75l265,75l265,95l260,110l250,130l235,145l215,160l195,170l170,180l145,185l145,185l120,190l95,185l70,180l50,175l30,165l15,150l5,135l0,115l0,115l0,95l5,80l15,60l30,45l45,30l65,20l90,10l115,5l115,5xe" fillcolor="#d40003" stroked="f" o:allowincell="f" style="position:absolute;left:9343;top:658;width:47;height:31;mso-wrap-style:none;v-text-anchor:middle;mso-position-horizontal-relative:page">
                  <v:fill o:detectmouseclick="t" type="solid" color2="#2bfffc"/>
                  <v:stroke color="#3465a4" joinstyle="round" endcap="flat"/>
                  <w10:wrap type="none"/>
                </v:shape>
                <v:shape id="shape_0" coordsize="255,180" path="m115,0l115,0l140,0l165,0l185,5l205,15l225,25l240,35l250,55l255,70l255,70l255,90l250,105l240,125l225,140l210,150l190,165l165,170l140,180l140,180l115,180l90,180l65,175l45,165l30,155l15,140l5,125l0,110l0,110l0,90l5,75l15,55l25,40l45,30l65,15l85,5l115,0l115,0xe" fillcolor="#d60004" stroked="f" o:allowincell="f" style="position:absolute;left:9344;top:659;width:45;height:30;mso-wrap-style:none;v-text-anchor:middle;mso-position-horizontal-relative:page">
                  <v:fill o:detectmouseclick="t" type="solid" color2="#29fffb"/>
                  <v:stroke color="#3465a4" joinstyle="round" endcap="flat"/>
                  <w10:wrap type="none"/>
                </v:shape>
                <v:shape id="shape_0" coordsize="245,175" path="m110,5l110,5l135,0l155,5l180,10l200,15l215,25l230,40l240,55l245,70l245,70l245,90l240,105l230,120l220,135l200,150l180,160l160,170l135,175l135,175l110,175l85,175l65,170l45,165l25,155l15,140l5,125l0,110l0,110l0,90l0,75l10,60l25,45l40,30l60,20l85,10l110,5l110,5xe" fillcolor="#d60004" stroked="f" o:allowincell="f" style="position:absolute;left:9345;top:659;width:43;height:29;mso-wrap-style:none;v-text-anchor:middle;mso-position-horizontal-relative:page">
                  <v:fill o:detectmouseclick="t" type="solid" color2="#29fffb"/>
                  <v:stroke color="#3465a4" joinstyle="round" endcap="flat"/>
                  <w10:wrap type="none"/>
                </v:shape>
                <v:shape id="shape_0" coordsize="240,170" path="m110,0l110,0l135,0l155,0l175,5l195,15l215,25l225,35l235,50l240,65l240,65l240,85l235,100l225,115l215,130l200,145l180,155l160,160l135,170l135,170l110,170l85,170l65,165l45,155l30,145l15,135l5,120l0,105l0,105l0,85l5,70l15,55l30,40l45,25l65,15l85,10l110,0l110,0xe" fillcolor="#d90004" stroked="f" o:allowincell="f" style="position:absolute;left:9345;top:660;width:42;height:28;mso-wrap-style:none;v-text-anchor:middle;mso-position-horizontal-relative:page">
                  <v:fill o:detectmouseclick="t" type="solid" color2="#26fffb"/>
                  <v:stroke color="#3465a4" joinstyle="round" endcap="flat"/>
                  <w10:wrap type="none"/>
                </v:shape>
                <v:shape id="shape_0" coordsize="230,160" path="m105,0l105,0l125,0l150,0l170,5l190,10l205,20l215,30l225,45l230,60l230,60l230,80l225,95l220,110l205,125l190,135l170,145l150,155l130,160l130,160l105,160l85,160l60,155l45,150l30,140l15,125l5,115l0,100l0,100l0,80l5,65l15,50l25,35l40,25l60,15l80,5l105,0l105,0xe" fillcolor="#d90004" stroked="f" o:allowincell="f" style="position:absolute;left:9345;top:661;width:40;height:26;mso-wrap-style:none;v-text-anchor:middle;mso-position-horizontal-relative:page">
                  <v:fill o:detectmouseclick="t" type="solid" color2="#26fffb"/>
                  <v:stroke color="#3465a4" joinstyle="round" endcap="flat"/>
                  <w10:wrap type="none"/>
                </v:shape>
                <v:shape id="shape_0" coordsize="220,160" path="m100,5l100,5l120,0l145,0l165,5l180,15l195,25l210,35l220,50l220,65l220,65l220,80l220,95l210,110l200,120l185,135l165,145l145,150l125,155l125,155l100,160l80,160l60,155l40,145l25,135l15,125l5,110l0,95l0,95l0,80l5,65l10,50l25,40l40,25l55,15l75,10l100,5l100,5xe" fillcolor="#db0004" stroked="f" o:allowincell="f" style="position:absolute;left:9346;top:661;width:38;height:26;mso-wrap-style:none;v-text-anchor:middle;mso-position-horizontal-relative:page">
                  <v:fill o:detectmouseclick="t" type="solid" color2="#24fffb"/>
                  <v:stroke color="#3465a4" joinstyle="round" endcap="flat"/>
                  <w10:wrap type="none"/>
                </v:shape>
                <v:shape id="shape_0" coordsize="215,150" path="m95,0l95,0l115,0l135,0l155,5l175,10l190,20l200,30l210,45l215,60l215,60l215,75l210,90l200,105l190,115l175,125l160,135l140,145l120,150l120,150l95,150l75,150l55,145l40,140l25,130l10,120l5,105l0,90l0,90l0,75l5,60l10,45l20,35l35,25l55,15l75,5l95,0l95,0xe" fillcolor="#de0002" stroked="f" o:allowincell="f" style="position:absolute;left:9347;top:662;width:38;height:25;mso-wrap-style:none;v-text-anchor:middle;mso-position-horizontal-relative:page">
                  <v:fill o:detectmouseclick="t" type="solid" color2="#21fffd"/>
                  <v:stroke color="#3465a4" joinstyle="round" endcap="flat"/>
                  <w10:wrap type="none"/>
                </v:shape>
                <v:shape id="shape_0" coordsize="205,140" path="m90,0l90,0l130,0l165,10l180,15l190,30l200,40l205,55l205,55l205,70l200,85l195,95l180,110l150,130l110,140l110,140l70,140l35,130l20,125l10,110l5,100l0,85l0,85l0,70l0,55l10,45l20,30l50,10l90,0l90,0xe" fillcolor="#e00002" stroked="f" o:allowincell="f" style="position:absolute;left:9348;top:663;width:36;height:23;mso-wrap-style:none;v-text-anchor:middle;mso-position-horizontal-relative:page">
                  <v:fill o:detectmouseclick="t" type="solid" color2="#1ffffd"/>
                  <v:stroke color="#3465a4" joinstyle="round" endcap="flat"/>
                  <w10:wrap type="none"/>
                </v:shape>
                <v:shape id="shape_0" coordsize="200,140" path="m90,0l90,0l130,0l165,10l175,20l190,30l195,40l200,55l200,55l200,70l195,80l190,95l180,110l150,125l110,140l110,140l75,140l40,130l25,120l15,110l5,100l0,85l0,85l0,70l5,55l15,45l25,30l55,15l90,0l90,0xe" fillcolor="#e30002" stroked="f" o:allowincell="f" style="position:absolute;left:9348;top:663;width:35;height:23;mso-wrap-style:none;v-text-anchor:middle;mso-position-horizontal-relative:page">
                  <v:fill o:detectmouseclick="t" type="solid" color2="#1cfffd"/>
                  <v:stroke color="#3465a4" joinstyle="round" endcap="flat"/>
                  <w10:wrap type="none"/>
                </v:shape>
                <v:shape id="shape_0" coordsize="190,130" path="m85,0l85,0l125,0l155,10l170,15l180,25l185,35l190,50l190,50l190,65l185,75l180,90l170,100l140,120l105,130l105,130l70,130l35,120l25,115l15,105l5,90l0,80l0,80l0,65l5,55l10,40l20,30l50,10l85,0l85,0xe" fillcolor="#e30002" stroked="f" o:allowincell="f" style="position:absolute;left:9349;top:663;width:33;height:21;mso-wrap-style:none;v-text-anchor:middle;mso-position-horizontal-relative:page">
                  <v:fill o:detectmouseclick="t" type="solid" color2="#1cfffd"/>
                  <v:stroke color="#3465a4" joinstyle="round" endcap="flat"/>
                  <w10:wrap type="none"/>
                </v:shape>
                <v:shape id="shape_0" coordsize="541,380" path="m245,0l245,0l300,0l350,0l400,10l441,30l481,50l511,80l531,110l541,150l541,150l541,185l531,225l511,260l486,290l446,320l405,345l355,365l300,375l300,375l245,380l195,380l145,365l100,350l65,330l35,300l15,270l0,230l0,230l0,190l10,155l30,120l60,85l95,60l140,35l190,15l245,0l245,0xe" fillcolor="#c70007" stroked="f" o:allowincell="f" style="position:absolute;left:9325;top:791;width:97;height:64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526,370" path="m235,0l235,0l285,0l340,0l385,10l431,25l466,50l496,75l516,110l526,145l526,145l526,180l516,220l496,250l471,285l431,310l390,335l340,355l290,365l290,365l235,370l185,370l140,360l95,340l60,320l30,290l10,260l0,225l0,225l0,185l10,150l30,115l55,85l90,55l135,30l180,15l235,0l235,0xe" fillcolor="#c70007" stroked="f" o:allowincell="f" style="position:absolute;left:9327;top:792;width:94;height:63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516,365" path="m230,5l230,5l280,0l330,5l375,15l420,30l456,50l481,80l501,110l516,145l516,145l516,180l506,215l486,250l456,280l426,310l380,330l335,350l285,360l285,360l230,365l185,365l135,355l95,340l60,315l30,290l10,260l0,225l0,225l0,185l10,150l30,120l55,85l90,60l130,35l180,20l230,5l230,5xe" fillcolor="#c90007" stroked="f" o:allowincell="f" style="position:absolute;left:9328;top:792;width:92;height:62;mso-wrap-style:none;v-text-anchor:middle;mso-position-horizontal-relative:page">
                  <v:fill o:detectmouseclick="t" type="solid" color2="#36fff8"/>
                  <v:stroke color="#3465a4" joinstyle="round" endcap="flat"/>
                  <w10:wrap type="none"/>
                </v:shape>
                <v:shape id="shape_0" coordsize="496,355" path="m220,5l220,5l270,0l320,5l365,15l405,30l441,50l466,75l486,105l496,140l496,140l496,175l486,210l471,245l441,275l410,300l370,325l325,340l275,350l275,350l225,355l175,355l130,345l90,330l55,310l30,280l10,250l0,220l0,220l0,180l5,150l25,115l50,85l85,60l125,35l170,20l220,5l220,5xe" fillcolor="#cc0006" stroked="f" o:allowincell="f" style="position:absolute;left:9330;top:793;width:89;height:60;mso-wrap-style:none;v-text-anchor:middle;mso-position-horizontal-relative:page">
                  <v:fill o:detectmouseclick="t" type="solid" color2="#33fff9"/>
                  <v:stroke color="#3465a4" joinstyle="round" endcap="flat"/>
                  <w10:wrap type="none"/>
                </v:shape>
                <v:shape id="shape_0" coordsize="486,345" path="m215,5l215,5l265,0l310,5l355,15l395,30l431,50l456,75l476,105l486,135l486,135l486,170l476,205l456,235l431,265l400,290l360,315l315,330l270,340l270,340l220,345l170,345l130,335l90,320l55,300l30,275l10,245l0,210l0,210l0,175l10,145l25,110l50,80l85,55l125,35l170,15l215,5l215,5xe" fillcolor="#cf0006" stroked="f" o:allowincell="f" style="position:absolute;left:9331;top:794;width:87;height:58;mso-wrap-style:none;v-text-anchor:middle;mso-position-horizontal-relative:page">
                  <v:fill o:detectmouseclick="t" type="solid" color2="#30fff9"/>
                  <v:stroke color="#3465a4" joinstyle="round" endcap="flat"/>
                  <w10:wrap type="none"/>
                </v:shape>
                <v:shape id="shape_0" coordsize="476,335" path="m210,5l210,5l260,0l305,5l345,15l385,30l421,50l446,70l461,100l471,135l471,135l476,165l466,200l446,230l421,260l390,285l350,305l310,320l260,330l260,330l215,335l170,335l125,325l90,310l55,290l30,265l10,240l0,205l0,205l0,170l10,140l30,110l55,80l85,55l120,35l165,15l210,5l210,5xe" fillcolor="#d10006" stroked="f" o:allowincell="f" style="position:absolute;left:9332;top:795;width:85;height:57;mso-wrap-style:none;v-text-anchor:middle;mso-position-horizontal-relative:page">
                  <v:fill o:detectmouseclick="t" type="solid" color2="#2efff9"/>
                  <v:stroke color="#3465a4" joinstyle="round" endcap="flat"/>
                  <w10:wrap type="none"/>
                </v:shape>
                <v:shape id="shape_0" coordsize="456,325" path="m200,5l200,5l250,0l295,5l335,15l370,25l406,45l431,70l446,100l456,130l456,130l456,160l446,195l431,225l406,250l375,275l340,295l295,310l250,325l250,325l205,325l160,325l120,315l85,300l50,280l25,260l10,230l0,200l0,200l0,165l5,135l25,105l50,75l80,55l115,30l155,15l200,5l200,5xe" fillcolor="#d10006" stroked="f" o:allowincell="f" style="position:absolute;left:9334;top:795;width:81;height:55;mso-wrap-style:none;v-text-anchor:middle;mso-position-horizontal-relative:page">
                  <v:fill o:detectmouseclick="t" type="solid" color2="#2efff9"/>
                  <v:stroke color="#3465a4" joinstyle="round" endcap="flat"/>
                  <w10:wrap type="none"/>
                </v:shape>
                <v:shape id="shape_0" coordsize="446,315" path="m200,5l200,5l245,0l285,5l325,15l360,25l391,45l416,70l436,95l446,125l446,125l446,155l436,185l421,215l396,245l365,265l330,285l290,305l245,315l245,315l200,315l160,315l120,305l80,290l50,275l25,250l10,225l0,195l0,195l0,160l10,130l25,100l50,75l80,50l115,30l155,15l200,5l200,5xe" fillcolor="#d40003" stroked="f" o:allowincell="f" style="position:absolute;left:9335;top:796;width:79;height:53;mso-wrap-style:none;v-text-anchor:middle;mso-position-horizontal-relative:page">
                  <v:fill o:detectmouseclick="t" type="solid" color2="#2bfffc"/>
                  <v:stroke color="#3465a4" joinstyle="round" endcap="flat"/>
                  <w10:wrap type="none"/>
                </v:shape>
                <v:shape id="shape_0" coordsize="431,305" path="m195,5l195,5l240,0l280,5l320,10l350,25l380,45l406,65l426,90l431,120l431,120l431,150l426,180l411,210l386,235l355,260l320,280l285,295l240,305l240,305l195,305l155,305l115,295l80,285l50,265l30,245l10,215l0,185l0,185l0,155l10,125l25,100l50,75l80,50l110,30l150,15l195,5l195,5xe" fillcolor="#d60004" stroked="f" o:allowincell="f" style="position:absolute;left:9335;top:797;width:77;height:51;mso-wrap-style:none;v-text-anchor:middle;mso-position-horizontal-relative:page">
                  <v:fill o:detectmouseclick="t" type="solid" color2="#29fffb"/>
                  <v:stroke color="#3465a4" joinstyle="round" endcap="flat"/>
                  <w10:wrap type="none"/>
                </v:shape>
                <v:shape id="shape_0" coordsize="416,295" path="m185,5l185,5l225,0l265,5l305,10l340,25l365,40l391,65l406,90l416,115l416,115l416,145l406,175l391,205l370,230l340,250l310,270l270,285l230,295l230,295l185,295l145,295l110,285l75,275l45,255l25,235l10,210l0,180l0,180l0,150l5,125l20,95l45,70l70,50l105,30l145,15l185,5l185,5xe" fillcolor="#d60004" stroked="f" o:allowincell="f" style="position:absolute;left:9337;top:798;width:74;height:50;mso-wrap-style:none;v-text-anchor:middle;mso-position-horizontal-relative:page">
                  <v:fill o:detectmouseclick="t" type="solid" color2="#29fffb"/>
                  <v:stroke color="#3465a4" joinstyle="round" endcap="flat"/>
                  <w10:wrap type="none"/>
                </v:shape>
                <v:shape id="shape_0" coordsize="406,285" path="m180,5l180,5l220,0l260,5l295,10l330,25l355,40l381,60l396,85l406,115l406,115l406,140l396,170l381,195l360,220l330,240l300,260l265,275l225,285l225,285l185,285l145,285l110,275l75,265l45,250l25,225l10,205l0,175l0,175l0,145l10,120l25,90l45,70l70,45l105,30l140,15l180,5l180,5xe" fillcolor="#d90004" stroked="f" o:allowincell="f" style="position:absolute;left:9338;top:799;width:72;height:48;mso-wrap-style:none;v-text-anchor:middle;mso-position-horizontal-relative:page">
                  <v:fill o:detectmouseclick="t" type="solid" color2="#26fffb"/>
                  <v:stroke color="#3465a4" joinstyle="round" endcap="flat"/>
                  <w10:wrap type="none"/>
                </v:shape>
                <v:shape id="shape_0" coordsize="386,275" path="m170,5l170,5l210,0l250,5l285,10l315,25l340,40l366,60l381,85l386,110l386,110l386,135l381,165l366,190l345,215l320,235l285,250l250,265l215,275l215,275l175,275l135,275l100,270l70,255l45,240l20,220l5,195l0,170l0,170l0,140l5,115l20,90l40,65l65,45l95,25l135,15l170,5l170,5xe" fillcolor="#d90004" stroked="f" o:allowincell="f" style="position:absolute;left:9340;top:800;width:69;height:46;mso-wrap-style:none;v-text-anchor:middle;mso-position-horizontal-relative:page">
                  <v:fill o:detectmouseclick="t" type="solid" color2="#26fffb"/>
                  <v:stroke color="#3465a4" joinstyle="round" endcap="flat"/>
                  <w10:wrap type="none"/>
                </v:shape>
                <v:shape id="shape_0" coordsize="376,265" path="m165,5l165,5l205,0l240,5l275,10l305,20l330,40l350,55l366,80l376,105l376,105l376,130l366,160l356,185l335,205l310,225l280,245l245,255l205,265l205,265l170,265l135,265l100,260l70,245l45,230l20,210l10,190l0,165l0,165l0,135l5,110l20,85l40,65l65,45l95,25l130,15l165,5l165,5xe" fillcolor="#db0004" stroked="f" o:allowincell="f" style="position:absolute;left:9341;top:801;width:67;height:45;mso-wrap-style:none;v-text-anchor:middle;mso-position-horizontal-relative:page">
                  <v:fill o:detectmouseclick="t" type="solid" color2="#24fffb"/>
                  <v:stroke color="#3465a4" joinstyle="round" endcap="flat"/>
                  <w10:wrap type="none"/>
                </v:shape>
                <v:shape id="shape_0" coordsize="366,255" path="m165,5l165,5l200,0l235,5l265,10l295,20l320,35l340,55l356,75l361,100l361,100l366,125l356,150l340,175l325,200l300,215l270,235l235,245l200,255l200,255l165,255l130,255l95,250l70,235l45,220l25,205l10,180l0,155l0,155l0,130l10,105l20,85l40,60l65,40l95,25l125,10l165,5l165,5xe" fillcolor="#de0002" stroked="f" o:allowincell="f" style="position:absolute;left:9342;top:801;width:65;height:43;mso-wrap-style:none;v-text-anchor:middle;mso-position-horizontal-relative:page">
                  <v:fill o:detectmouseclick="t" type="solid" color2="#21fffd"/>
                  <v:stroke color="#3465a4" joinstyle="round" endcap="flat"/>
                  <w10:wrap type="none"/>
                </v:shape>
                <v:shape id="shape_0" coordsize="346,245" path="m155,5l155,5l190,0l220,5l255,10l280,20l305,35l325,55l341,75l346,95l346,95l346,120l341,145l325,170l310,190l285,210l255,225l225,235l190,245l190,245l155,245l120,245l90,240l60,230l40,215l20,195l5,175l0,150l0,150l0,125l5,100l20,80l35,60l60,40l85,25l120,10l155,5l155,5xe" fillcolor="#e00002" stroked="f" o:allowincell="f" style="position:absolute;left:9344;top:802;width:61;height:41;mso-wrap-style:none;v-text-anchor:middle;mso-position-horizontal-relative:page">
                  <v:fill o:detectmouseclick="t" type="solid" color2="#1ffffd"/>
                  <v:stroke color="#3465a4" joinstyle="round" endcap="flat"/>
                  <w10:wrap type="none"/>
                </v:shape>
                <v:shape id="shape_0" coordsize="336,240" path="m150,5l150,5l185,0l215,5l245,10l270,20l295,35l315,50l325,70l336,95l336,95l336,115l325,140l315,160l295,185l275,200l250,215l220,225l185,235l185,235l150,240l120,235l90,230l60,220l40,205l20,190l5,170l0,145l0,145l0,120l5,100l20,75l35,55l60,40l85,25l115,10l150,5l150,5xe" fillcolor="#e30002" stroked="f" o:allowincell="f" style="position:absolute;left:9345;top:803;width:59;height:40;mso-wrap-style:none;v-text-anchor:middle;mso-position-horizontal-relative:page">
                  <v:fill o:detectmouseclick="t" type="solid" color2="#1cfffd"/>
                  <v:stroke color="#3465a4" joinstyle="round" endcap="flat"/>
                  <w10:wrap type="none"/>
                </v:shape>
                <v:shape id="shape_0" coordsize="320,230" path="m145,5l145,5l175,0l210,5l235,10l265,20l285,30l300,50l315,70l320,90l320,90l320,110l315,135l305,155l285,175l265,190l240,205l210,220l180,225l180,225l145,230l115,225l85,220l60,210l40,195l20,180l10,160l0,140l0,140l0,115l10,95l20,75l35,55l60,35l85,20l115,10l145,5l145,5xe" fillcolor="#e30002" stroked="f" o:allowincell="f" style="position:absolute;left:9345;top:804;width:57;height:38;mso-wrap-style:none;v-text-anchor:middle;mso-position-horizontal-relative:page">
                  <v:fill o:detectmouseclick="t" type="solid" color2="#1cfffd"/>
                  <v:stroke color="#3465a4" joinstyle="round" endcap="flat"/>
                  <w10:wrap type="none"/>
                </v:shape>
                <v:shape id="shape_0" coordsize="1548,1375" path="m0,405l0,405l151,425l306,440l496,450l596,450l697,450l802,440l897,430l987,410l1072,390l1147,360l1177,340l1207,320l1207,320l1303,240l1383,170l1483,75l1533,20l1548,0l1548,0l1528,120l1508,250l1488,400l1473,560l1463,715l1463,780l1468,840l1473,895l1483,930l1483,930l1493,965l1493,1005l1483,1045l1463,1090l1433,1130l1403,1175l1358,1215l1313,1255l1257,1290l1202,1320l1142,1345l1077,1365l1007,1375l937,1375l867,1365l797,1340l797,1340l722,1295l646,1240l576,1175l506,1105l436,1030l371,950l251,795l151,645l70,525l0,405l0,405xe" fillcolor="black" stroked="f" o:allowincell="f" style="position:absolute;left:9173;top:604;width:279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7,465" path="m0,285l0,285l75,300l171,310l281,315l336,310l391,305l451,300l506,290l566,270l616,250l671,225l717,195l762,155l802,110l802,110l882,0l882,0l887,20l887,20l897,55l897,95l887,135l867,180l837,220l807,265l762,305l717,345l661,380l606,410l546,435l481,455l411,465l341,465l271,455l201,430l201,430l151,400l101,365l50,330l0,285l0,285xe" fillcolor="white" stroked="f" o:allowincell="f" style="position:absolute;left:9281;top:762;width:161;height: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8,565" path="m10,425l10,425l151,470l256,500l381,525l516,550l586,555l656,560l722,565l792,560l857,555l922,545l922,545l987,525l1047,505l1102,485l1152,465l1197,440l1232,415l1267,390l1298,365l1348,315l1393,260l1468,150l1468,150l1513,90l1538,40l1538,40l1548,0l1548,0l1533,20l1483,75l1383,170l1303,240l1207,320l1207,320l1177,340l1147,360l1072,390l987,410l897,430l802,440l697,450l596,450l496,450l306,440l151,425l0,405l0,405l10,425l10,425xe" fillcolor="white" stroked="f" o:allowincell="f" style="position:absolute;left:9173;top:604;width:279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6,410" path="m0,160l0,160l10,140l45,105l70,80l100,65l130,50l170,45l170,45l230,40l270,40l290,45l290,45l300,35l330,20l350,10l380,0l420,0l465,0l465,0l516,5l556,10l586,25l616,40l636,55l656,75l686,120l686,120l706,160l711,200l716,240l706,280l696,315l671,350l646,375l611,395l611,395l576,405l541,410l501,410l460,410l380,395l310,380l310,380l275,365l245,350l220,330l195,310l170,285l150,255l135,220l115,185l115,185l105,165l90,160l70,155l50,155l15,160l5,160l0,160l0,160xe" fillcolor="red" stroked="f" o:allowincell="f" style="position:absolute;left:9319;top:782;width:128;height:70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6,265" path="m70,40l70,40l105,25l145,10l185,0l225,0l265,0l306,5l341,15l376,30l376,30l401,50l416,75l426,100l426,125l421,150l406,175l386,200l356,220l356,220l321,240l286,250l245,260l200,265l160,265l125,255l85,245l55,230l55,230l30,210l10,185l5,165l0,140l5,110l20,85l45,65l70,40l70,40xe" fillcolor="red" stroked="f" o:allowincell="f" style="position:absolute;left:9355;top:786;width:76;height:45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21,260" path="m70,45l70,45l105,25l140,10l180,5l220,0l260,0l301,10l336,20l366,35l366,35l391,55l406,75l416,100l421,125l411,150l401,175l376,195l351,215l351,215l316,235l276,250l240,255l195,260l160,260l120,255l85,240l55,225l55,225l30,205l10,185l0,160l0,135l5,110l20,85l40,65l70,45l70,45xe" fillcolor="red" stroked="f" o:allowincell="f" style="position:absolute;left:9355;top:786;width:75;height:44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411,250" path="m70,40l70,40l100,25l140,10l180,0l215,0l255,0l296,5l331,15l361,30l361,30l381,50l401,70l411,95l411,120l406,140l391,165l371,190l341,210l341,210l311,225l271,240l230,245l195,250l155,250l115,245l80,235l50,220l50,220l30,200l10,180l0,155l0,130l5,105l20,85l40,60l70,40l70,40xe" fillcolor="#ff0700" stroked="f" o:allowincell="f" style="position:absolute;left:9356;top:787;width:73;height:42;mso-wrap-style:none;v-text-anchor:middle;mso-position-horizontal-relative:page">
                  <v:fill o:detectmouseclick="t" type="solid" color2="#00f8ff"/>
                  <v:stroke color="#3465a4" joinstyle="round" endcap="flat"/>
                  <w10:wrap type="none"/>
                </v:shape>
                <v:shape id="shape_0" coordsize="401,245" path="m65,40l65,40l100,25l135,10l175,5l210,0l250,0l286,5l321,15l351,30l351,30l376,50l391,70l401,95l401,115l396,140l381,165l361,185l336,205l336,205l301,220l266,235l225,240l190,245l150,245l115,240l80,230l50,215l50,215l25,195l10,175l0,155l0,130l5,105l20,85l40,60l65,40l65,40xe" fillcolor="#ff0a00" stroked="f" o:allowincell="f" style="position:absolute;left:9357;top:787;width:71;height:41;mso-wrap-style:none;v-text-anchor:middle;mso-position-horizontal-relative:page">
                  <v:fill o:detectmouseclick="t" type="solid" color2="#00f5ff"/>
                  <v:stroke color="#3465a4" joinstyle="round" endcap="flat"/>
                  <w10:wrap type="none"/>
                </v:shape>
                <v:shape id="shape_0" coordsize="391,235" path="m65,40l65,40l100,20l135,10l170,0l210,0l245,0l281,5l316,15l346,30l346,30l366,45l381,65l391,90l391,110l386,135l376,155l356,175l326,195l326,195l296,215l261,225l220,230l185,235l145,235l110,230l80,220l50,205l50,205l25,190l10,170l0,145l0,125l5,100l20,80l40,55l65,40l65,40xe" fillcolor="#ff0d00" stroked="f" o:allowincell="f" style="position:absolute;left:9358;top:788;width:69;height:39;mso-wrap-style:none;v-text-anchor:middle;mso-position-horizontal-relative:page">
                  <v:fill o:detectmouseclick="t" type="solid" color2="#00f2ff"/>
                  <v:stroke color="#3465a4" joinstyle="round" endcap="flat"/>
                  <w10:wrap type="none"/>
                </v:shape>
                <v:shape id="shape_0" coordsize="386,230" path="m65,40l65,40l95,25l130,10l165,5l205,0l240,0l276,5l306,15l336,30l336,30l361,45l376,65l381,90l386,110l376,130l366,155l346,175l321,195l321,195l286,210l256,220l215,230l180,230l145,230l110,225l75,215l50,200l50,200l25,185l10,165l0,145l0,125l5,100l20,80l40,60l65,40l65,40xe" fillcolor="#ff0f00" stroked="f" o:allowincell="f" style="position:absolute;left:9359;top:788;width:69;height:38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size="376,220" path="m65,35l65,35l95,20l125,10l165,0l200,0l235,0l271,5l301,15l331,25l331,25l351,45l366,60l376,80l376,105l371,125l356,145l336,165l311,185l311,185l281,200l245,210l210,220l175,220l140,220l105,215l75,205l45,195l45,195l25,175l10,160l0,140l0,115l5,95l20,75l35,55l65,35l65,35xe" fillcolor="#ff0f00" stroked="f" o:allowincell="f" style="position:absolute;left:9360;top:788;width:67;height:37;mso-wrap-style:none;v-text-anchor:middle;mso-position-horizontal-relative:page">
                  <v:fill o:detectmouseclick="t" type="solid" color2="#00f0ff"/>
                  <v:stroke color="#3465a4" joinstyle="round" endcap="flat"/>
                  <w10:wrap type="none"/>
                </v:shape>
                <v:shape id="shape_0" coordsize="366,215" path="m60,40l60,40l90,25l125,10l160,5l195,0l230,0l261,5l296,15l321,30l321,30l341,45l356,60l366,80l366,100l361,125l351,145l331,165l306,180l306,180l276,195l240,205l205,215l170,215l135,215l105,210l70,205l45,190l45,190l25,175l10,155l0,135l0,115l5,95l15,75l35,55l60,40l60,40xe" fillcolor="#ff1100" stroked="f" o:allowincell="f" style="position:absolute;left:9361;top:788;width:65;height:36;mso-wrap-style:none;v-text-anchor:middle;mso-position-horizontal-relative:page">
                  <v:fill o:detectmouseclick="t" type="solid" color2="#00eeff"/>
                  <v:stroke color="#3465a4" joinstyle="round" endcap="flat"/>
                  <w10:wrap type="none"/>
                </v:shape>
                <v:shape id="shape_0" coordsize="356,205" path="m60,35l60,35l90,20l120,10l155,5l190,0l225,0l256,5l286,15l316,25l316,25l336,40l351,60l356,75l356,95l351,115l341,135l321,155l296,170l296,170l266,185l235,195l200,205l165,205l130,205l100,200l70,195l45,180l45,180l20,165l10,150l0,130l0,110l5,90l15,70l35,50l60,35l60,35xe" fillcolor="#ff1100" stroked="f" o:allowincell="f" style="position:absolute;left:9362;top:789;width:63;height:34;mso-wrap-style:none;v-text-anchor:middle;mso-position-horizontal-relative:page">
                  <v:fill o:detectmouseclick="t" type="solid" color2="#00eeff"/>
                  <v:stroke color="#3465a4" joinstyle="round" endcap="flat"/>
                  <w10:wrap type="none"/>
                </v:shape>
                <v:shape id="shape_0" coordsize="351,205" path="m60,35l60,35l85,25l120,10l150,5l185,0l220,5l251,5l281,15l306,25l306,25l326,40l341,60l346,75l351,95l346,115l331,135l316,150l291,170l291,170l261,180l230,195l195,200l160,205l130,200l95,200l70,190l40,180l40,180l20,165l5,145l0,130l0,110l5,90l15,70l35,55l60,35l60,35xe" fillcolor="#ff1300" stroked="f" o:allowincell="f" style="position:absolute;left:9363;top:789;width:62;height:34;mso-wrap-style:none;v-text-anchor:middle;mso-position-horizontal-relative:page">
                  <v:fill o:detectmouseclick="t" type="solid" color2="#00ecff"/>
                  <v:stroke color="#3465a4" joinstyle="round" endcap="flat"/>
                  <w10:wrap type="none"/>
                </v:shape>
                <v:shape id="shape_0" coordsize="341,195" path="m55,35l55,35l85,20l115,10l145,5l180,0l215,0l246,5l271,10l296,25l296,25l316,35l331,55l341,70l341,90l336,110l321,125l306,145l281,160l281,160l256,175l225,185l190,190l160,195l125,190l95,190l65,180l40,170l40,170l20,155l5,140l0,120l0,105l5,85l15,65l35,50l55,35l55,35xe" fillcolor="#ff1500" stroked="f" o:allowincell="f" style="position:absolute;left:9364;top:790;width:60;height:32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size="331,185" path="m55,30l55,30l80,15l110,5l145,0l175,0l205,0l236,0l266,10l291,20l291,20l311,35l321,50l331,65l331,85l326,100l316,120l296,135l276,150l276,150l246,165l215,175l185,180l155,185l120,185l90,180l65,170l40,160l40,160l20,150l5,130l0,115l0,100l5,80l15,60l30,45l55,30l55,30xe" fillcolor="#ff1500" stroked="f" o:allowincell="f" style="position:absolute;left:9365;top:791;width:59;height:31;mso-wrap-style:none;v-text-anchor:middle;mso-position-horizontal-relative:page">
                  <v:fill o:detectmouseclick="t" type="solid" color2="#00eaff"/>
                  <v:stroke color="#3465a4" joinstyle="round" endcap="flat"/>
                  <w10:wrap type="none"/>
                </v:shape>
                <v:shape id="shape_0" coordsize="321,180" path="m55,30l55,30l80,20l110,10l140,5l170,0l200,0l231,5l261,10l281,20l281,20l301,35l316,50l321,65l321,80l316,100l306,115l291,130l266,145l266,145l241,160l210,170l180,175l150,180l120,180l90,175l60,170l40,160l40,160l20,145l5,130l0,115l0,95l5,80l15,65l30,45l55,30l55,30xe" fillcolor="#ff1600" stroked="f" o:allowincell="f" style="position:absolute;left:9365;top:791;width:57;height:30;mso-wrap-style:none;v-text-anchor:middle;mso-position-horizontal-relative:page">
                  <v:fill o:detectmouseclick="t" type="solid" color2="#00e9ff"/>
                  <v:stroke color="#3465a4" joinstyle="round" endcap="flat"/>
                  <w10:wrap type="none"/>
                </v:shape>
                <v:shape id="shape_0" coordsize="316,170" path="m50,30l50,30l80,15l105,5l135,0l165,0l195,0l226,0l251,10l276,20l276,20l296,30l306,45l311,60l316,75l311,95l296,110l281,125l261,140l261,140l236,150l205,160l175,165l145,170l115,170l85,165l60,160l35,150l35,150l20,135l5,125l0,105l0,90l5,75l15,60l30,45l50,30l50,30xe" fillcolor="#ff1800" stroked="f" o:allowincell="f" style="position:absolute;left:9366;top:792;width:56;height:28;mso-wrap-style:none;v-text-anchor:middle;mso-position-horizontal-relative:page">
                  <v:fill o:detectmouseclick="t" type="solid" color2="#00e7ff"/>
                  <v:stroke color="#3465a4" joinstyle="round" endcap="flat"/>
                  <w10:wrap type="none"/>
                </v:shape>
                <v:shape id="shape_0" coordsize="306,165" path="m50,30l50,30l75,20l105,10l130,5l160,0l190,0l221,5l246,10l266,20l266,20l286,30l296,45l306,60l306,75l301,90l291,105l276,120l251,135l251,135l226,145l200,155l170,160l140,165l110,165l85,160l55,155l35,145l35,145l15,135l5,120l0,105l0,90l5,75l15,60l30,45l50,30l50,30xe" fillcolor="#ff1a00" stroked="f" o:allowincell="f" style="position:absolute;left:9367;top:792;width:54;height:27;mso-wrap-style:none;v-text-anchor:middle;mso-position-horizontal-relative:page">
                  <v:fill o:detectmouseclick="t" type="solid" color2="#00e5ff"/>
                  <v:stroke color="#3465a4" joinstyle="round" endcap="flat"/>
                  <w10:wrap type="none"/>
                </v:shape>
                <v:shape id="shape_0" coordsize="296,155" path="m50,25l50,25l75,15l100,5l155,0l216,0l236,5l261,15l261,15l276,25l291,40l296,55l296,70l291,85l281,100l266,115l246,125l246,125l221,135l190,145l135,155l80,150l55,145l35,135l35,135l15,125l5,115l0,100l0,85l0,70l15,55l30,40l50,25l50,25xe" fillcolor="#ff1d00" stroked="f" o:allowincell="f" style="position:absolute;left:9368;top:793;width:52;height:25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size="291,150" path="m50,30l50,30l75,20l100,10l160,0l211,5l236,10l256,20l256,20l276,30l286,40l291,55l291,70l286,80l276,95l261,110l241,125l241,125l216,135l190,140l135,150l80,145l60,140l35,135l35,135l20,125l10,110l5,95l0,85l5,70l15,55l30,40l50,30l50,30xe" fillcolor="#ff1d00" stroked="f" o:allowincell="f" style="position:absolute;left:9368;top:793;width:51;height:25;mso-wrap-style:none;v-text-anchor:middle;mso-position-horizontal-relative:page">
                  <v:fill o:detectmouseclick="t" type="solid" color2="#00e2ff"/>
                  <v:stroke color="#3465a4" joinstyle="round" endcap="flat"/>
                  <w10:wrap type="none"/>
                </v:shape>
                <v:shape id="shape_0" coordsize="286,140" path="m50,25l50,25l75,15l100,5l155,0l206,0l231,5l251,15l251,15l266,25l276,35l281,50l286,60l281,75l271,90l256,100l236,115l236,115l211,125l185,130l130,140l80,140l55,135l35,125l35,125l20,115l10,105l5,90l0,75l5,65l15,50l30,35l50,25l50,25xe" fillcolor="#ff2000" stroked="f" o:allowincell="f" style="position:absolute;left:9369;top:794;width:50;height:23;mso-wrap-style:none;v-text-anchor:middle;mso-position-horizontal-relative:page">
                  <v:fill o:detectmouseclick="t" type="solid" color2="#00dfff"/>
                  <v:stroke color="#3465a4" joinstyle="round" endcap="flat"/>
                  <w10:wrap type="none"/>
                </v:shape>
                <v:shape id="shape_0" coordsize="276,135" path="m50,25l50,25l95,10l150,0l201,5l221,10l241,15l241,15l256,25l271,35l276,50l276,60l271,75l261,85l246,100l226,110l226,110l180,130l125,135l75,135l55,130l35,120l35,120l20,110l10,100l0,90l0,75l5,65l15,50l30,40l50,25l50,25xe" fillcolor="#ff2200" stroked="f" o:allowincell="f" style="position:absolute;left:9370;top:794;width:49;height:22;mso-wrap-style:none;v-text-anchor:middle;mso-position-horizontal-relative:page">
                  <v:fill o:detectmouseclick="t" type="solid" color2="#00ddff"/>
                  <v:stroke color="#3465a4" joinstyle="round" endcap="flat"/>
                  <w10:wrap type="none"/>
                </v:shape>
                <v:shape id="shape_0" coordsize="266,125" path="m50,25l50,25l95,5l145,0l196,0l216,5l236,10l236,10l251,20l261,30l266,45l266,55l261,65l251,80l241,90l221,100l221,100l175,120l125,125l75,125l50,120l35,115l35,115l15,105l5,95l0,80l0,70l5,60l15,45l30,35l50,25l50,25xe" fillcolor="#ff2200" stroked="f" o:allowincell="f" style="position:absolute;left:9371;top:795;width:47;height:20;mso-wrap-style:none;v-text-anchor:middle;mso-position-horizontal-relative:page">
                  <v:fill o:detectmouseclick="t" type="solid" color2="#00ddff"/>
                  <v:stroke color="#3465a4" joinstyle="round" endcap="flat"/>
                  <w10:wrap type="none"/>
                </v:shape>
                <v:shape id="shape_0" coordsize="256,120" path="m45,25l45,25l90,10l140,0l186,5l226,15l226,15l241,20l251,30l256,40l256,55l251,65l246,75l231,90l211,100l211,100l165,115l120,120l70,120l30,110l30,110l15,100l5,90l0,80l0,70l5,60l15,45l30,35l45,25l45,25xe" fillcolor="#ff2500" stroked="f" o:allowincell="f" style="position:absolute;left:9372;top:795;width:45;height:19;mso-wrap-style:none;v-text-anchor:middle;mso-position-horizontal-relative:page">
                  <v:fill o:detectmouseclick="t" type="solid" color2="#00daff"/>
                  <v:stroke color="#3465a4" joinstyle="round" endcap="flat"/>
                  <w10:wrap type="none"/>
                </v:shape>
                <v:shape id="shape_0" coordsize="246,110" path="m45,20l45,20l90,5l135,0l181,0l221,10l221,10l236,20l241,25l246,35l246,50l246,60l236,70l221,80l206,90l206,90l160,105l115,110l70,110l30,100l30,100l15,95l5,85l0,75l0,65l5,55l15,40l25,30l45,20l45,20xe" fillcolor="#ff2700" stroked="f" o:allowincell="f" style="position:absolute;left:9373;top:795;width:43;height:18;mso-wrap-style:none;v-text-anchor:middle;mso-position-horizontal-relative:page">
                  <v:fill o:detectmouseclick="t" type="solid" color2="#00d8ff"/>
                  <v:stroke color="#3465a4" joinstyle="round" endcap="flat"/>
                  <w10:wrap type="none"/>
                </v:shape>
                <v:shape id="shape_0" coordsize="310,125" path="m65,120l65,120l80,105l110,80l130,65l155,50l180,40l210,30l210,30l310,20l310,20l300,15l295,10l300,0l300,0l290,5l290,10l290,10l270,5l230,5l170,10l170,10l130,15l100,30l70,45l45,70l10,105l0,125l0,125l5,125l10,120l10,120l45,120l65,120l65,120xe" fillcolor="#db0004" stroked="f" o:allowincell="f" style="position:absolute;left:9319;top:788;width:55;height:20;mso-wrap-style:none;v-text-anchor:middle;mso-position-horizontal-relative:page">
                  <v:fill o:detectmouseclick="t" type="solid" color2="#24fffb"/>
                  <v:stroke color="#3465a4" joinstyle="round" endcap="flat"/>
                  <w10:wrap type="none"/>
                </v:shape>
                <v:shape id="shape_0" coordsize="211,155" path="m40,0l40,0l135,75l185,115l200,135l211,150l211,150l211,155l211,155l200,145l155,115l100,70l55,40l55,40l15,15l0,5l0,5l20,10l20,10l40,0l40,0xe" fillcolor="#db0004" stroked="f" o:allowincell="f" style="position:absolute;left:9368;top:788;width:37;height:25;mso-wrap-style:none;v-text-anchor:middle;mso-position-horizontal-relative:page">
                  <v:fill o:detectmouseclick="t" type="solid" color2="#24fffb"/>
                  <v:stroke color="#3465a4" joinstyle="round" endcap="flat"/>
                  <w10:wrap type="none"/>
                </v:shape>
                <v:shape id="shape_0" coordsize="616,290" path="m0,40l0,40l20,25l45,5l65,0l85,0l105,0l125,15l125,15l140,35l160,65l195,140l220,175l250,205l270,220l290,230l315,240l340,250l340,250l425,260l501,270l566,275l616,270l616,270l611,275l611,275l576,285l541,290l501,290l460,290l380,275l310,260l310,260l275,245l245,230l220,210l195,190l170,165l150,135l135,100l115,65l115,65l105,50l90,40l75,35l55,35l25,40l10,40l0,40l0,40xe" fillcolor="#c40007" stroked="f" o:allowincell="f" style="position:absolute;left:9319;top:802;width:110;height:49;mso-wrap-style:none;v-text-anchor:middle;mso-position-horizontal-relative:page">
                  <v:fill o:detectmouseclick="t" type="solid" color2="#3bfff8"/>
                  <v:stroke color="#3465a4" joinstyle="round" endcap="flat"/>
                  <w10:wrap type="none"/>
                </v:shape>
                <v:shape id="shape_0" coordsize="841,495" path="m0,495l0,495l10,475l40,420l95,350l165,265l205,225l245,190l290,155l340,125l390,100l441,85l491,75l546,80l546,80l586,95l626,100l666,105l706,105l741,105l776,100l811,90l841,80l841,80l841,75l836,75l816,80l801,80l776,75l751,65l716,40l716,40l661,20l606,5l551,0l491,0l431,10l375,30l320,50l265,80l215,120l165,160l125,205l85,255l55,310l30,370l10,430l0,495l0,495xe" fillcolor="black" stroked="f" o:allowincell="f" style="position:absolute;left:9111;top:560;width:151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240" path="m606,240l606,240l566,185l521,140l466,90l436,70l401,45l366,30l326,15l281,5l241,0l191,0l146,10l146,10l111,20l80,30l55,45l35,60l20,75l10,90l5,105l0,115l0,115l0,140l10,155l20,155l35,155l75,135l105,115l105,115l156,105l216,95l276,90l346,95l411,110l446,125l481,140l511,155l546,180l576,205l606,240l606,240xe" fillcolor="#ff7a00" stroked="f" o:allowincell="f" style="position:absolute;left:9276;top:440;width:108;height:40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shape>
                <v:shape id="shape_0" coordsize="541,210" path="m0,210l0,210l25,185l50,155l85,120l125,85l176,60l201,50l231,40l256,35l286,40l286,40l341,40l391,35l436,30l471,20l521,5l536,0l541,0l541,0l536,5l531,15l496,35l466,45l436,55l401,60l361,65l361,65l281,70l221,75l191,85l166,95l140,110l120,125l120,125l70,165l35,190l0,210l0,210xe" fillcolor="#ffa600" stroked="f" o:allowincell="f" style="position:absolute;left:9159;top:576;width:97;height:35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837,310" path="m837,205l837,205l817,185l762,160l687,125l591,95l541,85l491,75l441,70l391,75l341,80l296,95l256,120l221,150l221,150l196,180l171,210l146,235l116,260l86,280l56,295l31,305l0,310l0,310l0,305l0,305l21,295l31,290l46,275l61,250l76,210l76,210l106,160l141,120l181,85l226,55l271,30l326,15l376,0l436,0l491,0l546,10l601,25l657,45l707,75l757,110l797,155l837,205l837,205xe" fillcolor="black" stroked="f" o:allowincell="f" style="position:absolute;left:9295;top:509;width:150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150" path="m510,35l510,35l480,20l445,10l400,0l350,0l300,0l275,5l255,15l230,25l210,45l210,45l170,75l130,100l95,115l65,130l20,140l0,145l0,145l10,150l45,150l70,145l100,140l135,130l170,110l170,110l235,70l280,40l305,35l330,25l350,25l380,25l380,25l430,35l475,35l510,35l510,35xe" fillcolor="#ffa600" stroked="f" o:allowincell="f" style="position:absolute;left:9304;top:533;width:91;height:25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420,490" path="m0,490l0,490l0,415l5,355l20,285l30,250l45,210l65,175l90,140l115,105l145,75l185,50l225,25l225,25l260,15l290,5l320,0l340,0l365,0l380,5l395,15l405,25l405,25l420,45l420,60l415,65l400,75l360,80l320,90l320,90l275,110l225,135l170,170l120,215l75,270l55,300l40,330l25,365l10,405l5,445l0,490l0,490xe" fillcolor="#ff7a00" stroked="f" o:allowincell="f" style="position:absolute;left:9099;top:469;width:75;height:84;mso-wrap-style:none;v-text-anchor:middle;mso-position-horizontal-relative:page">
                  <v:fill o:detectmouseclick="t" type="solid" color2="#0085ff"/>
                  <v:stroke color="#3465a4" joinstyle="round" endcap="flat"/>
                  <w10:wrap type="none"/>
                </v:shape>
                <v:shape id="shape_0" coordsize="440,95" path="m0,20l0,20l15,25l50,35l100,40l160,50l225,50l290,50l345,40l370,30l390,20l390,20l420,0l435,0l440,0l435,10l425,25l405,45l370,65l330,80l275,90l275,90l220,95l170,85l120,75l80,60l25,35l0,20l0,20xe" fillcolor="#ffa600" stroked="f" o:allowincell="f" style="position:absolute;left:9324;top:864;width:78;height:15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140,155" path="m50,20l50,20l35,30l20,50l5,70l0,95l0,95l0,120l5,140l10,150l20,155l30,155l35,155l40,145l45,135l45,135l45,105l55,75l65,60l80,50l95,40l115,35l115,35l135,35l140,25l140,20l135,15l135,15l125,5l115,0l95,0l75,5l50,20l50,20xe" fillcolor="#c70007" stroked="f" o:allowincell="f" style="position:absolute;left:9143;top:657;width:24;height:25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185,100" path="m135,15l135,15l115,5l95,0l70,0l45,5l45,5l20,20l10,30l0,45l0,55l5,60l10,65l20,70l30,65l30,65l55,55l90,50l105,50l125,55l140,65l150,80l150,80l165,95l170,100l175,95l180,90l180,90l185,75l185,65l175,45l160,30l135,15l135,15xe" fillcolor="#c70007" stroked="f" o:allowincell="f" style="position:absolute;left:9446;top:576;width:32;height:16;mso-wrap-style:none;v-text-anchor:middle;mso-position-horizontal-relative:page">
                  <v:fill o:detectmouseclick="t" type="solid" color2="#38fff8"/>
                  <v:stroke color="#3465a4" joinstyle="round" endcap="flat"/>
                  <w10:wrap type="none"/>
                </v:shape>
                <v:shape id="shape_0" coordsize="211,140" path="m81,10l81,10l121,0l161,0l176,5l191,10l201,20l206,30l206,30l211,40l206,55l201,70l191,80l166,105l126,130l126,130l86,140l46,140l31,135l15,130l5,120l0,110l0,110l0,100l0,85l5,70l15,60l41,30l81,10l81,10xe" fillcolor="yellow" stroked="f" o:allowincell="f" style="position:absolute;left:9182;top:589;width:37;height:2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6,130" path="m76,10l76,10l116,0l151,0l176,10l186,15l196,25l196,25l196,40l196,50l181,75l156,100l121,120l121,120l81,130l46,130l20,120l10,110l5,100l5,100l0,90l0,80l15,55l41,30l76,10l76,10xe" fillcolor="#ffff11" stroked="f" o:allowincell="f" style="position:absolute;left:9183;top:590;width:34;height:21;mso-wrap-style:none;v-text-anchor:middle;mso-position-horizontal-relative:page">
                  <v:fill o:detectmouseclick="t" type="solid" color2="#0000ee"/>
                  <v:stroke color="#3465a4" joinstyle="round" endcap="flat"/>
                  <w10:wrap type="none"/>
                </v:shape>
                <v:shape id="shape_0" coordsize="181,120" path="m71,10l71,10l106,0l136,0l161,5l171,15l176,25l176,25l181,35l176,45l166,70l141,90l106,110l106,110l71,120l41,120l16,110l5,105l0,95l0,95l0,85l0,70l10,50l36,25l71,10l71,10xe" fillcolor="#ffff1d" stroked="f" o:allowincell="f" style="position:absolute;left:9184;top:591;width:31;height:19;mso-wrap-style:none;v-text-anchor:middle;mso-position-horizontal-relative:page">
                  <v:fill o:detectmouseclick="t" type="solid" color2="#0000e2"/>
                  <v:stroke color="#3465a4" joinstyle="round" endcap="flat"/>
                  <w10:wrap type="none"/>
                </v:shape>
                <v:shape id="shape_0" coordsize="166,110" path="m66,5l66,5l101,0l131,0l151,5l161,10l166,20l166,20l166,30l166,40l156,60l131,80l101,100l101,100l71,105l41,110l16,100l11,95l0,85l0,85l0,75l0,65l16,45l36,25l66,5l66,5xe" fillcolor="#ffff2c" stroked="f" o:allowincell="f" style="position:absolute;left:9185;top:591;width:29;height:18;mso-wrap-style:none;v-text-anchor:middle;mso-position-horizontal-relative:page">
                  <v:fill o:detectmouseclick="t" type="solid" color2="#0000d3"/>
                  <v:stroke color="#3465a4" joinstyle="round" endcap="flat"/>
                  <w10:wrap type="none"/>
                </v:shape>
                <v:shape id="shape_0" coordsize="150,100" path="m55,10l55,10l85,0l115,0l135,10l140,15l145,25l145,25l150,30l145,40l135,60l115,80l90,95l90,95l60,100l35,100l10,95l5,90l0,80l0,80l0,70l0,65l10,45l30,25l55,10l55,10xe" fillcolor="#ffff3c" stroked="f" o:allowincell="f" style="position:absolute;left:9187;top:591;width:26;height:16;mso-wrap-style:none;v-text-anchor:middle;mso-position-horizontal-relative:page">
                  <v:fill o:detectmouseclick="t" type="solid" color2="#0000c3"/>
                  <v:stroke color="#3465a4" joinstyle="round" endcap="flat"/>
                  <w10:wrap type="none"/>
                </v:shape>
                <v:shape id="shape_0" coordsize="135,90" path="m55,10l55,10l80,0l105,0l125,10l135,20l135,20l135,35l125,55l110,70l85,85l85,85l55,90l30,90l15,85l0,75l0,75l0,55l10,40l30,20l55,10l55,10xe" fillcolor="#ffff4a" stroked="f" o:allowincell="f" style="position:absolute;left:9188;top:592;width:23;height:14;mso-wrap-style:none;v-text-anchor:middle;mso-position-horizontal-relative:page">
                  <v:fill o:detectmouseclick="t" type="solid" color2="#0000b5"/>
                  <v:stroke color="#3465a4" joinstyle="round" endcap="flat"/>
                  <w10:wrap type="none"/>
                </v:shape>
                <v:shape id="shape_0" coordsize="120,80" path="m45,5l45,5l70,0l90,0l110,5l120,15l120,15l120,30l110,50l95,60l70,75l70,75l50,80l25,80l10,75l0,65l0,65l0,50l10,35l25,20l45,5l45,5xe" fillcolor="#ffff59" stroked="f" o:allowincell="f" style="position:absolute;left:9190;top:593;width:20;height:12;mso-wrap-style:none;v-text-anchor:middle;mso-position-horizontal-relative:page">
                  <v:fill o:detectmouseclick="t" type="solid" color2="#0000a6"/>
                  <v:stroke color="#3465a4" joinstyle="round" endcap="flat"/>
                  <w10:wrap type="none"/>
                </v:shape>
                <v:shape id="shape_0" coordsize="105,70" path="m40,5l40,5l65,0l80,0l95,5l105,15l105,15l105,30l100,40l85,55l65,65l65,65l45,70l25,70l10,65l0,55l0,55l0,45l10,30l25,15l40,5l40,5xe" fillcolor="#ffff69" stroked="f" o:allowincell="f" style="position:absolute;left:9191;top:594;width:18;height:11;mso-wrap-style:none;v-text-anchor:middle;mso-position-horizontal-relative:page">
                  <v:fill o:detectmouseclick="t" type="solid" color2="#000096"/>
                  <v:stroke color="#3465a4" joinstyle="round" endcap="flat"/>
                  <w10:wrap type="none"/>
                </v:shape>
                <v:shape id="shape_0" coordsize="90,60" path="m35,5l35,5l50,0l70,0l80,5l90,10l90,10l90,25l80,35l70,45l55,55l55,55l35,60l20,60l5,55l0,45l0,45l0,35l5,25l15,15l35,5l35,5xe" fillcolor="#ffff78" stroked="f" o:allowincell="f" style="position:absolute;left:9193;top:595;width:15;height:9;mso-wrap-style:none;v-text-anchor:middle;mso-position-horizontal-relative:page">
                  <v:fill o:detectmouseclick="t" type="solid" color2="#000087"/>
                  <v:stroke color="#3465a4" joinstyle="round" endcap="flat"/>
                  <w10:wrap type="none"/>
                </v:shape>
                <v:shape id="shape_0" coordsize="75,50" path="m30,5l30,5l45,0l60,0l70,0l75,10l75,10l75,20l70,30l60,35l45,45l45,45l30,50l20,50l10,45l0,40l0,40l0,30l5,20l15,10l30,5l30,5xe" fillcolor="#ffff87" stroked="f" o:allowincell="f" style="position:absolute;left:9194;top:596;width:12;height:7;mso-wrap-style:none;v-text-anchor:middle;mso-position-horizontal-relative:page">
                  <v:fill o:detectmouseclick="t" type="solid" color2="#000078"/>
                  <v:stroke color="#3465a4" joinstyle="round" endcap="flat"/>
                  <w10:wrap type="none"/>
                </v:shape>
                <v:shape id="shape_0" coordsize="111,365" path="m40,365l40,365l30,320l20,215l20,160l20,110l30,70l35,55l45,45l45,45l101,10l111,0l111,0l96,0l81,0l61,0l40,5l20,15l5,35l0,65l0,65l0,105l0,155l15,255l40,365l40,365xe" fillcolor="#ffa600" stroked="f" o:allowincell="f" style="position:absolute;left:9286;top:491;width:19;height:62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280,290" path="m280,290l280,290l255,245l200,160l170,115l135,75l105,50l90,40l75,40l75,40l10,45l0,45l0,45l10,35l20,25l35,10l55,5l80,0l100,10l125,30l125,30l150,60l180,100l230,190l280,290l280,290xe" fillcolor="#ffa600" stroked="f" o:allowincell="f" style="position:absolute;left:9206;top:513;width:49;height:49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י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ֹלֶה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0000FF"/>
          <w:rtl w:val="true"/>
        </w:rPr>
        <w:t>שאלה</w:t>
      </w:r>
      <w:r>
        <w:rPr>
          <w:rFonts w:cs="Arial" w:ascii="Arial" w:hAnsi="Arial"/>
          <w:b/>
          <w:bCs/>
          <w:color w:val="0000FF"/>
          <w:rtl w:val="true"/>
        </w:rPr>
        <w:t>: "</w:t>
      </w:r>
      <w:r>
        <w:rPr>
          <w:rFonts w:ascii="Arial" w:hAnsi="Arial"/>
          <w:b/>
          <w:b/>
          <w:bCs/>
          <w:color w:val="0000FF"/>
          <w:rtl w:val="true"/>
        </w:rPr>
        <w:t>איך רומני לומד לשחות</w:t>
      </w:r>
      <w:r>
        <w:rPr>
          <w:rFonts w:cs="Arial" w:ascii="Arial" w:hAnsi="Arial"/>
          <w:b/>
          <w:bCs/>
          <w:color w:val="0000FF"/>
          <w:rtl w:val="true"/>
        </w:rPr>
        <w:t xml:space="preserve">?" </w:t>
      </w:r>
      <w:r>
        <w:rPr>
          <w:rFonts w:ascii="Arial" w:hAnsi="Arial"/>
          <w:b/>
          <w:b/>
          <w:bCs/>
          <w:color w:val="0000FF"/>
          <w:rtl w:val="true"/>
        </w:rPr>
        <w:t>תשובה</w:t>
      </w:r>
      <w:r>
        <w:rPr>
          <w:rFonts w:cs="Arial" w:ascii="Arial" w:hAnsi="Arial"/>
          <w:b/>
          <w:bCs/>
          <w:color w:val="0000FF"/>
          <w:rtl w:val="true"/>
        </w:rPr>
        <w:t>: "</w:t>
      </w:r>
      <w:r>
        <w:rPr>
          <w:rFonts w:ascii="Arial" w:hAnsi="Arial"/>
          <w:b/>
          <w:b/>
          <w:bCs/>
          <w:color w:val="0000FF"/>
          <w:rtl w:val="true"/>
        </w:rPr>
        <w:t>לקחת</w:t>
      </w:r>
      <w:r>
        <w:rPr>
          <w:rFonts w:cs="Arial" w:ascii="Arial" w:hAnsi="Arial"/>
          <w:b/>
          <w:bCs/>
          <w:color w:val="0000FF"/>
          <w:rtl w:val="true"/>
        </w:rPr>
        <w:t xml:space="preserve">... </w:t>
      </w:r>
      <w:r>
        <w:rPr>
          <w:rFonts w:ascii="Arial" w:hAnsi="Arial"/>
          <w:b/>
          <w:b/>
          <w:bCs/>
          <w:color w:val="0000FF"/>
          <w:rtl w:val="true"/>
        </w:rPr>
        <w:t>להחביא</w:t>
      </w:r>
      <w:r>
        <w:rPr>
          <w:rFonts w:cs="Arial" w:ascii="Arial" w:hAnsi="Arial"/>
          <w:b/>
          <w:bCs/>
          <w:color w:val="0000FF"/>
          <w:rtl w:val="true"/>
        </w:rPr>
        <w:t>. ...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lang w:val="en-US" w:eastAsia="en-US"/>
        </w:rPr>
      </w:pPr>
      <w:r>
        <w:rPr>
          <w:rFonts w:cs="Guttman Yad-Brush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16810</wp:posOffset>
            </wp:positionH>
            <wp:positionV relativeFrom="paragraph">
              <wp:posOffset>125095</wp:posOffset>
            </wp:positionV>
            <wp:extent cx="5257800" cy="3699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ימס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286250</wp:posOffset>
            </wp:positionH>
            <wp:positionV relativeFrom="paragraph">
              <wp:posOffset>180975</wp:posOffset>
            </wp:positionV>
            <wp:extent cx="3388360" cy="480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3892" t="14267" r="2120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3710</wp:posOffset>
            </wp:positionH>
            <wp:positionV relativeFrom="paragraph">
              <wp:posOffset>94615</wp:posOffset>
            </wp:positionV>
            <wp:extent cx="3771900" cy="2829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שמ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ציפ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               </w:t>
      </w:r>
      <w:r>
        <w:rPr>
          <w:b/>
          <w:b/>
          <w:bCs/>
          <w:color w:val="0000FF"/>
          <w:rtl w:val="true"/>
        </w:rPr>
        <w:t>אז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יפ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איפ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חו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הן</w:t>
      </w:r>
      <w:r>
        <w:rPr>
          <w:b/>
          <w:bCs/>
          <w:color w:val="0000FF"/>
          <w:rtl w:val="true"/>
        </w:rPr>
        <w:t>..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t>בקיץ לשתות הרב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</w:t>
      </w:r>
      <w:r>
        <w:rPr>
          <w:rFonts w:ascii="Arial" w:hAnsi="Arial"/>
          <w:color w:val="0000FF"/>
          <w:rtl w:val="true"/>
        </w:rPr>
        <w:t>ולצמצם בהשקיית צמחים ככל האפ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80645</wp:posOffset>
                </wp:positionV>
                <wp:extent cx="26289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להתראות בבריכה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נכנסים לכוש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עדה ונור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.3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 xml:space="preserve">להתראות בבריכה </w:t>
                      </w:r>
                      <w:r>
                        <w:rPr>
                          <w:rFonts w:ascii="Arial" w:hAnsi="Arial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נכנסים לכוש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עדה ונור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ascii="Arial" w:hAnsi="Arial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33:00Z</dcterms:created>
  <dc:creator>nurit</dc:creator>
  <dc:description/>
  <cp:keywords/>
  <dc:language>en-US</dc:language>
  <cp:lastModifiedBy>nurit</cp:lastModifiedBy>
  <dcterms:modified xsi:type="dcterms:W3CDTF">2010-06-04T07:29:00Z</dcterms:modified>
  <cp:revision>40</cp:revision>
  <dc:subject/>
  <dc:title/>
</cp:coreProperties>
</file>